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11 АПРЕЛЯ  2013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5 (41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2144"/>
        <w:gridCol w:w="1072"/>
        <w:gridCol w:w="885"/>
        <w:gridCol w:w="1675"/>
        <w:gridCol w:w="160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6249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есенне - летнему пожароопасному периоду 2013 года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весенне-летнего пожароопасного сезона и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руководствуясь статьями 19,21,34,37 Федерального закона от 21.12.1994 № 69-ФЗ «О пожарной безопасности» ПОСТАНОВЛЯЮ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еры по предупреждению пожаров на территории Тумаковского сельсовет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и предприятий всех форм собственности в весенне-летний и осенний пожароопасный сезоны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й противопожарный инструктаж со всеми работникам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соблюдение правил пожарной безопасност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ответствующую организационную работу по усилению пожарной безопасности на подведомственных объектах; 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.05.2013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тложных мер по ремонту неисправного электрооборудования и печ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нформационные стенды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Тумаковского сельского Совета депутатов, членам комиссии по предупреждению и ликвидации чрезвычайных ситуаций и обеспечению пожарной безопасности на территории Тумаковского сельсовет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 до 01.05.2013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весь период, в помощь членам ДПД, организовать дежурство граждан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мере установления сухой погоды, совместно с сельхозпредприятиями, провести опашку населенных пунктов, находящихся вблизи лесных массивов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ам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тегорически запретить на территории сельсовета в пожароопасный сезон сжигание мусора, бытовых отходов, сухой травы на обочинах дорог, разведение костров и пуск палов травы на приусадебных участках жилых домов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извести до 1 мая 2013 года очистку дворов, находящихся в их собственности, от мусора и сухой травы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административной комиссии администрации Тумаковского сельсовета (председатель Барбаева И.О.)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астковым инспектором ОВД по Ирбейскому району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й комиссии администрации Тумаковского сельсовета (председатель Барбаева И.О.)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176"/>
        <w:gridCol w:w="1088"/>
        <w:gridCol w:w="901"/>
        <w:gridCol w:w="1547"/>
        <w:gridCol w:w="320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3 г.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п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(прилагается)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3 г. № 15-пг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их мероприятий по уси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объектов и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 в весенне-летний период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77"/>
        <w:gridCol w:w="1845"/>
        <w:gridCol w:w="24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), свалках бытов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 МБУК «Тумаковская ЦКС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пожарных добровольной пожарной команды к тушению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ь ДП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ручение памяток населению о мерах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визии и ремонта источников наружного противопожарного водоснабжения (водонапорные башни), восстановление указателей мест расположения вод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обеспечения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едопущению сельскохозяйственных п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 xml:space="preserve">                                                              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63"/>
        <w:gridCol w:w="241"/>
      </w:tblGrid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82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0"/>
              <w:gridCol w:w="2176"/>
              <w:gridCol w:w="1088"/>
              <w:gridCol w:w="901"/>
              <w:gridCol w:w="1867"/>
            </w:tblGrid>
            <w:tr>
              <w:trPr>
                <w:trHeight w:val="375" w:hRule="atLeast"/>
              </w:trPr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4.2013 г.</w:t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Тумаково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3" w:leader="none"/>
                      <w:tab w:val="left" w:pos="1383" w:leader="none"/>
                    </w:tabs>
                    <w:spacing w:lineRule="auto" w:line="240" w:before="0" w:after="0"/>
                    <w:ind w:right="22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-п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4"/>
                      <w:szCs w:val="24"/>
                    </w:rPr>
                    <w:t>О создании условий для забора воды в любое время в целях пожаротушения из источников наружного водоснабжения, расположенных в населённых пунктах Тумаковского сельсовета и на прилегающих к ним территори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в целях организации выполнения и осуществления мер пожарной безопасности и в целях создания условий для забора воды в любое время года из источников наружного водоснабж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ПОСТАНОВЛЯЮ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еречень источников наружного противопожарного водоснабжения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(приложение 1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рекомендуемый Порядок содержания и эксплуатации источников противопожарного водоснабжения на территории 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(приложение 2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омендовать руководителям организаций и учреждений, независимо от форм собственности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на подведомственных объектах, имеющих источники наружного противопожарного водоснабжения: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ва раза в год инвентаризацию всех источников наружного противопожарного водоснабж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независимо от их ведомственной принадлежности и организационно – правовой формы, результаты инвентаризации оформлять акт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емедленные меры по устранению выявленных в ходе проведённой инвентаризации неисправности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се источники противопожарного водоснабжения указателями в соответствии с требованиями ГОСТ 12.4.026 «Цвета сигнальные. Знаки безопасности и разметка сигнальная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источников противопожарного водоснабжения, внести их в реестр и впредь вести строгий учёт их количества и технического состоя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администрац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перечни имеющихся источников противопожарного водоснабжения и их техническое состоя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с ПЧ-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24 отряд ФПС по Красноярскому краю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графики сезонных проверок источников наружного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ремонтных работ на проезжей части дорог, а также на проездах и подъездах к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соглашения с ПЧ-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24 отряд ФПС по Красноярскому кр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ыми организациями, расположенными на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о порядке взаимодействия в сфере содержания и эксплуатации источников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ы (инструкции) о порядке учета, проверки и использования источников противопожарного водоснаб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center" w:pos="624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center" w:pos="624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60"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60"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13 № 16-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а и проверки наружного противопожарного вод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ие Правила действуют на всей территор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тветственность за техническое состояние источников противопожарного водоснабжения и установку указателей несё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Совет, а также абоненты, в ведении которых находятся источники противопожарного водоснаб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ое состояние, эксплуатация и требования к источникам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й приёмкой всех систем водоснабжения по окончании их строительства, реконструкции и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ым учётом всех источников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м контролем за состоянием водоисточ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м испытанием водопроводных сетей на водоотдачу (1 раз в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т и порядок проверки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 целью учета всех водоисточников, которые могут быть использованы для тушения пожа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Совет, а также абоненты, в ведении которых находятся источники противопожарного водоснабжения, совместно с ПЧ-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24 отряд ФПС по Красноярскому краю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 проводят инвентаризацию противопожар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 проверке пожарного гидранта провер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видном месте указателя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одъезда к пожарному гидра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лодца и люка пожарного гидранта, производится очистка его от грязи, льда и сн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пожарного гидранта посредством пуска воды с установкой пожарной коло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ость и смазка резьбового соединения и стоя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сливного 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ышки гидр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и проверке пожарного водоема провер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видном месте указателя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подъезда к пожарному водое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полнения водой и возможность его попол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руби при отрицательной температуре воздуха (для открытых водоем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вентаризация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нвентаризация противопожарного водоснабжения проводится не реже двух раз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Для проведения инвентаризации водоснабжени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b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создается межведомственная комиссия, в состав которой входят: представители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сотрудники  ПЧ-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КУ «24 отряд ФПС по Красноярскому краю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а надзорной деятельности, а также абоненты, в ведении которых находятся источники противопожар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миссия путем детальной проверки каждого водоисточника уточн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, численность и состояние источников противопожарного водоснабжения, наличие подъездов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сокращения количества водоисточ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метры водопроводных магистралей, участков, характеристики сетей, количество водопроводных вв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осов-повысителей, их состоя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ов замены пожарных гидрантов (пожарных кран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а новых водоемов, пирсов, колодце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Все гидранты проверяются на водоот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о результатам инвентаризации составляется акт инвентаризации и ведомость учета состояния водо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монт и реконструкция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ум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 ПЧ-50 ФГКУ «24 отряд ФПС по Красноярскому кра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надзор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хнические характеристики противопожарного водопровода после реконструкции не должны быть ниже предусмотренных ран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органы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ухл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сле реконструкции водопровода производится его приёмка комиссией и испытание на водоот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собенности эксплуатации противопожарного водоснабжения в зимних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 октябре – ноябре производится подготовка противопожарного водоснабжения к работе в зимних условиях, для чего необходи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откачку воды из колодцев и гид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ть уровень воды в водоём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очистку от снега и льда подъездов к пожарным водоисточн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смазку стояков пожарных гидр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 случае замерзания стояков пожарных гидрантов необходимо принимать меры к их отогреванию и приведению в рабочее состоя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4"/>
            </w:tblGrid>
            <w:tr>
              <w:trPr>
                <w:trHeight w:val="405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Администрация  ТУМАКОВСКОГО СЕЛЬСОВЕТ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 КРАСНОЯРСКОГО КРАЯ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869"/>
              <w:gridCol w:w="1803"/>
            </w:tblGrid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04. 2013 г.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-п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837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б утверждении методики оценки выполнения бюджетными учреждениями и иными некоммерческими организациями муниципального задания на оказание муниципальных услуг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реализации Федерального закона от 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твердить методику оценки выполнения бюджетными учреждениями и иными некоммерческими организациями муниципального задания на оказание муниципальных услуг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center" w:pos="624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center" w:pos="624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13 № 17-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ценки выполнения бюджетными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иными некоммерческими организациями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оказание муниципальных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этап – расчет К1 – оценка выполнения муниципального задания по критерию «полнота и эффективность использования средств районного бюджета на выполнение муниципального задания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этап – расчет К2 – оценка выполнения муниципального задания по критерию «количество потребителей муниципальных услуг» (« количество муниципальных услуг (выполненных работ»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-й этап – расчет К3 – оценка выполнения муниципального задания по критерию «качество оказания муниципальных услуг (выполнения работ)»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этап – расчет ОЦ  итоговая – итоговая оценка выполнения муниципального задания для каждой муниципальной услуги (выполненной работ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оценка выполнения муниципального задания (ОЦ итоговая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1 – оценка выполнения муниципального задания по критерию оценки «полнота и эффективность использования средств районного бюджета на выполнение муниципального задания» производится по следующей формуле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=(К1.1+К1.2)/2,                              (1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 К1.1 – оценка выполнения муниципального задания на оказание муниципальных услуг (выполнения работ) с учетом кассового исполнения бюджета сельсовет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1.2 – оценка выполнения муниципального задания на оказание муниципальных услуг (выполнение работ) с учетом фактического освоения средств бюджета сельсовета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чет К1.1 – оценка выполнения муниципального задания с учетом кассового исполнения бюджета сельсовета произ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.1 = К1 кассовое \ К1 пл х 100%,     (2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 кассовое – кассовое исполнение бюджета сельсовета на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1пл –и плановый объем бюджетных средств на выполнение муниципального задания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1.2 – оценка выполнения муниципального задания с учетом фактического освоения средств бюджета сельсовета на выполнение муниципального задания произ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.2 = К1ф (расч.) \К1 пл х 100%          (3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 ф(расч.) – расчетный фактический объем бюджетных средств на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 пл – плановый объем бюджетных средств на выполнение муниципального задания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четный фактический объем средств по выполнению муниципального задания определяется по следующей формуле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ф (расч.) = К1ф +и,                                          (4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ф – фактически освоенный объем средств на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– сумма «положительной экономии»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нота и эффективность использования средств районного бюджета на выполнение муниципального задания с учетом фактического освоения средств районного бюджета на выполнение муниципального задания производится с учетом положительных факторов.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ложительным факторам (и- «положительная экономия») неполного освоения средств бюджета сельсовета на выполнение муниципального задания может относиться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средств бюджета сельсовета в результате проведенных конкурсных процедур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я средств бюджета сельсов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ования сточных вод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факторы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3. Интерпретация оценки выполнения муниципального задания по критерию «полнота и эффективность использования средств бюджета сельсовета на выполнение муниципального задания»  осуществляется в соответствии с таблицей: </w:t>
            </w:r>
          </w:p>
          <w:p>
            <w:pPr>
              <w:pStyle w:val="Normal"/>
              <w:spacing w:lineRule="auto" w:line="240" w:before="0" w:after="0"/>
              <w:ind w:left="450" w:firstLine="567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а 1 </w:t>
            </w:r>
          </w:p>
          <w:p>
            <w:pPr>
              <w:pStyle w:val="Normal"/>
              <w:spacing w:lineRule="auto" w:line="240" w:before="0" w:after="0"/>
              <w:ind w:left="45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571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начение К1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терпретация оценки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gt;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перевыполнено с экономией средств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5%&lt;=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=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ыполнено в полном объем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0%&lt;=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95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 целом 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9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не выполн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0" w:firstLine="567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6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2 – оценка выполнения муниципального задания по критерию «количество потребителей муниципальных услуг»  («количество муниципальных услуг (выполненных работ)» производится по формуле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 = К2ф / К2 пл х 100%                                    (5)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ф – фактическое количество потребителей муниципальных услуг (фактическое количество оказанных услуг муниципальных услуг (выполненных работ);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2 пл – плановое количество потребителей муниципальных услуг ( плановое количество муниципальных услуг (выполненных работ )» осуществляется в соответствии с таблицей: 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№2</w:t>
            </w:r>
          </w:p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57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начение К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терпретация оценки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2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gt;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пере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5%&lt;=K2&lt;=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ниципальное задание выполнено в полном объеме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0%&lt;=K2&lt;95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ниципальное задание в целом выполнено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K2&lt;9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не выполн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чет К3 – оценка выполнения муниципального задания по критерию «качество оказания муниципальных услуг (выполнения работ)» производится по формуле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3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UM K3i|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(6)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=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 (выполнения работ) в соответствии со стандартами качества оказания муниципальных услуг (выполнения работ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сло показателей, указанных в муниципальном задании на оказание конкретной муниципальной услуги (выполнение работы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чет  К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ценка выполнения муниципального задания по каждому из показателей, характеризующих качество оказываемых муниципальных услуг (выполнение работ) в соответствии со стандартами качества оказания муниципальных услуг (выполнение работ), произ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К3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К3п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[ 100%?                                      (7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3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актическое значение показателя, характеризующего качество оказываемых муниципальных услуг (выполнение работы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п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овое значение показателя, характеризующего качество оказываемых муниципальных услуг (выполнение работы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претация оценки выполнения муниципального задания по критерию «качество оказания муниципальных услуг (выполнение работы)» осуществляется в соответствии с таблицей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571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начение К3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терпретация оценки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3&gt;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пере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5%&lt;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K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&lt;=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ыполнено в полном объем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0%&lt;=K3&lt;95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 целом 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K3&lt;8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ниципальное задание не выполне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ая оценка выполнения муниципального задания для каждой муниципальной услуги (выполненной работы) определяется по следующим формулам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если оценка выполнения муниципального задания производится по трем критериям (К1, К2,К3)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 итоговая =(К1+К2+К3)/3,                                           (8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 итоговая – итоговая оценка выполнения муниципального задания на оказание муниципальной услуги (выполненной работы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если оценка выполнения муниципального задания производится по двум критериям (К1, К3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 итоговая = (К1+ К3)/2                        (9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ация итоговой оценки выполнения муниципального задания по каждой муниципальной услуге (выполненной работы) осуществляется в соответствии с таблицей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4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начение оцен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терпретация оценк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Ц итогова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.&gt;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пере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5%&lt;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=ОЦ итогова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=100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ыполнено в полном объеме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6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%&lt;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=ОЦ итогова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95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ниципальное задание в целом выполнен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Ц итогова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&lt;8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%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ниципальное задание не выполне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7:00Z</dcterms:created>
  <dc:creator>1</dc:creator>
  <dc:description/>
  <cp:keywords/>
  <dc:language>en-US</dc:language>
  <cp:lastModifiedBy>user</cp:lastModifiedBy>
  <cp:lastPrinted>2013-05-06T09:07:00Z</cp:lastPrinted>
  <dcterms:modified xsi:type="dcterms:W3CDTF">2013-05-06T01:07:00Z</dcterms:modified>
  <cp:revision>4</cp:revision>
  <dc:subject/>
  <dc:title/>
</cp:coreProperties>
</file>