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88"/>
        <w:gridCol w:w="1088"/>
        <w:gridCol w:w="728"/>
        <w:gridCol w:w="1088"/>
        <w:gridCol w:w="1088"/>
        <w:gridCol w:w="1088"/>
        <w:gridCol w:w="901"/>
        <w:gridCol w:w="779"/>
        <w:gridCol w:w="1088"/>
      </w:tblGrid>
      <w:tr>
        <w:trPr>
          <w:trHeight w:val="1178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9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2. 2012 г.</w:t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ind w:right="3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Тумаковского сельского Совета депутатов от 26.10.2011 № 51 «Об утверждении Положения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/>
      </w:pPr>
      <w:r>
        <w:rPr/>
        <w:t xml:space="preserve">В соответствии со статьей 9 Закона Красноярского края </w:t>
      </w:r>
      <w:r>
        <w:rPr>
          <w:szCs w:val="28"/>
        </w:rPr>
        <w:t xml:space="preserve">от 27.12.2005 № 17-4356 «О предельных нормативах размеров оплаты труда муниципальных служащих» </w:t>
      </w:r>
      <w:r>
        <w:rPr/>
        <w:t xml:space="preserve">Тумаковский сельский Совет депутатов РЕШИЛ:          </w:t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решение Тумаковского сельского Совета депутатов от 26.10.2011 № 51 «Об утверждении Положения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»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иложен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татье 8 «Денежное поощрение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троке 3  цифры «1,8» заменить цифрами «2,1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атью 15 «Переходные положения» исключи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информационном бюллетене «Тумаковский вестник»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сельсовета                                                                                  И.О. Барбаева</w:t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00" w:leader="none"/>
      </w:tabs>
      <w:autoSpaceDE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300" w:leader="none"/>
      </w:tabs>
      <w:autoSpaceDE w:val="true"/>
      <w:ind w:left="585" w:hanging="585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300" w:leader="none"/>
      </w:tabs>
      <w:autoSpaceDE w:val="true"/>
      <w:jc w:val="both"/>
      <w:outlineLvl w:val="6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13:00Z</dcterms:created>
  <dc:creator>1</dc:creator>
  <dc:description/>
  <dc:language>en-US</dc:language>
  <cp:lastModifiedBy>1</cp:lastModifiedBy>
  <cp:lastPrinted>2012-02-08T13:27:00Z</cp:lastPrinted>
  <dcterms:modified xsi:type="dcterms:W3CDTF">2012-02-08T06:45:00Z</dcterms:modified>
  <cp:revision>3</cp:revision>
  <dc:subject/>
  <dc:title/>
</cp:coreProperties>
</file>