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60"/>
        <w:gridCol w:w="1120"/>
        <w:gridCol w:w="1120"/>
        <w:gridCol w:w="1120"/>
        <w:gridCol w:w="933"/>
        <w:gridCol w:w="811"/>
        <w:gridCol w:w="575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9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79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 2012 г.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8" w:leader="none"/>
              </w:tabs>
              <w:autoSpaceDE w:val="false"/>
              <w:spacing w:before="0" w:after="200"/>
              <w:ind w:righ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равил содержания домашних животных на территории  Тумаковского сельсовет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содержания животных в домашних условиях, предотвращения случаев укусов жителей населенных пунктов Тумаковского сельсовета домашними животными, а также соблюдения санитарных норм и правил благоустройства на территории Тумаковского сельсовета в соответствии со статьями 1.3. и 5.1. Закона Красноярского края от 02.10.2008 № 7-2161 "Об административных правонарушениях"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авила содержания домашних животных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Тумаковского сельсовета  согласно приложению. </w:t>
      </w:r>
    </w:p>
    <w:p>
      <w:pPr>
        <w:pStyle w:val="ConsPlu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</w:t>
      </w:r>
    </w:p>
    <w:p>
      <w:pPr>
        <w:pStyle w:val="ConsPlusNormal"/>
        <w:ind w:right="-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умаковского сельского Совета депутатов от 25.03.2011 г. № 37 «Об утверждении Правил содержания домашних животных на территории  Тумаковского сельсовета».</w:t>
      </w:r>
    </w:p>
    <w:p>
      <w:pPr>
        <w:pStyle w:val="ConsPlus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ind w:right="-284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И.О.Бар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Тумаковского сельского Совета депутатов</w:t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2 № 7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4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 домашних живо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Тумаковского сельсовет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приняты в целях обеспечения общественного порядка, соблюдения санитарно-гигиенических правил и ветеринарно-санитарных требований, создания условий, исключающих причинение вреда личности или имуществу граждан, а также имуществу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их Правилах домашними животными признаются собаки, кошки, лошади, крупный рогатый скот, козы, овцы, свиньи, кролики, пушные и декоративные звери, а также сельскохозяйственные птицы (гуси, утки, индейки, куры), пчелы и иные домашние животные, содержащиеся владельц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ладельцами домашних животных являются лица, у которых домашние животные находятся на праве собственности и содержатся в жилом помещении и на принадлежащих им территориях; лица, обеспечивающие животных местом постоянного обитания, пропитания, осуществляющие контроль за их пове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машние животные являются объектами гражданских прав. Приобретение, изменение или прекращение права собственности на домашних животных осуществляется в соответствии с Гражданским кодексом РФ (ст. ст. 137, 230 - 232, 24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обственностью владельцев домашних животных, птиц и пчел признаются только те животные, птицы и пчелы, которые зарегистрированы в похозяйственных книгах, состоящие на балансе хозяйств и учтенные статистической отчетно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Учету в похозяйственных книгах подлежат все виды домашних животных, птиц и пчел. Владельцы домашних животных, птиц и пчел должны своевременно вносить изменения численного и видового состава животных, птиц и пчел в похозяйственную книгу в соответствии с фактическими изменениями в хозяй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ет осуществляет специалист администрации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Безнадзорными считаются животные, находящиеся в общественных местах без сопровождения владель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содержания домашних живо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Домашний скот и птица должны содержаться в пределах земельного участка собственника, владельца, пользователя, находящегося в его собственности, владении, пользовании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ладельцы скота (коровы, телята, козы, свиньи, птица, кролики, пчелы) обязаны поставить в администрации Тумаковского сельсовета на похозяйственный учет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ас скота производится в специально отведенных для этих целей местах под присмотром пастуха. Безнадзорный выпас (выгул) домашних животных запрещаетс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Домашняя птица (куры, утки, гуси, индюки) должна содержаться в вольерах, закрытых для проникновения дикой птиц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прещается выпас домашней птицы в свободном выгуле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владельцев живот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ладельцы животных обязаны соблюдать данные Правила и действующие законы Российской Федерации, решения и постановления органа местного самоуправления, указания специалистов госветслужбы по профилактике болезней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ладельцы животных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Содержать в чистоте животных, выгульные дворы, животноводческие постройки, а также сооружения для хранения кормов и продукции животновод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еспечивать животных кормами, оптимальными условиями содержания в соответствии с их физиологическими потреб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е допускать загрязнения окружающей среды отходами животноводства. Излишки навоза вывозить в специально отведенные органом местного самоуправления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ять хозяйственные, ветеринарно-санитарные мероприятия, обеспечивающие предупреждение возникновения болезней животных и безопасность в ветеринарно-санитарном отношении продуктов и сырья животного происх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всех случаях падежа и внезапной гибели животных или птицы, неестественного поведения немедленно информировать государственную ветеринарную службу с целью установления причин и предупреждения распространения заболе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едоставлять специалистам госветслужбы по их требованию своих животных для обследований на особо опасные болезни два раза в год (весной и осенью), а также для профилактических ветеринарных обработок в любое время года, по указанию ветеринар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истематически проводить мероприятия по уничтожению клещей, мух, личинок оводов, наружных и внутренних паразитов, предохранять животных от гнуса, постоянно проводить борьбу с крысами и мышами в местах содержания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ри выпасе животных на специально отведенных выпасах провожать и встречать животных в установленное время и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Не допускать самовольного выпаса (выгула) животных в границах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Обеспечить индивидуальный учет (мечение) крупных видов животных (лошадей, крупнорогатого скота, коз, овец старше 6 месяцев) в соответствии с правилами ветеринарно-зоотехнического учета: татуировка, биркование (на ушах, ошейнике), нумерация выщипами на ушах, выжиганием на рогах, термические способы (таврение горячее, холодное), химические методы и применение красителей длительной фиксации (более 6 месяце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Обеспечить утилизацию трупов путем сжиг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Производить ввоз, вывоз животных и пчел, их перемещение на территорию сельсовета и за ее пределы осуществлять только с письменного разрешения госвет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Весь завезенный скот всех видов и приобретенный зарегистрировать в ветеринарном учреждении по месту жительства в течение 7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. Обеспечить содержание в карантине сроком не менее 30 дней завезенных животных из-за пределов Тумаковского сельсовета под контролем ветеринар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5. Владелец животного несет расходы, связанные с его содержанием и включающие в себя расходы по регистрации (перерегистрации) животного; с проведением ветеринарного освидетельствования и проведения ветеринарных диагностических исследований и профилактических обработок; с поддержанием санитарного состояния мест содержания животного; с уничтожением (кремацией, захоронением) трупа павшего животного и отходов от убоя животн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6. Выполнять иные требования, установленные законодательством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владельцев живот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условии благополучия хозяйства от заразных болезней владельцы животных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а выгул, выпас своих животных (подвергнутых исследованиям) в общих стадах на специально отведенных выпасах, местах выгу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а продажу животных, их потомства, получаемой от них продукции (после проведения ветсанэкспертиз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а использование своих животных по своему усмотрению в пределах действующего законодательств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на ветеринарное обслуживание животных на основе действующего законодательства, а также на проведение бесплатных противоэпизоотических мероприятий в пределах перечня особо опасных болезней, утвержденного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1c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тицы на личных подворьях граждан</w:t>
      </w:r>
    </w:p>
    <w:p>
      <w:pPr>
        <w:pStyle w:val="Text1c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чет поголовья птицы осуществляется администрацией Тумаковского сельсовета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ладельцы домашних птиц обязаны: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Содержать птиц на личных подворьях в специально оборудованных закрытых помещениях, расположенных не ближе 50 метров от школ, дошкольных и лечебных учреждений, предприятий торговли, общественного питания, а также не ближе 15 метров от ближайшего окна и дверей соседнего жилого дома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Территория подворий должна быть огорожена сетчатым забором и благоустроена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. Периодически производить побелку стен, засетчивание окон и дверей на весенне-летний период и проводить один раз в десять дней профилактическую дезинфекцию и дезинсекцию помещений, где содержится птица, производить ежедневную механическую очистку с промывкой помещений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4. Предоставлять птиц сотрудникам ветеринарной службы для проведения плановых и внеплановых лечебно-профилактических мероприятий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прещается владельцам птиц: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Выпас птицы на улицах, в скверах, парках, газонах и в местах отдыха граждан.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5.3.2. Водопой и купание у водопроводных колонок и других местах общественного поль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содержания пче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населенных пунктах Тумаковского сельского поселения допускается разведение пчелосем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стройство пасеки допускается на личном подворье на свободных землях не более 6 ульев на 1 сотке при соблюдении следующих требований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ульями должно быть не менее 3 - 3,5 метров, а между рядами не менее 10 метр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ю содержания пчел необходимо огородить глухим забором или живой изгородью высотой не менее двух метр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пчел должны содержаться в исправных, окрашенных улья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о имя безопасности посторонних не рекомендуется размещать улья ближе 4 метров от границ участка и 15 метров от жилых домов – собственного или соседнего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содержания собак, кош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Домашних животных (собаки и кошки) разрешается содержать в домах, квартирах, занятых одной семьей, комнатах коммунальных квартир при отсутствии медицинских противопоказаний у сосед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ладельцы собак, имеющие в пользовании земельный участок, могут содержать собаку в свободном выгуле только на хорошо огороженной территории или на привязи, исключая при этом доступ за пределы изгороди усадьбы, или в надежно огороженном вольере с предупреждающей табличкой на видном месте: "Осторожно: собака!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Обязанности владельцев собак и кош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ладельцы собак и кошек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Содержать собак и кошек, учитывая их биологические особенности, в соответствии с санитарно-гигиеническими правилами и ветеринарно-санитар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Принимать необходимые меры по обеспечению безопасности окружающих людей и животных, в случае заболевания животного оказывать вовремя ветеринарную помощь и точно выполнять указания ветеринарных служ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Принимать меры к обеспечению тишины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Не допускать загрязнения собаками и кошками жилых помещений, а также дворов, детских игровых площадок, тротуаров, улиц, территорий спортивных сооружений, лечебных, школьных и дошкольных учреждений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5. Гуманно обращаться с животными (не оставлять без присмотра, пищи, воды, не избивать и п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6. При нежелании в дальнейшем содержать собак и кошек сдавать их в организации, занимающиеся задержанием (отловом) безнадзорных животны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7. Немедленно сообщать в ветеринарные учреждения и органы здравоохранения о всех укусах собакой или кошкой человека или животного и доставлять собаку или кошку в ближайшее ветеринарное учреждение для обязательного осмотра и гарантирования в течение 10 дней под наблюдением специалист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8. Не выбрасывать трупы собак и кошек, сдавать их в соответствующие организации для утилизации в установленном порядк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прещаетс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оставление домашних животных без присмотра в общественных местах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нахождение с домашними животными в общественных местах и помещениях, занимаемых юридическими лицами и индивидуальными предпринимателями, в которых запрещено пребывание граждан с домашними животными и установлены соответствующие запрещающие надписи и знаки, либо в помещениях, занимаемых органами государственной власти и местного самоуправл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3. натравливание собак на домашних животных и граждан, если совершение этих действий не влечет за собой привлечение к уголовной ответственности в соответствии с Уголов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ава владельцев собак и кош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ладельцы собак и кошек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Выгуливать животных в установленном настоящими Правила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Обращаться за необходимой ветеринарной помощью в специализирован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Любое животное, которое было приобретено на законном основании, является собственностью владельца и как всякая собственность охраняется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выгула соба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и выгуле собак принимать необходимые меры, обеспечивающие безопасность окружающих, а также сохранность их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и выгуле собак владельцы должны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. Выводить собак из жилых помещений (домов) и с изолированных территорий в общие дворы и на улицы только на коротком пово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 Выгуливать собак, как правило, в период с 7 часов утра до 23 часов вечера. При выгуле собак в другое время принимать меры к соблюдению тиш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выгуливать собак лицам, находящимся в состоянии опьянения, оскорбляющем человеческое достоинство и общественную нравственность, детям до четырнадца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2. выгуливать собак во дворах жилых домов, в парках и скверах, на детских игровых площадках, школьных и дошкольных учреждений, учреждениях здравоохранения, культуры, магазинах, предприятиях и организациях (за исключением собак-поводырей), а также в других местах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3. выгуливать собак (за исключением собак карликовых пород) без поводка и намордника в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В случае невозможности отведения специальных мест для выгула владелец собаки имеет право выгуливать собаку на любой территории с соблюдением настоящих Правил. При этом должна быть обеспечена безопасность окружающих людей и животных. </w:t>
      </w:r>
    </w:p>
    <w:p>
      <w:pPr>
        <w:pStyle w:val="Text1c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Безнадзорные домашние животные</w:t>
      </w:r>
    </w:p>
    <w:p>
      <w:pPr>
        <w:pStyle w:val="Style13"/>
        <w:spacing w:before="54" w:after="0"/>
        <w:ind w:firstLine="567"/>
        <w:jc w:val="both"/>
        <w:rPr/>
      </w:pPr>
      <w:r>
        <w:rPr>
          <w:sz w:val="28"/>
          <w:szCs w:val="28"/>
        </w:rPr>
        <w:t>11.1. Безнадзорные животные могут быть задержаны любым лицом. Лицо, задержавшее безнадзорный или пригульный скот, может оставить задержанное животное у себя на содержание и в пользование либо сдать на содержание и в пользование другому лицу, имеющему необходимые для этого условия. По просьбе лица, задержавшего безнадзорных животных, подыскание лица, имеющего необходимые условия для их содержания, и передачу ему животных осуществляют милиция или органы местного самоуправления.</w:t>
      </w:r>
    </w:p>
    <w:p>
      <w:pPr>
        <w:pStyle w:val="Style13"/>
        <w:spacing w:before="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Лицо, задержавшее безнадзорных животных, и лицо, которому они переданы на содержание и в пользование, обязаны их надлежаще содержать и при наличии вины отвечают за гибель и порчу животных в пределах их стоимости.</w:t>
      </w:r>
    </w:p>
    <w:p>
      <w:pPr>
        <w:pStyle w:val="Style13"/>
        <w:spacing w:before="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 Лицо, задержавшее безнадзорный или пригульный скот, обязано возвратить его собственнику, а если собственник животных или его место пребывания неизвестны, в срок не позднее трех дней с момента задержания заявить об обнаружении животных в милицию или в органы местного самоуправления.</w:t>
      </w:r>
    </w:p>
    <w:p>
      <w:pPr>
        <w:pStyle w:val="Style13"/>
        <w:spacing w:before="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 В случае возврата безнадзорных животных собственнику лицо, задержавшее животных, и лицо, у которого они находились на содержании и в пользовании, имеют право на возмещение их собственником расходов, связанных с содержанием животных, с зачетом выгод, извлеченных от пользования ими. Лицо, задержавшее безнадзорных животных, имеет право на вознаграждение согласно статье 229, пункт 2, Гражданского кодекса Российской Федерации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5. Отлов безнадзорных домашних животных осуществляют организации, уполномоченные администрацией Тумаковского сельсовета в соответствии с настоящими Правилами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6. Отлов безнадзорных домашних животных производится в целя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.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11.7. Запрещается проводить отлов безнадзорных животных в присутствии детей (за исключением случаев, когда существует угроза жизни и здоровью люд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за нарушение настоящих Прави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случае несоблюдения настоящих Правил владельцы домашних животных несут административную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2.10.2008 № 7-2161 «Об административных правонарушениях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ред, причиненный личности или имуществу гражданина, а также вред, причиненный имуществу юридического лица домашними животными, возмещается владельцами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В случаях, установленных законом, граждане могут быть привлечены к уголо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3:00Z</dcterms:created>
  <dc:creator>Орлова</dc:creator>
  <dc:description/>
  <cp:keywords/>
  <dc:language>en-US</dc:language>
  <cp:lastModifiedBy>user</cp:lastModifiedBy>
  <cp:lastPrinted>2013-05-06T13:20:00Z</cp:lastPrinted>
  <dcterms:modified xsi:type="dcterms:W3CDTF">2013-05-06T05:20:00Z</dcterms:modified>
  <cp:revision>10</cp:revision>
  <dc:subject/>
  <dc:title/>
</cp:coreProperties>
</file>