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 05.2012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за 2011 год </w:t>
            </w:r>
          </w:p>
          <w:p>
            <w:pPr>
              <w:pStyle w:val="Normal"/>
              <w:spacing w:before="75" w:after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№ 168 от 08.12.2006 г. «Об утверждении Указаний о порядке применения бюджетной классификации Российской Федерации», Тумак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б исполнении бюджета поселения по доходам в сумме 3123345,06 рублей в том числе: собственные доходы 345822,11 руб.; районный фонд финансовой поддержки 2049200,00 руб.; средства из резервного фонда 25000,00 рублей; дотации 423000,00 руб.; субвенция на осуществление первичного воинского учета 55227,00 рублей; субсидия на обеспечение первичных мер пожарной безопасности в сумме 43150,00 рублей; субсидия на повышение заработной платы муниципальным служащим 28500,00 рублей; субсидия на повышение заработной платы ЕТС в сумме 45000,00 рублей; субвенция обеспечение на выплаты минимального размера оплаты труда в сумме 107117,00 рублей; субвенция на выполнение государственных полномочий по составлению протоколов об административных правонарушений в сумме 1328,95 рублей. 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 Утвердить отчет об исполнении бюджета поселения по расходам в сумме 3284990,53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 Утвердить дефицит бюджета поселения в сумме 174230,08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 Утвердить источники внутреннего финансирования дефицита бюджета поселения в сумме 161645,47 рублей (приложение 1).</w:t>
      </w:r>
    </w:p>
    <w:p>
      <w:pPr>
        <w:pStyle w:val="Heading"/>
        <w:ind w:firstLine="540"/>
        <w:jc w:val="both"/>
        <w:rPr/>
      </w:pPr>
      <w:r>
        <w:rPr>
          <w:sz w:val="28"/>
        </w:rPr>
        <w:t>5. Утвердить доходы бюджета поселения за 2011 год (приложение 2).</w:t>
      </w:r>
    </w:p>
    <w:p>
      <w:pPr>
        <w:pStyle w:val="Heading"/>
        <w:ind w:firstLine="540"/>
        <w:jc w:val="both"/>
        <w:rPr/>
      </w:pPr>
      <w:r>
        <w:rPr>
          <w:sz w:val="28"/>
        </w:rPr>
        <w:t>6. Утвердить распределение бюджетных ассигнований по разделам и подразделам классификации расходов бюджетов Российской Федерации на 2011 год (приложение 3).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поселения на 2011 год (приложение 4).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8. Реш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 1</w:t>
      </w:r>
    </w:p>
    <w:p>
      <w:pPr>
        <w:pStyle w:val="Normal"/>
        <w:ind w:left="5160" w:hanging="0"/>
        <w:rPr/>
      </w:pPr>
      <w:r>
        <w:rPr/>
        <w:t>к решению Тумаковского</w:t>
      </w:r>
    </w:p>
    <w:p>
      <w:pPr>
        <w:pStyle w:val="Normal"/>
        <w:ind w:left="5160" w:hanging="0"/>
        <w:rPr/>
      </w:pPr>
      <w:r>
        <w:rPr/>
        <w:t>сельского Совета депутатов</w:t>
      </w:r>
    </w:p>
    <w:p>
      <w:pPr>
        <w:pStyle w:val="Normal"/>
        <w:ind w:left="5160" w:hanging="0"/>
        <w:rPr/>
      </w:pPr>
      <w:r>
        <w:rPr/>
        <w:t>от 04.05.2012 г. № 77</w:t>
      </w:r>
    </w:p>
    <w:p>
      <w:pPr>
        <w:pStyle w:val="Normal"/>
        <w:ind w:left="5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бюджета з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45"/>
        <w:gridCol w:w="1560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м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201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3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64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1939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2334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1939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2334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1939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2334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1939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2334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169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99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169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99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169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99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169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990,53</w:t>
            </w:r>
          </w:p>
        </w:tc>
      </w:tr>
      <w:tr>
        <w:trPr>
          <w:trHeight w:val="562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/>
      </w:pPr>
      <w:r>
        <w:rPr/>
        <w:t>Приложение  2</w:t>
      </w:r>
    </w:p>
    <w:p>
      <w:pPr>
        <w:pStyle w:val="Normal"/>
        <w:ind w:left="5160" w:hanging="0"/>
        <w:rPr/>
      </w:pPr>
      <w:r>
        <w:rPr/>
        <w:t>к решению Тумаковского</w:t>
      </w:r>
    </w:p>
    <w:p>
      <w:pPr>
        <w:pStyle w:val="Normal"/>
        <w:ind w:left="5160" w:hanging="0"/>
        <w:rPr/>
      </w:pPr>
      <w:r>
        <w:rPr/>
        <w:t>сельского Совета депутатов</w:t>
      </w:r>
    </w:p>
    <w:p>
      <w:pPr>
        <w:pStyle w:val="Normal"/>
        <w:ind w:left="5160" w:hanging="0"/>
        <w:rPr/>
      </w:pPr>
      <w:r>
        <w:rPr/>
        <w:t>от 04.05.2012 г. № 77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Доходы местного бюджета Тумаковского сельсовета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20"/>
        <w:gridCol w:w="1560"/>
        <w:gridCol w:w="1440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00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822,1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00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939,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20010000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0,12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939,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21010000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0,12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939,3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0000000000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00011000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0000000000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42,5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9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9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49,8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49,8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130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804000010000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103000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11100000000000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00,0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05,3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1050100000001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0,65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11050351000001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автономных учреждений, а также имущества государственных и муниципальных унитарных предприятий, в том числе  каз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4,87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11400000000000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,9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4060141000004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9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1700000000000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7,9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170500000000018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170505010000018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9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0000000000000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2238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7522,95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020100110000015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0203015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7,0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7,0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0204014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даваемые бюджетам на выполнение полномочий по организации  библиотечного обслуживания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020499910000015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сбалансирова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11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,9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020499910000015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беспечение первичных мер пожарной безопасности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020905410000015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070500010000018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193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3345,06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 3</w:t>
      </w:r>
    </w:p>
    <w:p>
      <w:pPr>
        <w:pStyle w:val="Normal"/>
        <w:ind w:left="5160" w:hanging="0"/>
        <w:rPr/>
      </w:pPr>
      <w:r>
        <w:rPr/>
        <w:t>к решению Тумаковского</w:t>
      </w:r>
    </w:p>
    <w:p>
      <w:pPr>
        <w:pStyle w:val="Normal"/>
        <w:ind w:left="5160" w:hanging="0"/>
        <w:rPr/>
      </w:pPr>
      <w:r>
        <w:rPr/>
        <w:t>сельского Совета депутатов</w:t>
      </w:r>
    </w:p>
    <w:p>
      <w:pPr>
        <w:pStyle w:val="Normal"/>
        <w:ind w:left="5160" w:hanging="0"/>
        <w:rPr/>
      </w:pPr>
      <w:r>
        <w:rPr/>
        <w:t>от 04.05.2012 г. № 77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Функциональная классификация расходов бюджета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>Тумаковского  сельсовета на 2011 год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272"/>
        <w:gridCol w:w="850"/>
        <w:gridCol w:w="1418"/>
        <w:gridCol w:w="1536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, ру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3310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8201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8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19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310,9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2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2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90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90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90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90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5083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9013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83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013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 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6169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4990,53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160" w:hanging="0"/>
        <w:rPr/>
      </w:pPr>
      <w:r>
        <w:rPr/>
        <w:t>Приложение  4</w:t>
      </w:r>
    </w:p>
    <w:p>
      <w:pPr>
        <w:pStyle w:val="Normal"/>
        <w:ind w:left="5160" w:hanging="0"/>
        <w:rPr/>
      </w:pPr>
      <w:r>
        <w:rPr/>
        <w:t>к решению Тумаковского</w:t>
      </w:r>
    </w:p>
    <w:p>
      <w:pPr>
        <w:pStyle w:val="Normal"/>
        <w:ind w:left="5160" w:hanging="0"/>
        <w:rPr/>
      </w:pPr>
      <w:r>
        <w:rPr/>
        <w:t>сельского Совета депутатов</w:t>
      </w:r>
    </w:p>
    <w:p>
      <w:pPr>
        <w:pStyle w:val="Normal"/>
        <w:ind w:left="5160" w:hanging="0"/>
        <w:rPr/>
      </w:pPr>
      <w:r>
        <w:rPr/>
        <w:t>от 04.05.2012 г. № 77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Ведомственная структура расходов бюджета Тумаковского сельсове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134"/>
        <w:gridCol w:w="260"/>
        <w:gridCol w:w="436"/>
        <w:gridCol w:w="579"/>
        <w:gridCol w:w="1418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3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391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9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89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689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82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29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6500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29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6500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4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3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48,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28,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7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чи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нефинансовых актив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23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3,15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27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27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76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11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6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92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чи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нефинансовых актив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86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чи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86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86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нефинансовых актив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48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5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48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8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чи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8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нефинансовых актив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8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8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8902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8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8902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902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05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6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нефинансовых актив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7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7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lang w:val="en-US"/>
              </w:rPr>
            </w:pPr>
            <w:r>
              <w:rPr>
                <w:b/>
                <w:bCs/>
                <w:color w:val="00B05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lang w:val="en-US"/>
              </w:rPr>
            </w:pPr>
            <w:r>
              <w:rPr>
                <w:b/>
                <w:bCs/>
                <w:color w:val="00B05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lang w:val="en-US"/>
              </w:rPr>
            </w:pPr>
            <w:r>
              <w:rPr>
                <w:b/>
                <w:bCs/>
                <w:color w:val="00B05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508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9013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508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9013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8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187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95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9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0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956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1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8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00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186,2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5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86,2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496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ередачу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106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47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106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3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ередачу полномочий по ведению бюджетной роспис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106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6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9616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84990,53</w:t>
            </w:r>
          </w:p>
        </w:tc>
      </w:tr>
    </w:tbl>
    <w:p>
      <w:pPr>
        <w:pStyle w:val="Normal"/>
        <w:spacing w:before="75" w:after="4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6"/>
      <w:szCs w:val="32"/>
      <w:lang w:val="ru-RU" w:bidi="ar-SA"/>
    </w:rPr>
  </w:style>
  <w:style w:type="character" w:styleId="WW">
    <w:name w:val="WW- Знак Знак"/>
    <w:basedOn w:val="Style11"/>
    <w:qFormat/>
    <w:rPr>
      <w:sz w:val="56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8:00Z</dcterms:created>
  <dc:creator>1</dc:creator>
  <dc:description/>
  <dc:language>en-US</dc:language>
  <cp:lastModifiedBy>1</cp:lastModifiedBy>
  <cp:lastPrinted>2012-05-22T12:52:00Z</cp:lastPrinted>
  <dcterms:modified xsi:type="dcterms:W3CDTF">2012-05-22T04:53:00Z</dcterms:modified>
  <cp:revision>6</cp:revision>
  <dc:subject/>
  <dc:title/>
</cp:coreProperties>
</file>