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. 2012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б утверждении Положения о порядке управления и распоряжения муниципальным имуществом Тумаковского сельсовета Ирбейского района Красноярского кра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порядка владения, пользования и распоряжения имуществом, принадлежащим муниципальному образованию Тумаковский сельсовет на праве собственности, на основании пункта 5 части 10 статьи 35 Федерального закона от 06.10.2003 г. № 131-ФЗ «Об общих принципах организации местного самоуправления в Российской Федерации», пункта 3 статьи 14 Устава Тумаковского сельсовета Ирбейского района Красноярского края, Тумаковский сельский Совет депутатов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правления и распоряжения муниципальным имуществом Тумаковского сельсовета Ирбейского района Красноярского края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Тумаковского сель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6.2012 г. № 81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 xml:space="preserve">управления и распоряжения </w:t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имуществом </w:t>
      </w:r>
      <w:r>
        <w:rPr>
          <w:b/>
          <w:sz w:val="28"/>
          <w:szCs w:val="28"/>
        </w:rPr>
        <w:t>Тумаковского сельсовета</w:t>
      </w:r>
    </w:p>
    <w:p>
      <w:pPr>
        <w:pStyle w:val="Normal"/>
        <w:autoSpaceDE w:val="fals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  <w:lang w:eastAsia="en-US"/>
        </w:rPr>
        <w:t>Настоящее Положение разработано в соответствии с Конституцией Российской Федерации, Гражданским кодексом Российской Федерации, Земельным кодексом Российской Федерации, Федеральными законами "Об общих принципах организации местного самоуправления в Российской Федерации", "О приватизации государственного и муниципального имущества", "О государственных и муниципальных унитарных предприятиях", "Об оценочной деятельности в Российской Федерации", Уставом Тумак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  <w:lang w:eastAsia="en-US"/>
        </w:rPr>
        <w:t xml:space="preserve">Положение определяет порядок приобретения, управления, распоряжения и учета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eastAsia="en-US"/>
        </w:rPr>
        <w:t xml:space="preserve"> имущества Тумаковского сельского поселения, разграничивает полномочия органов местного самоуправления поселения по вопросам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убъектом права собственности на муниципальное имущество является </w:t>
      </w:r>
      <w:r>
        <w:rPr>
          <w:sz w:val="28"/>
          <w:szCs w:val="28"/>
          <w:lang w:eastAsia="en-US"/>
        </w:rPr>
        <w:t xml:space="preserve">Тумаковское </w:t>
      </w:r>
      <w:r>
        <w:rPr>
          <w:sz w:val="28"/>
          <w:szCs w:val="28"/>
        </w:rPr>
        <w:t>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ава собственника в отношении муниципального имущества от имени сельского поселения осуществляют в пределах установленных полномочий Глава Тумаковского сельского поселения, Совет депутатов Тумаковского сельского поселения, Администрация Тумаковского сельского поселения, а также иные лица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рганы местного самоуправления поселения вправе передавать муниципальное имущество во временное или постоянное пользование физическим или юридическим лицам, органам государственной власти Российской Федерации, субъектов Российской Федерации и органам местного самоуправления иных муниципальных образований, отчуждать, совершать иные сделки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 управления и распоряжения находящимися в муниципальной собственности средствами бюджета сельского поселения и иными финансовыми активами, земельными участками определяе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ое иму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Муниципальная собственность является системой отношений, складывающейся в результате владения, пользования и распоряжения имуществом Тума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ое имущество состоит из муниципальной казны Тумаковского сельского поселения,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, и объектов, находящихся на территории сельского поселения, переданных поселению в результате разграничения государственной и муниципальной собственности, полученных или приобретенных поселением в порядке, предусмотренном действующим законодательством, а также объектов, отнесенных к собственности поселения Уставом Тума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обственности Тумаковского сельского поселения может наход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краев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 Тума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осятся к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имуществу, предназначенному для решения вопросов местного значения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лищный фонд социального использования для обеспечения малоимущих граждан, проживающих в сельском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ассажирский транспорт и другое имущество, предназначенные для транспортного обслуживания населения в границах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, предназначенное для предупреждения и ликвидации последствий чрезвычайных ситуаций в границах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мущество библиотек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мущество, предназначенное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мущество, предназначенное для развития на территории сельского поселения массовой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мущество, предназначенное для организации благоустройства и озеленения территории сельского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имущество, предназначенное дл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мущество, включая земельные участки, предназначенное для организации ритуальных услуг и содержания мест захоронения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земельные участки, отнесенные к муниципальной собственности сельского поселени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уды, обводненные карьеры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имущество, предназначенное для организации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ую казну Тумаковского сельского поселения составляют средства бюджета сельского поселения и иное муниципальное имущество, не закрепленное за муниципальными унитарными предприятиями и учреждениями на праве хозяйственного ведения,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й казны сельского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й казны может быть объектом взыскания по обязательствам поселения в случаях, установленных действующим законодательством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Субъектом права муниципальной собственности является Тумаковское сельское поселение. От имени Тумаковского сельского поселения права собственника муниципального имущества осуществляет Администрация Тумаков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В случаях, предусмотренных действующим законодательством, права собственника осуществляет население Тумаковского сельского поселения непосредственн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eastAsia="en-US"/>
        </w:rPr>
        <w:t>Цели и задачи управления и распоря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м имуществ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и распоряжение муниципальным имуществом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маковского сельского поселения - это организационно-распорядительная деятельность Администрации поселения в области владения, пользования и распоряжения муниципальным имуществом в целях его эффективного использования, направленная на решение задач социально-экономического развития поселения и организацию развитой системы оказания услуг населению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Задачами управления и распоряжения муниципальным имуществом являются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1. Формирование и ведение реестра муниципального имущества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в муниципальную собственность объектов федеральной, государственной, муниципальной и частной собствен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ение имущества по договорам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ение в муниципальную собственность в установленном законом порядке бесхозяйного имуществ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ребование имущества из чужого незаконного владения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2. управление муниципальным имущество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 пользователей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нтаризация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соблюдением условий договоров аренды, купли-продажи, доверительного управления и других договоров, объектом которых является муниципальное имущество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хозяйственно-финансовой деятельности муниципальных предприятий и учреждений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е муниципальных предприятий и учреждений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организация и ликвидация муниципальных предприятий и учреждений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3. распоряжение муниципальным имущество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атизация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жа движимого имуществ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ача муниципального имущества в аренду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в хозяйственное ведение, оперативное управление и доверительное управление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в залог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в безвозмездное пользование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муниципального имущества в собственность муниципальных образований, входящих в состав Ирбей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муниципального имущества в федеральную собственность и государственную собственность Красноярского кра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/>
      </w:pPr>
      <w:r>
        <w:rPr>
          <w:b/>
          <w:sz w:val="28"/>
          <w:szCs w:val="28"/>
          <w:lang w:eastAsia="en-US"/>
        </w:rPr>
        <w:t>Учет муниципального имущества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рганизации единой системы учета, по объектной регистрации муниципальной собственности, отражения изменений качественных характеристик объектов и их движения ведется реестр объектов муниципальной собственности Тумаковского сельского поселения (далее - реестр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Объектами учета реестра муниципального имущества являютс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средства, принадлежащие муниципальным предприятиям и муниципальным учреждениям Тумаковского сельского поселения на праве хозяйственного ведения и оперативного управления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недвижимое имущество, независимо от стоимости, иное имущество, не закрепленное за муниципальными предприятиями и учреждениями и составляющее казну Тумаковского сельского поселения, в том числе объекты, незавершенные строительством, прошедшие государственную регистрацию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е участки, находящиеся в собственности Тумаковского сельского поселен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eastAsia="en-US"/>
        </w:rPr>
        <w:t>Основаниями для включения в реестр или исключения из реестра муниципального имущества являютс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шения органов государственной власти Российской Федер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шения органов государственной власти Красноярского края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шения органов местного самоуправления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шения суда, вступившие в законную силу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ы купли-продажи, дарения, иные сделки, не противоречащие законодательству Российской Федераци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 Реестр является собственностью Тумаковского сельского поселения и его информационным ресурсом. Держателем реестра является Администрац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ведения реестра устанавливается решением Тумаковского сельского Совета депутатов поселени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/>
      </w:pPr>
      <w:r>
        <w:rPr>
          <w:b/>
          <w:sz w:val="28"/>
          <w:szCs w:val="28"/>
          <w:lang w:eastAsia="en-US"/>
        </w:rPr>
        <w:t>Разграничение полномочий органов местного самоуправл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управлению и распоряжению муниципальным имуществом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 xml:space="preserve">5.1. Органы местного самоуправления </w:t>
      </w:r>
      <w:r>
        <w:rPr>
          <w:sz w:val="28"/>
          <w:szCs w:val="28"/>
        </w:rPr>
        <w:t xml:space="preserve">Тумаковского </w:t>
      </w:r>
      <w:r>
        <w:rPr>
          <w:sz w:val="28"/>
          <w:szCs w:val="28"/>
          <w:lang w:eastAsia="en-US"/>
        </w:rPr>
        <w:t xml:space="preserve">сельского поселения наделяются всей полнотой прав по управлению и распоряжению муниципальным имущество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eastAsia="en-US"/>
        </w:rPr>
        <w:t>Компетенция органов местного самоуправления в сфере управления и распоряжения муниципальным имуществом</w:t>
      </w:r>
      <w:r>
        <w:rPr>
          <w:sz w:val="28"/>
          <w:szCs w:val="28"/>
        </w:rPr>
        <w:t xml:space="preserve"> устанавливаетс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вом и настоящим Положением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В компетенции Тумаковского сельского Совета депутатов поселения находятся вопрос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>определение порядка управления и распоряжения муниципальным имуществом, находящим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2. </w:t>
      </w:r>
      <w:r>
        <w:rPr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если иное не предусмотрено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3. </w:t>
      </w:r>
      <w:r>
        <w:rPr>
          <w:sz w:val="28"/>
          <w:szCs w:val="28"/>
        </w:rPr>
        <w:t>установление размера отчисления части прибыли муниципальных предприятий, оставшейся после уплаты налогов и сборов, иных обязательных платежей, в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значения на должность и освобождения от должности директоров муниципальных предприятий и учреждений Тума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3. Глава администрации Тумаков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>от имени Тумаковского сельского поселения приобретает и осуществляет имущественные и иные права и обязанн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2. </w:t>
      </w:r>
      <w:r>
        <w:rPr>
          <w:sz w:val="28"/>
          <w:szCs w:val="28"/>
        </w:rPr>
        <w:t>принимает в пределах своих полномочий нормативные акты по вопросам управления и распоряжения муниципальной собственностью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4. Администрация осуществляет следующие права владения, пользования и распоряжения муниципальным имуществом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1. </w:t>
      </w:r>
      <w:r>
        <w:rPr>
          <w:sz w:val="28"/>
          <w:szCs w:val="28"/>
        </w:rPr>
        <w:t>осуществляет правомочия собственника в отношении муниципального имущества в соответствии с требованиями действующего законодательств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обладает правом создавать муниципальные предприятия и учреждения (в том числе аварийно-спасательных служб и (или) аварийно-спасательных формирований на территории поселения), устанавливает состав имущества, закрепляемого за унитарным предприятием на праве хозяйственного ведения, учреждениями - на праве оперативного управления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3. </w:t>
      </w:r>
      <w:r>
        <w:rPr>
          <w:sz w:val="28"/>
          <w:szCs w:val="28"/>
        </w:rPr>
        <w:t>участвует в создании хозяйственных обществ, в том числе межмуниципальных, необходимых для осуществления полномочий по решению вопросов местного значения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4. </w:t>
      </w:r>
      <w:r>
        <w:rPr>
          <w:sz w:val="28"/>
          <w:szCs w:val="28"/>
        </w:rPr>
        <w:t xml:space="preserve">осуществляет земельный контроль за использованием земель поселения;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5. </w:t>
      </w:r>
      <w:r>
        <w:rPr>
          <w:sz w:val="28"/>
          <w:szCs w:val="28"/>
        </w:rPr>
        <w:t>ведет учет муниципального жилищного фонда Тума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6. </w:t>
      </w:r>
      <w:r>
        <w:rPr>
          <w:sz w:val="28"/>
          <w:szCs w:val="28"/>
        </w:rPr>
        <w:t>предоставляет в установленном порядке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7. </w:t>
      </w:r>
      <w:r>
        <w:rPr>
          <w:sz w:val="28"/>
          <w:szCs w:val="28"/>
        </w:rPr>
        <w:t>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  <w:lang w:eastAsia="en-US"/>
        </w:rPr>
        <w:t>6.  Сделки с муниципальным имуществом поселения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Муниципальное имущество поселения может являться предметом различных сделок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Сделки с муниципальным имуществом совершаются в соответствии с требованиями гражданского законодательства РФ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Сделки по отчуждению муниципального имущества совершаются после обязательной оценки такого имущества независимым оценщиком в соответствии с требованиями законодательства об оценочной деятельности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В случае закрепления имущества за муниципальными унитарными предприятиями и муниципальными учреждениями сторонами сделок выступают соответствующие предприятия и учреждения, а также с их согласия Администрация поселения. Порядок заключения сделок регулируется гражданским законодательством и настоящим Положением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 Имущество, не закрепленное за муниципальными унитарными предприятиями и муниципальными учреждениями, может быть предметом сделок с различными юридическими и физическими лицами, при этом от имени поселения стороной в сделках выступает Администрация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  <w:lang w:eastAsia="en-US"/>
        </w:rPr>
        <w:t>7.  Дарение имущества поселению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, муниципальные предприятия и учреждения вправе принять в муниципальную собственность по договору дарения земельные участки, здания, строения, сооружения, жилые и нежилые помещения и другое недвижимое или движимое имущество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 Дарителем может выступать любое юридическое и физическое лицо, являющееся собственником имущества, либо уполномоченное собственником на заключение договора дарения. Администрация, муниципальные предприятия и учреждения не вправе выступать дарителями и безвозмездно отчуждать муниципальное имущество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3. Если в соответствии с договором дарения в муниципальную собственность передается жилое помещение, то его распределение осуществляется Администрацией в соответствии с жилищным законодательством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4. Любое юридическое или физическое лицо может в общеполезных целях сделать пожертвование своего имущества или права на имущество муниципальным учреждениям, а также органам местного самоуправлен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5. На принятие пожертвования не требуется чьего-либо разрешения или соглас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8. Приобретение имущества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. Право муниципальной собственности возникает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.1. на имущество, созданное или приобретенное за счет средств бюджета Тумаковского сельского поселения на основании договоров купли-продажи, мены и иных сделок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.2. на имущество, приобретенное по другим основаниям в случаях и в порядке, предусмотренных Гражданским кодексом Российской Федерации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.3. на имущество, возвращенное в муниципальную собственность в результате расторжения договоров купли-продажи, мены и иных договоров по решению суда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.4. на объекты федеральной собственности и государственной собственности Красноярского края, муниципальной собственности Ирбейского муниципального района, переданные в муниципальную собственность Тумаковского сельского поселения в соответствии с действующим законодательством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2. Имущество, создаваемое и приобретаемое муниципальными унитарными предприятиями в результате коммерческой деятельности, полученная прибыль, иные объекты, поступающие в хозяйственное ведение предприятий, становятся одновременно объектами муниципальной собственност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создаваемое муниципальными учреждениями, полученные ими доходы от разрешенной предпринимательской деятельности, иные объекты, поступающие в их оперативное управление, становятся объектами муниципальной соб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sub_556"/>
      <w:bookmarkStart w:id="1" w:name="sub_551"/>
      <w:bookmarkEnd w:id="0"/>
      <w:bookmarkEnd w:id="1"/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. Управление и распоряжение муниципальным имуществом,</w:t>
        <w:br/>
        <w:t>находящимся в хозяйственном ведении, оперативном управлении</w:t>
        <w:br/>
        <w:t>муниципальных унитарных предприятий, муниципальных учрежд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1. Муниципальные унитарные предприятия, муниципальные учреждения владеют, пользуются и распоряжаются муниципальным имуществом на праве хозяйственного ведения, оперативного управления в пределах, установленных федеральным законодательством, Положением и иными муниципальными правовыми актами.</w:t>
      </w:r>
      <w:bookmarkStart w:id="2" w:name="sub_552"/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2. Закрепление муниципального имущества за муниципальными унитарными предприятиями, муниципальными учреждениями осуществляется Администрацией в соответствии с целями и задачами, установленными Уставом муниципального унитарного предприятия, муниципального учреждения на основании решения Совета депутатов.</w:t>
      </w:r>
      <w:bookmarkStart w:id="3" w:name="sub_553"/>
      <w:bookmarkEnd w:id="2"/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3. Муниципальное имущество, находящееся в хозяйственном ведении, оперативном управлении муниципальных унитарных предприятий, муниципальных учреждений, которое не используется, используется не по назначению или не является необходимым для осуществления уставной деятельности этих предприятий, учреждений, подлежит передаче в казну Тумаковского сельского поселения в порядке, установленном законодательством Российской Федерации.</w:t>
      </w:r>
      <w:bookmarkStart w:id="4" w:name="sub_554"/>
      <w:bookmarkEnd w:id="3"/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4. Состав муниципального имущества, подлежащего списанию, определяется муниципальным унитарным предприятием, муниципальным учреждением самостоятельно.</w:t>
      </w:r>
      <w:bookmarkEnd w:id="4"/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Порядок списания муниципального имущества определяет </w:t>
      </w:r>
      <w:bookmarkStart w:id="5" w:name="sub_555"/>
      <w:r>
        <w:rPr>
          <w:sz w:val="28"/>
          <w:szCs w:val="28"/>
        </w:rPr>
        <w:t>Совет депутатов Тумаковского сельского поселен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5. Согласие Тумаковского сельского поселения на совершение муниципальным унитарным предприятием сделок, которые в соответствии с законодательством допускаются с согласия собственника имущества муниципального унитарного предприятия, оформляется решением совета депутатов Тумаковского сельского поселения.</w:t>
      </w:r>
      <w:bookmarkEnd w:id="5"/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6. Расходы по содержанию муниципального имущества, закрепленного за муниципальным унитарным предприятием, муниципальным учреждением на праве хозяйственного ведения, оперативного управления, несут предприятия и учреждения за счет собственных средств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7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которого закреплено на праве хозяйственного ведения или оперативного управления за муниципальным унитарными предприятиями, муниципальными учреждениями и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. Заключение указанных договоров в отношении муниципального имущества, которое закреплено на праве оперативного управления за муниципальными учреждениями, допускается только в случаях, когда законодательством Российской Федерации предусматривается такая возможность и при условии получения согласия собственника имущества в лице Совета депутатов Тумаковского сельского поселен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или аукционы проводятся муниципальными унитарными предприятиями и муниципальными учреждениями самостоятельно в порядке, установленном законодательством Российской Федерации.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10. Имущество казны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1. В состав имущества казны входит недвижимое и движимое имущество, находящееся в муниципальной собственности и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2. Имущество казны образуется из имущества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2.1. вновь созданного или приобретенного за счет средств бюджета Тумаковского  сельского поселения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2.2.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краевую) и муниципальную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2.3. переданного безвозмездно в муниципальную собственность юридическими и физическими лицами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2.4. по законным основаниям изъятого (переданного)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2.5. поступившего в муниципальную собственность по другим законным основаниям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3. Включение в состав казны имущества и исключение из состава казны имущества осуществляется на основании решения Совета депутатов Тумаковского сельского поселени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4. Имущество казны принадлежит на праве собственности непосредственно Тумаковскому сельскому поселению. Бюджетный учет имущества казны осуществляется в порядке, установленном действующим законодательством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10.5. Учет имущества казны и его движение осуществляется путем занесения соответствующих сведений в специальный раздел реестра объектов муниципальной собственности Тумаковского сельского поселения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6. Порядок управления муниципальным имуществом, составляющим казну Тумаковского сельского поселения, устанавливается Советом депутатов в соответствии с федеральным законодательством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sub_556"/>
      <w:bookmarkStart w:id="7" w:name="sub_15"/>
      <w:bookmarkStart w:id="8" w:name="sub_556"/>
      <w:bookmarkStart w:id="9" w:name="sub_15"/>
      <w:bookmarkEnd w:id="8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sub_15"/>
      <w:r>
        <w:rPr>
          <w:b/>
          <w:sz w:val="28"/>
          <w:szCs w:val="28"/>
        </w:rPr>
        <w:t>11. Аренда муниципального имущества</w:t>
      </w:r>
      <w:bookmarkStart w:id="11" w:name="sub_66"/>
      <w:bookmarkEnd w:id="10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 xml:space="preserve">11.1. Муниципальное имущество поселения может быть передано в аренду с соблюдением требований, установленных действующим законодательством и Положением о порядке аренды нежилых помещений, сооружений и движимого имущества, находящегося в муниципальной собственности </w:t>
      </w:r>
      <w:r>
        <w:rPr>
          <w:sz w:val="28"/>
          <w:szCs w:val="28"/>
        </w:rPr>
        <w:t>Тумаковского</w:t>
      </w:r>
      <w:r>
        <w:rPr>
          <w:sz w:val="28"/>
          <w:szCs w:val="28"/>
          <w:lang w:eastAsia="en-US"/>
        </w:rPr>
        <w:t xml:space="preserve"> сельского поселения, утвержденным Тумаковским сельским Советом депута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 xml:space="preserve">11.2. Аренда земельных участков осуществляется в соответствии с Положением о порядке аренды земельных участков на территории </w:t>
      </w:r>
      <w:r>
        <w:rPr>
          <w:sz w:val="28"/>
          <w:szCs w:val="28"/>
        </w:rPr>
        <w:t>Тумаковского</w:t>
      </w:r>
      <w:r>
        <w:rPr>
          <w:sz w:val="28"/>
          <w:szCs w:val="28"/>
          <w:lang w:eastAsia="en-US"/>
        </w:rPr>
        <w:t xml:space="preserve"> сельского поселения, утвержденным Тумаковским сельским Советом депута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1.3. Размеры арендной платы и методики расчета арендной платы за пользование муниципальным имуществом и земельными участками, находящимися в муниципальной собственности поселения, устанавливаются Тумаковским сельским Советом депутатов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2" w:name="sub_16"/>
      <w:bookmarkEnd w:id="12"/>
      <w:r>
        <w:rPr>
          <w:b/>
          <w:sz w:val="28"/>
          <w:szCs w:val="28"/>
        </w:rPr>
        <w:t>12. Безвозмездное пользование муниципальным имуще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16"/>
      <w:bookmarkStart w:id="14" w:name="sub_72"/>
      <w:bookmarkStart w:id="15" w:name="sub_16"/>
      <w:bookmarkStart w:id="16" w:name="sub_72"/>
      <w:bookmarkEnd w:id="15"/>
      <w:bookmarkEnd w:id="16"/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2.1. Муниципальное имущество Тумаковского сельского поселения (за исключением земельных участков) может быть передано в безвозмездное пользование в соответствии с действующим законодательством. Передача имущества в безвозмездное пользование не влечет перехода права собственности на такое имуществ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2.2. По договору безвозмездного пользования (договору ссуды) Тумаковское сельское поселение (ссудодатель) передает имущество в безвозмездное пользование другой стороне договора (ссудополучателю), которая обязуется вернуть имущество в том же состоянии, в каком она его получила, с учетом нормального износа или в состоянии, обусловленном договор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2.3. Ссудодателем муниципального имущества поселения является Администрация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2.4. Ссудополучателем муниципального имущества поселения могут выступать органы государственной власти, государственные учреждения, государственные предприятия, органы местного самоуправления района, их структурные подразделения, органы местного самоуправления поселений, муниципальные унитарные предприятия района и поселений района, муниципальные учреждения района и поселения, муниципальные унитарные предприятия и муниципальные учреждения поселения, некоммерческие организ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2.5. Примерная форма договора передачи муниципального имущества поселения в безвозмездное пользование и порядок его оформления устанавливаются Администрацией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2.6. Муниципальные унитарные предприятия, которым муниципальное имущество передано в хозяйственное ведение, имеют право самостоятельно передавать это имущество в безвозмездное пользование на основании трехстороннего договора. Сторонами этого договора являются: Администрация поселения, муниципальное унитарное предприятие (ссудодатель) и ссудополуча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2.7. Администрация поселения вправе передавать в безвозмездное пользование муниципальное имущество, закрепленное за муниципальными учреждениями на праве оперативного управления, на основании трехстороннего договора между Администрацией поселения (ссудодатель), муниципальным учреждением (балансодержателем) и ссудополучателем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sub_72"/>
      <w:bookmarkStart w:id="18" w:name="sub_72"/>
      <w:bookmarkEnd w:id="18"/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bookmarkEnd w:id="11"/>
      <w:r>
        <w:rPr>
          <w:b/>
          <w:sz w:val="28"/>
          <w:szCs w:val="28"/>
        </w:rPr>
        <w:t>13.  Возмездное отчуждение муниципального имуществ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3.1. Приватизация муниципального имуществ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13.1.1. Имущество, находящееся в муниципальной собственности, может отчуждаться в собственность граждан и юридических лиц в соответствии с федеральным законодательством и в порядке, определенном Положением о приватизации муниципального имущества </w:t>
      </w:r>
      <w:r>
        <w:rPr>
          <w:sz w:val="28"/>
          <w:szCs w:val="28"/>
          <w:lang w:eastAsia="en-US"/>
        </w:rPr>
        <w:t>Тумаковского</w:t>
      </w:r>
      <w:r>
        <w:rPr>
          <w:sz w:val="28"/>
          <w:szCs w:val="28"/>
        </w:rPr>
        <w:t xml:space="preserve"> сельского поселения, утверждаемым Советом депутатов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3.1.2. Приватизация муниципального имущества осуществляется на основании программы приватизации муниципального имущества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 разрабатывается Администрацией и вносится на утверждение в Совет депутатов.</w:t>
      </w:r>
    </w:p>
    <w:p>
      <w:pPr>
        <w:pStyle w:val="Normal"/>
        <w:widowControl w:val="false"/>
        <w:autoSpaceDE w:val="false"/>
        <w:ind w:firstLine="600"/>
        <w:jc w:val="both"/>
        <w:rPr/>
      </w:pPr>
      <w:bookmarkStart w:id="19" w:name="sub_83"/>
      <w:bookmarkEnd w:id="19"/>
      <w:r>
        <w:rPr>
          <w:sz w:val="28"/>
          <w:szCs w:val="28"/>
        </w:rPr>
        <w:t>13.2. Иные способы возмездного отчуждения муниципального имущества.</w:t>
      </w:r>
    </w:p>
    <w:p>
      <w:pPr>
        <w:pStyle w:val="Normal"/>
        <w:widowControl w:val="false"/>
        <w:ind w:firstLine="600"/>
        <w:jc w:val="both"/>
        <w:rPr/>
      </w:pPr>
      <w:bookmarkStart w:id="20" w:name="sub_83"/>
      <w:bookmarkStart w:id="21" w:name="sub_831"/>
      <w:bookmarkEnd w:id="20"/>
      <w:bookmarkEnd w:id="21"/>
      <w:r>
        <w:rPr>
          <w:sz w:val="28"/>
          <w:szCs w:val="28"/>
        </w:rPr>
        <w:t>13.2.1. Отчуждение муниципального имущества, в отношении которого не распространяются федеральные законы о приватизации, осуществляется в соответствии с иными федеральными законами и принятыми в соответствии с ними нормативными правовыми актами.</w:t>
      </w:r>
    </w:p>
    <w:p>
      <w:pPr>
        <w:pStyle w:val="Normal"/>
        <w:widowControl w:val="false"/>
        <w:ind w:firstLine="600"/>
        <w:jc w:val="both"/>
        <w:rPr/>
      </w:pPr>
      <w:bookmarkStart w:id="22" w:name="sub_831"/>
      <w:bookmarkStart w:id="23" w:name="sub_832"/>
      <w:bookmarkEnd w:id="22"/>
      <w:bookmarkEnd w:id="23"/>
      <w:r>
        <w:rPr>
          <w:sz w:val="28"/>
          <w:szCs w:val="28"/>
        </w:rPr>
        <w:t xml:space="preserve">13.2.2. Решение об отчуждении указанного в подпункте 13.2.1. Положения муниципального имущества принимает Совет депутатов </w:t>
      </w:r>
      <w:r>
        <w:rPr>
          <w:sz w:val="28"/>
          <w:szCs w:val="28"/>
          <w:lang w:eastAsia="en-US"/>
        </w:rPr>
        <w:t>Тума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ind w:firstLine="600"/>
        <w:jc w:val="both"/>
        <w:rPr/>
      </w:pPr>
      <w:bookmarkStart w:id="24" w:name="sub_832"/>
      <w:bookmarkStart w:id="25" w:name="sub_833"/>
      <w:bookmarkEnd w:id="24"/>
      <w:r>
        <w:rPr>
          <w:sz w:val="28"/>
          <w:szCs w:val="28"/>
        </w:rPr>
        <w:t xml:space="preserve">13.2.3. От имени </w:t>
      </w:r>
      <w:r>
        <w:rPr>
          <w:sz w:val="28"/>
          <w:szCs w:val="28"/>
          <w:lang w:eastAsia="en-US"/>
        </w:rPr>
        <w:t>Тумаковского</w:t>
      </w:r>
      <w:r>
        <w:rPr>
          <w:sz w:val="28"/>
          <w:szCs w:val="28"/>
        </w:rPr>
        <w:t xml:space="preserve"> сельского поселения соответствующий договор заключает Администрация.</w:t>
      </w:r>
      <w:bookmarkEnd w:id="25"/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26" w:name="sub_18"/>
      <w:bookmarkEnd w:id="26"/>
      <w:r>
        <w:rPr>
          <w:b/>
          <w:sz w:val="28"/>
          <w:szCs w:val="28"/>
        </w:rPr>
        <w:t>14. Безвозмездное отчуждение муниципального имуще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27" w:name="sub_18"/>
      <w:bookmarkStart w:id="28" w:name="sub_18"/>
      <w:bookmarkEnd w:id="28"/>
    </w:p>
    <w:p>
      <w:pPr>
        <w:pStyle w:val="Normal"/>
        <w:widowControl w:val="false"/>
        <w:ind w:firstLine="600"/>
        <w:jc w:val="both"/>
        <w:rPr/>
      </w:pPr>
      <w:bookmarkStart w:id="29" w:name="sub_91"/>
      <w:r>
        <w:rPr>
          <w:sz w:val="28"/>
          <w:szCs w:val="28"/>
        </w:rPr>
        <w:t>14.1. Безвозмездное отчуждение муниципального имущества допускается путем его передачи в собственность Российской Федерации, Красноярского края или Ирбейского района в случаях, установленных федеральным законодательством</w:t>
      </w:r>
      <w:bookmarkStart w:id="30" w:name="sub_92"/>
      <w:bookmarkEnd w:id="29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4.2. Решение о безвозмездном отчуждении муниципального имущества принимает Совет</w:t>
      </w:r>
      <w:bookmarkStart w:id="31" w:name="sub_93"/>
      <w:bookmarkEnd w:id="30"/>
      <w:r>
        <w:rPr>
          <w:sz w:val="28"/>
          <w:szCs w:val="28"/>
        </w:rPr>
        <w:t xml:space="preserve"> депутатов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14.3. От имени </w:t>
      </w:r>
      <w:r>
        <w:rPr>
          <w:sz w:val="28"/>
          <w:szCs w:val="28"/>
          <w:lang w:eastAsia="en-US"/>
        </w:rPr>
        <w:t>Тумаковского</w:t>
      </w:r>
      <w:r>
        <w:rPr>
          <w:sz w:val="28"/>
          <w:szCs w:val="28"/>
        </w:rPr>
        <w:t xml:space="preserve"> сельского поселения стороной по договору о безвозмездной передаче имущества выступает </w:t>
      </w:r>
      <w:bookmarkEnd w:id="31"/>
      <w:r>
        <w:rPr>
          <w:sz w:val="28"/>
          <w:szCs w:val="28"/>
        </w:rPr>
        <w:t>Администрац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15. Залог муниципального имущества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5.1. В целях обеспечения выполнения обязательств поселения муниципальное имущество поселения может быть передано в залог кредитным организац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5.2. Муниципальное имущество передается в залог Администрацией поселения по согласованию с </w:t>
      </w:r>
      <w:r>
        <w:rPr>
          <w:sz w:val="28"/>
          <w:szCs w:val="28"/>
        </w:rPr>
        <w:t>Советом депутат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5.3. Если муниципальное имущество передается в залог в целях финансирования дефицита бюджета поселения, одновременно с внесением проекта решения о согласовании залога Администрация поселения представляет в </w:t>
      </w:r>
      <w:r>
        <w:rPr>
          <w:sz w:val="28"/>
          <w:szCs w:val="28"/>
        </w:rPr>
        <w:t>Совет депутатов</w:t>
      </w:r>
      <w:r>
        <w:rPr>
          <w:sz w:val="28"/>
          <w:szCs w:val="28"/>
          <w:lang w:eastAsia="en-US"/>
        </w:rPr>
        <w:t xml:space="preserve"> следующие документы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закладываемого имущества с указанием его балансовой стоимост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редполагаемых условиях кредитного договора, в обеспечение которого оформляется залог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4. Если заемщиком является муниципальное унитарное предприятие, дополнительно к документам, указанным в пункте 15.3. представляются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знес-план мероприятий (технико-экономическое обоснование сделки), для обеспечения кредитования которых будет заключен договор залог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б источниках возврата кредит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Администрации поселения, с обоснованием необходимости принятия решения о залоге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ланс кредитуемого муниципального предприятия (учреждения) за последний финансовый год и на последнюю отчетную дату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наличии задолженности по уплате налогов, страховых взносов во внебюджетные фонды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у о кредиторской и дебиторской задолженности по состоянию на 1 число каждого из последних четырех кварт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5.5. После принятия решения </w:t>
      </w:r>
      <w:r>
        <w:rPr>
          <w:sz w:val="28"/>
          <w:szCs w:val="28"/>
        </w:rPr>
        <w:t>Совета депутатов</w:t>
      </w:r>
      <w:r>
        <w:rPr>
          <w:sz w:val="28"/>
          <w:szCs w:val="28"/>
          <w:lang w:eastAsia="en-US"/>
        </w:rPr>
        <w:t xml:space="preserve"> о согласовании залога муниципального имущества Администрация поселения издает соответствующее постано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5.6. Администрация поселения ведет реестр заложенного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7. Муниципальное имущество поселения не может быть передано в залог для обеспечения обязательств муниципальных предприятий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мущество которых обращено взыскание в судебном порядке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которых принято решение о ликвидации или ре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5.8. Не могут быть переданы в залог памятники истории и культуры, а также имущество, не подлежащее приватизаци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дача муниципального имущества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оверительное управление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 xml:space="preserve">16.1. Передача муниципального имущества Тумаковского сельского поселения в доверительное управление осуществляется в соответствии с действующим законодательством Администрацией Тумаковского сельского поселения по согласованию с Тумаковским сельским Советом депутат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6.2. Администрация поселения вносит в Тумаковский сельский Совет депутатов проект решения о согласовании передачи муниципального имущества в доверительное управление, в котором указываются условия передачи имущества, назначение имущества, передаваемого в доверительное управление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проектом решения вносится финансово-экономическое обоснование целесообразности передачи муниципального имущества в доверительное управл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6.3. Договор о доверительном управлении муниципальным имуществом поселения заключается между Администрацией поселения и доверительным управляющим, осуществляющим управление имуществом в интересах поселения или указанного им лица (выгодоприобретателя). Доверительным управляющим может быть индивидуальный предприниматель или коммерческая организация, за исключением унитарного предпри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6.4. Муниципальное имущество поселения не подлежит передаче в доверительное управление органам государственной власти, органам местного самоуправления или муниципальным учреждениям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6.5. Муниципальное имущество, находящееся в хозяйственном ведении муниципального унитарного предприятия или оперативном управлении муниципального учреждения, не может быть передано в доверительное управлени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  <w:lang w:eastAsia="en-US"/>
        </w:rPr>
        <w:t>17.  Продажа движимого муниципального имущества посел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7.1. Продажа движимого имущества, находящегося в казне Тумаковского сельского поселения, осуществляется Администрацией Тумаковского сельского поселения в порядке, установленном статьей 17 настоящего Поло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7.2. Решение о продаже движимого имущества, принадлежащего муниципальному унитарному предприятию на праве хозяйственного ведения, принимается руководителем предприятия по согласованию с Администрацией поселения. Средства, полученные от продажи движимого имущества, направляются на пополнение основных и оборотных средств предпри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7.3. Продажа движимого имущества, закрепленного за муниципальными учреждениями на праве оперативного управления, осуществляется Администрацией Тумаковского сельского поселения, в порядке, установленном статьей 17 настоящего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18.  Передача муниципального имущества поселения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государственную собственность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8.1. Передачу муниципального имущества Тумаковского сельского поселения в федеральную собственность, в государственную собственность Красноярского края осуществляет Администрация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8.2. В государственную собственность могут быть переданы находящиеся в муниципальной собственности здания, сооружения, помещения, объекты незавершенного строительства, а также иные объекты недвижимости (далее - объекты недвижимост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8.3. При передаче объектов недвижимости права на земельные участки, на которых они расположены, передаются одновременно с указанными объектами в установленном действующим законодательством порядке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4. Одновременно с подготовкой проекта постановления о передаче муниципального имущества в государственную собственность Администрация Тумаковского сельского поселения готовит следующие документы: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е о передаче муниципального имущества в государственную собственность с обоснованием целесообразности отчуждения имущества и прогнозом социальных последствий принимаемого решения;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тверждение комитета государственного имущества Администрации Красноярского края или федерального органа исполнительной власти о согласии принять муниципальное имущество в государственную собственность;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одтверждающие права балансодержателя на объекты недвижимости и на земельный участок, на котором они расположены, техническую документацию на объекты недвижимости;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иску из реестра муниципального имущества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8.5. После согласования проекта постановления о передаче муниципального имущества поселения в государственную собственность с федеральным органом исполнительной власти или комитетом государственного имущества Администрации Красноярского края Администрация поселения издает соответствующее постановл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8.6. Государственная регистрация перехода права собственности на имущество осуществляется в порядке, установленном законодательством Российской Федерации о государственной регистрации прав на недвижимое имущество и сделок с ни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8.7. Администрация поселения обеспечивает проведение расчетов за передаваемое муниципальное имущество.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9. </w:t>
      </w:r>
      <w:r>
        <w:rPr>
          <w:b/>
          <w:sz w:val="28"/>
          <w:szCs w:val="28"/>
          <w:lang w:eastAsia="en-US"/>
        </w:rPr>
        <w:t>Передача муниципального имущества Тумаковского сельского поселения в собственность муниципальных образований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ходящих в состав Ирбейского района Красноярского края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9.1. Передачу муниципального недвижимого имущества Тумаковского сельского поселения в муниципальную собственность муниципальных образований, входящих в состав Ирбейского муниципального района Красноярского края, осуществляет Администрация поселения по согласованию с Тумаковским сельским Советом депутатов в порядке, предусмотренном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Передачу муниципального движимого имущества Тумаковского сельского поселения в муниципальную собственность муниципальных образований, входящих в состав Ирбейского муниципального района Красноярского края, осуществляет Администрация поселения в порядке, предусмотренном действующим законодательст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9.2. Передача муниципального имущества Тумаковского сельского поселения в муниципальную собственность муниципальных образований, входящих в состав Ирбейского муниципального района Красноярского края может происходить как по инициативе Ирбейского муниципального района, так и по инициативе Тумаков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9.3. В муниципальную собственность Тумаковского сельского поселения могут быть переданы находящиеся в муниципальной собственности Ирбейского муниципального района здания, сооружения, помещения, объекты незавершенного строительства, иные объекты недвижимости (далее - объекты недвижимости), а также объекты движимого имущ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19.4. При передаче объектов недвижимости права на земельные участки, на которых они расположены, передаются одновременно с указанными объектами в установленном действующим законодательством порядке.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5. Государственная регистрация перехода права собственности на имущество осуществляется в порядке, установленном законодательством Российской Федерации о государственной регистрации прав на недвижимое имущество и сделок с ним.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Управление и распоряжение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муниципальным жилищным фонд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20.1. Муниципальный жилищный фонд - совокупность жилых помещений, принадлежащих на праве собственности </w:t>
      </w:r>
      <w:r>
        <w:rPr>
          <w:sz w:val="28"/>
          <w:szCs w:val="28"/>
          <w:lang w:eastAsia="en-US"/>
        </w:rPr>
        <w:t>Тумаковскому</w:t>
      </w:r>
      <w:r>
        <w:rPr>
          <w:sz w:val="28"/>
          <w:szCs w:val="28"/>
        </w:rPr>
        <w:t xml:space="preserve"> сельскому поселению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2. В зависимости от целей использования, в соответствии с жилищным законодательством муниципальный жилищный фонд подразделяется на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фонд социального использования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муниципальный жилищный фонд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20.3. Жилые помещения муниципального жилищного фонда социального использования предоставляются малоимущим гражданам, признанным по установленным Жилищным кодексом Российской Федерации основаниям нуждающимися в жилых помещениях, предоставляемых по договорам социального найма, а также в иных случаях в порядке, установленном Жилищным кодексом Российской Федерации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От имени </w:t>
      </w:r>
      <w:r>
        <w:rPr>
          <w:sz w:val="28"/>
          <w:szCs w:val="28"/>
          <w:lang w:eastAsia="en-US"/>
        </w:rPr>
        <w:t>Тумаковского</w:t>
      </w:r>
      <w:r>
        <w:rPr>
          <w:sz w:val="28"/>
          <w:szCs w:val="28"/>
        </w:rPr>
        <w:t xml:space="preserve"> сельского поселения наймодателем по договорам социального найма жилых помещений в муниципальном жилищном фонде выступает Администрация, либо иная уполномоченная Администрацией организаци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Основанием для заключения договора социального найма является решение о предоставлении жилого помещения по договору социального найма, принимаемое Главой администрации </w:t>
      </w:r>
      <w:r>
        <w:rPr>
          <w:sz w:val="28"/>
          <w:szCs w:val="28"/>
          <w:lang w:eastAsia="en-US"/>
        </w:rPr>
        <w:t>Тумаковского</w:t>
      </w:r>
      <w:r>
        <w:rPr>
          <w:sz w:val="28"/>
          <w:szCs w:val="28"/>
        </w:rPr>
        <w:t xml:space="preserve"> сельского поселения на основании решения жилищной комисси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униципального жилищного фонда социального использования могут быть приватизированы в порядке, установленном Законом Российской Федерации «О приватизации жилищного фонда в Российской Федерации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отнесенные указанным Законом к компетенции органов местного самоуправления, осуществляются Администрацией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20.4. Специализированные жилые помещения муниципального жилищного фонда предоставляются по установленным Жилищным кодексом Российской Федерации основаниям гражданам, не обеспеченным жилыми помещениями в </w:t>
      </w:r>
      <w:r>
        <w:rPr>
          <w:sz w:val="28"/>
          <w:szCs w:val="28"/>
          <w:lang w:eastAsia="en-US"/>
        </w:rPr>
        <w:t>Тумаковском</w:t>
      </w:r>
      <w:r>
        <w:rPr>
          <w:sz w:val="28"/>
          <w:szCs w:val="28"/>
        </w:rPr>
        <w:t xml:space="preserve"> сельском поселении, по договорам найма специализированных жилых помещений, за исключением жилых помещений для социальной защиты отдельных категорий граждан, которые предоставляются по договорам безвозмездного пользован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изированных жилых помещений муниципального жилищного фонда определяется Администрацией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жилых помещений муниципального специализированного жилищного фонда определяется  Советом депутатов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20.5. Глава администрации </w:t>
      </w:r>
      <w:r>
        <w:rPr>
          <w:sz w:val="28"/>
          <w:szCs w:val="28"/>
          <w:lang w:eastAsia="en-US"/>
        </w:rPr>
        <w:t>Тумаковского</w:t>
      </w:r>
      <w:r>
        <w:rPr>
          <w:sz w:val="28"/>
          <w:szCs w:val="28"/>
        </w:rPr>
        <w:t xml:space="preserve"> сельского поселения устанавливает (с согласия Совета депутатов) размер платы за пользование жилым помещением (платы за наем) для нанимателей жилых помещений по договорам социального найма и иным договорам найма жилых помещений муниципального жилищного фонд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20.6. Администрация осуществляет учет муниципального жилищного фонда. Объектами учета являются жилые помещ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рганизация контроля над эффективность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и распоряжения муниципальным имуществом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1. Контроль над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</w:t>
      </w:r>
      <w:r>
        <w:rPr>
          <w:sz w:val="28"/>
          <w:szCs w:val="28"/>
          <w:lang w:eastAsia="en-US"/>
        </w:rPr>
        <w:t>Тумаковского</w:t>
      </w:r>
      <w:r>
        <w:rPr>
          <w:sz w:val="28"/>
          <w:szCs w:val="28"/>
        </w:rPr>
        <w:t xml:space="preserve"> сельского поселения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2. Контроль над эффективностью управления и распоряжения муниципальным имуществом осуществляе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полного и непрерывного пообъектного учета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го установления фактического наличия, технического состояния муниципального имущества и внесения изменений в данные о нем, содержащиес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явления и применения наиболее эффективных способов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я доходности от коммерческого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3. Контроль над эффективностью управления и распоряжения муниципальным имуществом, переданным юридическим и физическим лицам, осуществляется в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годных документальных проверок данных бухгалтерской и иной отчетности организаций, владеющих и пользующихся муниципальным имуществом, на их соответствие данным, содержащимс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ок фактического наличия, использования по назначению и сохранност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ентаризации недвижимого имущества, в том числе технической инвентар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рок соблюдения установленного настоящим Положением порядка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2. Муниципальный контроль и ответствен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1. Муниципальный контроль над исполнением настоящего Положения проводится в порядке, установленном Положением о порядке осуществления муниципального контроля на территории </w:t>
      </w:r>
      <w:r>
        <w:rPr>
          <w:sz w:val="28"/>
          <w:szCs w:val="28"/>
          <w:lang w:eastAsia="en-US"/>
        </w:rPr>
        <w:t>Тумаковского</w:t>
      </w:r>
      <w:r>
        <w:rPr>
          <w:sz w:val="28"/>
          <w:szCs w:val="28"/>
        </w:rPr>
        <w:t xml:space="preserve"> сельского поселения, утверждаемым решением Тумаковского сельского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2. За нарушение настоящего Положения виновные лица могут быть привлечены к административной ответственности в соответствии с Законом Красноярского края от 2 октября 2008 года № 7-2161 "Об административных правонарушениях"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ind w:left="540" w:hanging="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1. Спорные вопросы владения, пользования и распоряжения муниципальным имуществом поселения могут рассматриваться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ей Тумаковского сельского поселения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удебном порядке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1050"/>
        </w:tabs>
        <w:ind w:left="105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79" w:leader="underscore"/>
      </w:tabs>
      <w:autoSpaceDE w:val="false"/>
      <w:ind w:firstLine="36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4:00Z</dcterms:created>
  <dc:creator>1</dc:creator>
  <dc:description/>
  <dc:language>en-US</dc:language>
  <cp:lastModifiedBy>1</cp:lastModifiedBy>
  <cp:lastPrinted>2012-06-28T11:40:00Z</cp:lastPrinted>
  <dcterms:modified xsi:type="dcterms:W3CDTF">2012-06-28T03:40:00Z</dcterms:modified>
  <cp:revision>7</cp:revision>
  <dc:subject/>
  <dc:title/>
</cp:coreProperties>
</file>