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shd w:fill="C0C0C0" w:val="clear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31 МАЯ  2013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9 (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4"/>
            </w:tblGrid>
            <w:tr>
              <w:trPr>
                <w:trHeight w:val="405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БЕЙСКОГО РАЙОНА  КРАСНОЯРСКОГО КРА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есении учреждений культуры клубного типа к группам по оплате труда руководителей муниципального бюджетного учреждения культуры по результатам работы за 201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4 Федерального закона от 06.10.2003 № 131-ФЗ "Об общих принципах организации местного самоуправления в Российской Федерации", руководствуясь пунктами 6.3, 6.4 решения Тумаковского сельского Совета депутатов Ирбейского района Красноярского края от 05.06.2012 №-80 "Об утверждении Положения об оплате труда работников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 и статистической отчётностью по форме 7-НК (клубы) за 2012 год, </w:t>
      </w:r>
      <w:r>
        <w:rPr>
          <w:rFonts w:eastAsia="Calibri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ести учреждения культуры клубного типа к группам по оплате труда руководителей учреждений по результатам работы за 2012 год согласно прилож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30.10.2012 № 45-пг «Об отнесении учреждений культуры клубных типов к группам по оплате труда руководителей учреждений по результатам работы за 2011 год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главного бухгалтера администрации Тумаковского сельсовета Т.А.Попов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01 января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 района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3 № 26 - 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 учреждений культуры клубно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по оплате труда руководителей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боты за 2012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культуры клубного ти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о действующих в течение года клубных формирований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руков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культуры "Централизованная клубн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умак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 Ирбейского района Красноярского края"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овский сель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плата труда всех руководителей филиалов учреждений производится на основании показателей филиала и относится к 4 группе оплаты труда руководителей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>Орлова</dc:creator>
  <dc:description/>
  <dc:language>en-US</dc:language>
  <cp:lastModifiedBy>user</cp:lastModifiedBy>
  <cp:lastPrinted>2013-05-30T11:51:00Z</cp:lastPrinted>
  <dcterms:modified xsi:type="dcterms:W3CDTF">2013-05-30T03:51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