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 г.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внесении изменений в решение Тумаковского сельского Совета депутатов от 26.02.2006 № 18 «Об утверждении перечня муниципальных должностей муниципальной службы муниципального образования Тумаковский сельсовет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 </w:t>
      </w:r>
      <w:r>
        <w:rPr>
          <w:rFonts w:cs="Times New Roman" w:ascii="Times New Roman" w:hAnsi="Times New Roman"/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в решение Тумаковского сельского Совета депутатов от 26.02.2006 № 18 «Об утверждении перечня муниципальных должностей муниципальной службы муниципального образования Тумаковский сельсовет»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решения, приложения к нему, по тексту решения слова «муниципальная должность муниципальной службы» в соответствующем падеже заменить словами «должность муниципальной службы» в соответствующем падеж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решения слова «в исполнительно-распорядительных органах муниципального образования Тумаковский сельсовет» заменить словами «в администрации Тумаковского сельсове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реш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печатном издании «Тумак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И.О. Барбаев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pacing w:val="-2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pacing w:val="-2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2C2C2C"/>
          <w:sz w:val="18"/>
          <w:szCs w:val="18"/>
          <w:lang w:val="en-US"/>
        </w:rPr>
      </w:pPr>
      <w:r>
        <w:rPr>
          <w:rFonts w:cs="Georgia" w:ascii="Georgia" w:hAnsi="Georgia"/>
          <w:color w:val="2C2C2C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07:00Z</dcterms:created>
  <dc:creator>Орлова</dc:creator>
  <dc:description/>
  <cp:keywords/>
  <dc:language>en-US</dc:language>
  <cp:lastModifiedBy>User</cp:lastModifiedBy>
  <cp:lastPrinted>2012-10-24T13:17:00Z</cp:lastPrinted>
  <dcterms:modified xsi:type="dcterms:W3CDTF">2013-02-06T09:54:00Z</dcterms:modified>
  <cp:revision>5</cp:revision>
  <dc:subject/>
  <dc:title/>
</cp:coreProperties>
</file>