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6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ind w:left="96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м Тумаковского</w:t>
      </w:r>
    </w:p>
    <w:p>
      <w:pPr>
        <w:pStyle w:val="Normal"/>
        <w:shd w:fill="FFFFFF" w:val="clear"/>
        <w:ind w:left="96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Совета депутатов</w:t>
      </w:r>
    </w:p>
    <w:p>
      <w:pPr>
        <w:pStyle w:val="Normal"/>
        <w:shd w:fill="FFFFFF" w:val="clear"/>
        <w:ind w:left="96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8.03.2012 г. №  72</w:t>
      </w:r>
    </w:p>
    <w:p>
      <w:pPr>
        <w:pStyle w:val="Normal"/>
        <w:shd w:fill="FFFFFF" w:val="clear"/>
        <w:ind w:left="5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363" w:right="133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ОСТАВ </w:t>
      </w:r>
    </w:p>
    <w:p>
      <w:pPr>
        <w:pStyle w:val="Normal"/>
        <w:shd w:fill="FFFFFF" w:val="clear"/>
        <w:ind w:left="1363" w:right="133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ТИВНОЙ КОМИССИИ ТУМАКОВСКОГО СЕЛЬСОВЕТА</w:t>
      </w:r>
    </w:p>
    <w:p>
      <w:pPr>
        <w:pStyle w:val="Normal"/>
        <w:shd w:fill="FFFFFF" w:val="clear"/>
        <w:ind w:left="1363" w:right="133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РБЕЙСКОГО РАЙОНА    КРАСНОЯРСКОГО КРА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8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14"/>
        <w:gridCol w:w="133"/>
        <w:gridCol w:w="2860"/>
        <w:gridCol w:w="2188"/>
        <w:gridCol w:w="130"/>
        <w:gridCol w:w="2876"/>
        <w:gridCol w:w="3983"/>
        <w:gridCol w:w="39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, дата выдачи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ебного заведен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сть, квалификация, </w:t>
            </w:r>
          </w:p>
        </w:tc>
        <w:tc>
          <w:tcPr>
            <w:tcW w:w="3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ба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Олегов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ковского сельсовет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 № 3858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7.19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государственный педагогический институ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ведения</w:t>
            </w:r>
          </w:p>
        </w:tc>
        <w:tc>
          <w:tcPr>
            <w:tcW w:w="3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ов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комиссии, заведующая МДОБУ Тумаковский детский са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районного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Г 06103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6.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ВПО «Красноярский государственный педагогический университет им. В.П.Астафьева»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права  с дополнительной специальностью «Юриспруденция»</w:t>
            </w:r>
          </w:p>
        </w:tc>
        <w:tc>
          <w:tcPr>
            <w:tcW w:w="3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секретарь комисс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ка Российской Федер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Тумаковского сельсовет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-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№ 7311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2.197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государственный педагогический институ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средней школы</w:t>
            </w:r>
          </w:p>
        </w:tc>
        <w:tc>
          <w:tcPr>
            <w:tcW w:w="3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 05115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6.199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гуманитарно-технический колледж «Тантал»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ед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3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глаз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умаковского СД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Т № 3655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7.1984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училище Красноярского кра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- старший пионервожаты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юдмила Ивановна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льдшер Тумаковского ФАП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Тумаковского сельсове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Т №  2079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7.02.1986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ое медицинское училище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3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аева Татьяна </w:t>
              <w:br/>
              <w:t>Александровна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ка Тумаковского  сельского Дома культу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БА 00054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6.2009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БОУ Красноярский краевой библиотечный техникум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овед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3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ус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Федоровна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Тумаковским ФАПо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. Дипл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№ 1343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3.1973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ское медицинское училище Красноярского крайздравотдел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3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Заместитель главы сельсовета                                                                                                                                            Т.В. Орлова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ind w:left="557" w:firstLine="5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13:00Z</dcterms:created>
  <dc:creator>1</dc:creator>
  <dc:description/>
  <dc:language>en-US</dc:language>
  <cp:lastModifiedBy>1</cp:lastModifiedBy>
  <cp:lastPrinted>2012-03-29T12:42:00Z</cp:lastPrinted>
  <dcterms:modified xsi:type="dcterms:W3CDTF">2012-03-29T04:42:00Z</dcterms:modified>
  <cp:revision>5</cp:revision>
  <dc:subject/>
  <dc:title/>
</cp:coreProperties>
</file>