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Тумаковского сельсовета</w:t>
            </w:r>
          </w:p>
        </w:tc>
      </w:tr>
    </w:tbl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7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Российской Федерации от 22.11.1995 № 171-ФЗ «О государственном регулировании производства и оборота этилового спирта, алкогольной и спиртосодержаще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статьей 16 Устава Тумаковского сельсовета, Тумаковский сельский Совет депутатов РЕШИЛ: </w:t>
      </w:r>
    </w:p>
    <w:p>
      <w:pPr>
        <w:pStyle w:val="P7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Для определения расстояния от детских, образовательных, медицинских организаций, объектов спорта, розничных рынк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а также объектов военного назначения до границ прилегающих территорий, на которых не допускается розничная продажа алкогольной продукции на территории Тумаковского сельсовета,  используется следующий способ расчета:</w:t>
      </w:r>
    </w:p>
    <w:p>
      <w:pPr>
        <w:pStyle w:val="P7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пределяется по сложившимся маршрутам движения посетителей по пешеходным дорожкам (при их отсутствии – по обочинам, краям проезжих частей), пешеходным переходам от входа в здание, в котором расположены указанные в настоящем пункте объекты и организации, до границ прилегающих территорий.</w:t>
      </w:r>
    </w:p>
    <w:p>
      <w:pPr>
        <w:pStyle w:val="P7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расстояние от детских организаций до границ прилегающих территорий, на которых не допускается розничная продажа алкогольной продукции, в Тумаковском сельсовете составляет 30 метров. </w:t>
      </w:r>
    </w:p>
    <w:p>
      <w:pPr>
        <w:pStyle w:val="P7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расстояние от медицинских организаций до границ прилегающих территорий, на которых не допускается розничная продажа алкогольной продукции, в Тумаковском сельсовете составляет 30 метров. </w:t>
      </w:r>
    </w:p>
    <w:p>
      <w:pPr>
        <w:pStyle w:val="P7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4. Установить, что расстояние от объектов спорта и культуры до границ прилегающих территорий, на которых не допускается розничная продажа алкогольной продукции, в Тумаковском сельсовете составляет 30 метров. </w:t>
      </w:r>
    </w:p>
    <w:p>
      <w:pPr>
        <w:pStyle w:val="P7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хемы границ прилегающих к организациям и (или) объектам территорий, на которых не допускается розничная продажа алкогольной продукции, для детских организаций:</w:t>
      </w:r>
    </w:p>
    <w:p>
      <w:pPr>
        <w:pStyle w:val="P7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ДОБУ № 8 «Малыш» (Приложение 1);</w:t>
      </w:r>
    </w:p>
    <w:p>
      <w:pPr>
        <w:pStyle w:val="P7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умаковская СОШ (Приложение 2).</w:t>
      </w:r>
    </w:p>
    <w:p>
      <w:pPr>
        <w:pStyle w:val="P7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хемы границ прилегающих к организациям и (или) объектам территорий, на которых не допускается розничная продажа алкогольной продукции, для медицинских организаций:</w:t>
      </w:r>
    </w:p>
    <w:p>
      <w:pPr>
        <w:pStyle w:val="P7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БУЗ «Ирбейская ЦРБ» Тумаковский ФАП (Приложение 3).</w:t>
      </w:r>
    </w:p>
    <w:p>
      <w:pPr>
        <w:pStyle w:val="P7"/>
        <w:spacing w:before="0" w:after="0"/>
        <w:ind w:firstLine="600"/>
        <w:jc w:val="both"/>
        <w:rPr/>
      </w:pPr>
      <w:r>
        <w:rPr>
          <w:sz w:val="28"/>
          <w:szCs w:val="28"/>
        </w:rPr>
        <w:t>- МБУЗ «Ирбейская ЦРБ» Хомутовский ФАП (Приложение 4).</w:t>
      </w:r>
    </w:p>
    <w:p>
      <w:pPr>
        <w:pStyle w:val="P7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схемы границ прилегающих к организациям и (или) объектам территорий, на которых не допускается розничная продажа алкогольной продукции, для объектов спорта и культуры:</w:t>
      </w:r>
    </w:p>
    <w:p>
      <w:pPr>
        <w:pStyle w:val="P7"/>
        <w:spacing w:before="0" w:after="0"/>
        <w:ind w:firstLine="600"/>
        <w:jc w:val="both"/>
        <w:rPr/>
      </w:pPr>
      <w:r>
        <w:rPr>
          <w:sz w:val="28"/>
          <w:szCs w:val="28"/>
        </w:rPr>
        <w:t>- МБУК «ЦКС администрации Тумаковского сельсовета» (Приложение 5);</w:t>
      </w:r>
    </w:p>
    <w:p>
      <w:pPr>
        <w:pStyle w:val="P7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БУК «ЦКС администрации Тумаковского сельсовета» филиал д. Хомутово (Приложение 6).</w:t>
      </w:r>
    </w:p>
    <w:p>
      <w:pPr>
        <w:pStyle w:val="P7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схемы границ прилегающих к организациям и (или) объектам территорий, на которых не допускается розничная продажа алкогольной продукции, для объектов массового скопления граждан:</w:t>
      </w:r>
    </w:p>
    <w:p>
      <w:pPr>
        <w:pStyle w:val="P7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Узел почтовой связи,  филиал с.Тумаково № 9 (приложение 7).</w:t>
      </w:r>
    </w:p>
    <w:p>
      <w:pPr>
        <w:pStyle w:val="P7"/>
        <w:spacing w:before="0" w:after="0"/>
        <w:ind w:firstLine="600"/>
        <w:jc w:val="both"/>
        <w:rPr/>
      </w:pPr>
      <w:r>
        <w:rPr>
          <w:sz w:val="28"/>
          <w:szCs w:val="28"/>
        </w:rPr>
        <w:t>9. Контроль за выполнением настоящего решения оставляю за собой.</w:t>
      </w:r>
    </w:p>
    <w:p>
      <w:pPr>
        <w:pStyle w:val="P7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10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И.О.Барб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решению Тумаков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5.04.2013 г. № 12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дошкольному образовательному учреждению № 8 «Малыш», расположенному по адресу: с. Тумаково, ул. Школьная, д. 13., помещение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172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7pt;width:485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45720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5pt;width:359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1524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3pt;width:11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48355</wp:posOffset>
                </wp:positionH>
                <wp:positionV relativeFrom="paragraph">
                  <wp:posOffset>86995</wp:posOffset>
                </wp:positionV>
                <wp:extent cx="7708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т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6.8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т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905</wp:posOffset>
                </wp:positionV>
                <wp:extent cx="12192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0.15pt;width: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3800</wp:posOffset>
                </wp:positionH>
                <wp:positionV relativeFrom="paragraph">
                  <wp:posOffset>140335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05pt" to="294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446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95pt" to="306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160020</wp:posOffset>
                </wp:positionV>
                <wp:extent cx="9232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ход 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6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Вход 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0555</wp:posOffset>
                </wp:positionH>
                <wp:positionV relativeFrom="paragraph">
                  <wp:posOffset>45720</wp:posOffset>
                </wp:positionV>
                <wp:extent cx="15328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ход в 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3.6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ход в 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33800</wp:posOffset>
                </wp:positionH>
                <wp:positionV relativeFrom="paragraph">
                  <wp:posOffset>32385</wp:posOffset>
                </wp:positionV>
                <wp:extent cx="0" cy="2743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55pt" to="294pt,218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20955</wp:posOffset>
                </wp:positionV>
                <wp:extent cx="9144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6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955</wp:posOffset>
                </wp:positionH>
                <wp:positionV relativeFrom="paragraph">
                  <wp:posOffset>130810</wp:posOffset>
                </wp:positionV>
                <wp:extent cx="5422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0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57955</wp:posOffset>
                </wp:positionH>
                <wp:positionV relativeFrom="paragraph">
                  <wp:posOffset>130810</wp:posOffset>
                </wp:positionV>
                <wp:extent cx="2142490" cy="923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00 метров от входа для посетителей на территорию детского сада до входа в магазин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10.3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600 метров от входа для посетителей на территорию детского сада до входа в магазин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33800</wp:posOffset>
                </wp:positionH>
                <wp:positionV relativeFrom="paragraph">
                  <wp:posOffset>159385</wp:posOffset>
                </wp:positionV>
                <wp:extent cx="228600" cy="114300"/>
                <wp:effectExtent l="635" t="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55pt" to="311.95pt,2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18351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45pt" to="30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3276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293.95pt,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90245</wp:posOffset>
                </wp:positionH>
                <wp:positionV relativeFrom="paragraph">
                  <wp:posOffset>-1270</wp:posOffset>
                </wp:positionV>
                <wp:extent cx="9232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ход в 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ход в 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1 (Феникс), расположенный по адресу: с.Тумаково,е</w:t>
      </w:r>
    </w:p>
    <w:p>
      <w:pPr>
        <w:pStyle w:val="Normal"/>
        <w:ind w:firstLine="720"/>
        <w:rPr/>
      </w:pPr>
      <w:r>
        <w:rPr>
          <w:sz w:val="28"/>
          <w:szCs w:val="28"/>
        </w:rPr>
        <w:t>ул. Комсомольская, 18.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Тумаков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25.04.2013 г. № 12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разовательному учреждению  МОУ Тумаковская СОШ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му по адресу: с. Тумаково, ул. Школьная, д. 11., помещение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5105400" cy="4229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7pt;width:401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81280</wp:posOffset>
                </wp:positionV>
                <wp:extent cx="4572000" cy="2857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6.4pt;width:359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57480</wp:posOffset>
                </wp:positionV>
                <wp:extent cx="1981200" cy="2628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2.4pt;width:15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4555</wp:posOffset>
                </wp:positionH>
                <wp:positionV relativeFrom="paragraph">
                  <wp:posOffset>86995</wp:posOffset>
                </wp:positionV>
                <wp:extent cx="1075690" cy="1609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26.7pt;mso-wrap-distance-left:9.05pt;mso-wrap-distance-right:9.05pt;mso-wrap-distance-top:0pt;mso-wrap-distance-bottom:0pt;margin-top: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3755</wp:posOffset>
                </wp:positionH>
                <wp:positionV relativeFrom="paragraph">
                  <wp:posOffset>184150</wp:posOffset>
                </wp:positionV>
                <wp:extent cx="11518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ход в шко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ход в шк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609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227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76200" cy="3314700"/>
                <wp:effectExtent l="36830" t="0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185.95pt,268.7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45085</wp:posOffset>
                </wp:positionV>
                <wp:extent cx="9144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5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155</wp:posOffset>
                </wp:positionH>
                <wp:positionV relativeFrom="paragraph">
                  <wp:posOffset>154940</wp:posOffset>
                </wp:positionV>
                <wp:extent cx="77089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1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6355</wp:posOffset>
                </wp:positionH>
                <wp:positionV relativeFrom="paragraph">
                  <wp:posOffset>40640</wp:posOffset>
                </wp:positionV>
                <wp:extent cx="2142490" cy="8089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00 метров от входа для посетителей на территорию школы до входа в магазин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3.7pt;mso-wrap-distance-left:9.05pt;mso-wrap-distance-right:9.05pt;mso-wrap-distance-top:0pt;mso-wrap-distance-bottom:0pt;margin-top:3.2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500 метров от входа для посетителей на территорию школы до входа в магазин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25pt" to="48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1676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185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1 (Феникс), расположенный по адресу: с.Тумаков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л. Комсомольская, 18.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Тумаков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25.04.2013 г. № 1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к медицинскому учреждению МБУЗ «Ирбейская ЦРБ» Тумаковский ФАП, расположенному по адресу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Тумаково, ул. Школьная, д. 13., помещение 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48260</wp:posOffset>
                </wp:positionV>
                <wp:extent cx="5791200" cy="3771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.8pt;width:455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3886200" cy="2400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45pt;width:305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145415</wp:posOffset>
                </wp:positionV>
                <wp:extent cx="9144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1.4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381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5pt" to="119.9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33400</wp:posOffset>
                </wp:positionH>
                <wp:positionV relativeFrom="paragraph">
                  <wp:posOffset>55245</wp:posOffset>
                </wp:positionV>
                <wp:extent cx="0" cy="4000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.35pt" to="-42pt,319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169545</wp:posOffset>
                </wp:positionV>
                <wp:extent cx="152400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35pt" to="83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5755</wp:posOffset>
                </wp:positionH>
                <wp:positionV relativeFrom="paragraph">
                  <wp:posOffset>50800</wp:posOffset>
                </wp:positionV>
                <wp:extent cx="770890" cy="2374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313815</wp:posOffset>
                </wp:positionH>
                <wp:positionV relativeFrom="paragraph">
                  <wp:posOffset>-842645</wp:posOffset>
                </wp:positionV>
                <wp:extent cx="2400935" cy="6864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0 метров от входа для посетителей на территорию ФАПа до входа в магазин №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3.5pt;margin-top:-66.4pt;width:18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0 метров от входа для посетителей на территорию ФАПа до входа в магазин 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74295</wp:posOffset>
                </wp:positionV>
                <wp:extent cx="1219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5.85pt;width: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8955</wp:posOffset>
                </wp:positionH>
                <wp:positionV relativeFrom="paragraph">
                  <wp:posOffset>184150</wp:posOffset>
                </wp:positionV>
                <wp:extent cx="542290" cy="2374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4.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0</wp:posOffset>
                </wp:positionH>
                <wp:positionV relativeFrom="paragraph">
                  <wp:posOffset>122555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65pt" to="60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33400</wp:posOffset>
                </wp:positionH>
                <wp:positionV relativeFrom="paragraph">
                  <wp:posOffset>170815</wp:posOffset>
                </wp:positionV>
                <wp:extent cx="1295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3.45pt" to="59.9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1 (Феникс), расположенный по адресу: с.Тумаков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л. Комсомольская, 18.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Тумаков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25.04.2013 г. № 1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 к медицинскому учреждению МБУЗ «Ирбейская ЦРБ» Хомутовский ФАП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му по адресу: д.Хомутово, ул. Комсомольская, д. 9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4419600" cy="3657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9pt;width:347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pt" to="180pt,3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72390</wp:posOffset>
                </wp:positionV>
                <wp:extent cx="1524000" cy="800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5.7pt;width:11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68580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1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355</wp:posOffset>
                </wp:positionH>
                <wp:positionV relativeFrom="paragraph">
                  <wp:posOffset>21590</wp:posOffset>
                </wp:positionV>
                <wp:extent cx="389890" cy="4660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1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0</wp:posOffset>
                </wp:positionH>
                <wp:positionV relativeFrom="paragraph">
                  <wp:posOffset>50165</wp:posOffset>
                </wp:positionV>
                <wp:extent cx="11430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3.9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</wp:posOffset>
                </wp:positionH>
                <wp:positionV relativeFrom="paragraph">
                  <wp:posOffset>50165</wp:posOffset>
                </wp:positionV>
                <wp:extent cx="381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95pt" to="89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00955</wp:posOffset>
                </wp:positionH>
                <wp:positionV relativeFrom="paragraph">
                  <wp:posOffset>160020</wp:posOffset>
                </wp:positionV>
                <wp:extent cx="389890" cy="3517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2.6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91200</wp:posOffset>
                </wp:positionH>
                <wp:positionV relativeFrom="paragraph">
                  <wp:posOffset>74295</wp:posOffset>
                </wp:positionV>
                <wp:extent cx="304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85pt" to="479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1, расположенный по адресу: д.Хомутово,</w:t>
      </w:r>
    </w:p>
    <w:p>
      <w:pPr>
        <w:pStyle w:val="Normal"/>
        <w:ind w:firstLine="720"/>
        <w:rPr/>
      </w:pPr>
      <w:r>
        <w:rPr>
          <w:sz w:val="28"/>
          <w:szCs w:val="28"/>
        </w:rPr>
        <w:t>ул. Школьная, 11-1.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2, расположенный по адресу: д.Хомутово,</w:t>
      </w:r>
    </w:p>
    <w:p>
      <w:pPr>
        <w:pStyle w:val="Normal"/>
        <w:ind w:firstLine="720"/>
        <w:rPr/>
      </w:pPr>
      <w:r>
        <w:rPr>
          <w:sz w:val="28"/>
          <w:szCs w:val="28"/>
        </w:rPr>
        <w:t>ул. Школьная, 17.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Тумаков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25.04.2013 г. № 1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к объектам спорта и культуры МБУК «ЦКС администрации Тумаковского сельсовета»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му по адресу: с. Тумаково, ул. Советская, д. 9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5715000" cy="4343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3pt;width:449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499110</wp:posOffset>
                </wp:positionV>
                <wp:extent cx="3733800" cy="2971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39.3pt;width:29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5885" cy="95885"/>
            <wp:effectExtent l="0" t="0" r="0" b="0"/>
            <wp:docPr id="54" name="htm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html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196850</wp:posOffset>
                </wp:positionV>
                <wp:extent cx="762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5.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6764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2pt;width:13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40640</wp:posOffset>
                </wp:positionV>
                <wp:extent cx="1752600" cy="685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3.2pt;width:13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2400</wp:posOffset>
                </wp:positionH>
                <wp:positionV relativeFrom="paragraph">
                  <wp:posOffset>11303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.9pt" to="312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192405</wp:posOffset>
                </wp:positionV>
                <wp:extent cx="8382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5.15pt;width:6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3048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05pt" to="41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3755</wp:posOffset>
                </wp:positionH>
                <wp:positionV relativeFrom="paragraph">
                  <wp:posOffset>97790</wp:posOffset>
                </wp:positionV>
                <wp:extent cx="389890" cy="3517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7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12192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45pt;width: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8955</wp:posOffset>
                </wp:positionH>
                <wp:positionV relativeFrom="paragraph">
                  <wp:posOffset>13970</wp:posOffset>
                </wp:positionV>
                <wp:extent cx="542290" cy="46609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1.1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20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25pt" to="66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2 , расположенный по адресу: с.Тумаково,</w:t>
      </w:r>
    </w:p>
    <w:p>
      <w:pPr>
        <w:pStyle w:val="Normal"/>
        <w:ind w:firstLine="720"/>
        <w:rPr/>
      </w:pPr>
      <w:r>
        <w:rPr>
          <w:sz w:val="28"/>
          <w:szCs w:val="28"/>
        </w:rPr>
        <w:t>ул. Комсомольская, 5.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3, расположенный по адресу: с.Тумаков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л. Комсомольская, 12. Ирбейского района Красноярского края.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Тумаков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25.04.2013 г. № 1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 к объектам спорта и культуры МБУК «ЦКС администрации Тумаковского сельсовета», филиал. в д Хомутово, расположенному по адресу: д.Хомутово, ул. Комсомольская, д. 9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885" cy="95885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91770</wp:posOffset>
                </wp:positionV>
                <wp:extent cx="6019800" cy="3200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5.1pt;width:473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pt" to="360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173990</wp:posOffset>
                </wp:positionV>
                <wp:extent cx="12954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3.7pt;width:10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169545</wp:posOffset>
                </wp:positionV>
                <wp:extent cx="457200" cy="8001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13.35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55245</wp:posOffset>
                </wp:positionV>
                <wp:extent cx="8382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4.35pt;width:6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1355</wp:posOffset>
                </wp:positionH>
                <wp:positionV relativeFrom="paragraph">
                  <wp:posOffset>50800</wp:posOffset>
                </wp:positionV>
                <wp:extent cx="923290" cy="46609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0</wp:posOffset>
                </wp:positionH>
                <wp:positionV relativeFrom="paragraph">
                  <wp:posOffset>79375</wp:posOffset>
                </wp:positionV>
                <wp:extent cx="3048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.25pt" to="443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5445</wp:posOffset>
                </wp:positionH>
                <wp:positionV relativeFrom="paragraph">
                  <wp:posOffset>-39370</wp:posOffset>
                </wp:positionV>
                <wp:extent cx="618490" cy="92329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72.7pt;mso-wrap-distance-left:9.05pt;mso-wrap-distance-right:9.05pt;mso-wrap-distance-top:0pt;mso-wrap-distance-bottom:0pt;margin-top:-3.1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-6983095</wp:posOffset>
                </wp:positionV>
                <wp:extent cx="762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549.8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103505</wp:posOffset>
                </wp:positionV>
                <wp:extent cx="3048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15pt" to="35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1, расположенный по адресу: д.Хомутово,</w:t>
      </w:r>
    </w:p>
    <w:p>
      <w:pPr>
        <w:pStyle w:val="Normal"/>
        <w:ind w:firstLine="720"/>
        <w:rPr/>
      </w:pPr>
      <w:r>
        <w:rPr>
          <w:sz w:val="28"/>
          <w:szCs w:val="28"/>
        </w:rPr>
        <w:t>ул. Школьная, 11-1.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2,  расположенный по адресу: д.Хомутово,</w:t>
      </w:r>
    </w:p>
    <w:p>
      <w:pPr>
        <w:pStyle w:val="Normal"/>
        <w:ind w:firstLine="720"/>
        <w:rPr/>
      </w:pPr>
      <w:r>
        <w:rPr>
          <w:sz w:val="28"/>
          <w:szCs w:val="28"/>
        </w:rPr>
        <w:t>ул. Школьная, 17. Ирбейского района Красноярского края.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Тумаков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25.04.2013 г. № 1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хема границ прилегающих территорий к местам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ссового скопления граждан (узел почтовой связи)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асположенному по адресу: с. Тумаково, ул. Комсомольская, д. 1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/>
      </w:pPr>
      <w:r>
        <w:rPr/>
        <w:drawing>
          <wp:inline distT="0" distB="0" distL="0" distR="0">
            <wp:extent cx="95885" cy="95885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867400" cy="30861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461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5355</wp:posOffset>
                </wp:positionH>
                <wp:positionV relativeFrom="paragraph">
                  <wp:posOffset>36195</wp:posOffset>
                </wp:positionV>
                <wp:extent cx="923290" cy="46609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8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64770</wp:posOffset>
                </wp:positionV>
                <wp:extent cx="11430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5.1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179070</wp:posOffset>
                </wp:positionV>
                <wp:extent cx="0" cy="3429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1pt" to="210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57200" cy="914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755</wp:posOffset>
                </wp:positionH>
                <wp:positionV relativeFrom="paragraph">
                  <wp:posOffset>157480</wp:posOffset>
                </wp:positionV>
                <wp:extent cx="389890" cy="69469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4.7pt;mso-wrap-distance-left:9.05pt;mso-wrap-distance-right:9.05pt;mso-wrap-distance-top:0pt;mso-wrap-distance-bottom:0pt;margin-top:12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5334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77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35pt" to="168pt,3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92405</wp:posOffset>
                </wp:positionV>
                <wp:extent cx="106680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15pt;width:8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1955</wp:posOffset>
                </wp:positionH>
                <wp:positionV relativeFrom="paragraph">
                  <wp:posOffset>73660</wp:posOffset>
                </wp:positionV>
                <wp:extent cx="923290" cy="46609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8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99060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95pt;width: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7155</wp:posOffset>
                </wp:positionH>
                <wp:positionV relativeFrom="paragraph">
                  <wp:posOffset>121920</wp:posOffset>
                </wp:positionV>
                <wp:extent cx="313690" cy="23749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6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5pt" to="377.95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1, расположенный по адресу: с.Тумаков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л. Комсомольская, 18.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2 , расположенный по адресу: с.Тумаков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л. Комсомольская, 5. Ирбейского района Красноярского кр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3, расположенный по адресу: с.Тумаков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л. Комсомольская, 12.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7:00Z</dcterms:created>
  <dc:creator>1</dc:creator>
  <dc:description/>
  <cp:keywords/>
  <dc:language>en-US</dc:language>
  <cp:lastModifiedBy>user</cp:lastModifiedBy>
  <cp:lastPrinted>2013-04-22T13:33:00Z</cp:lastPrinted>
  <dcterms:modified xsi:type="dcterms:W3CDTF">2013-05-17T02:48:00Z</dcterms:modified>
  <cp:revision>5</cp:revision>
  <dc:subject/>
  <dc:title/>
</cp:coreProperties>
</file>