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5 ДЕКАБРЯ  2013 г.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19 (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221"/>
        <w:gridCol w:w="1137"/>
        <w:gridCol w:w="949"/>
        <w:gridCol w:w="1916"/>
        <w:gridCol w:w="102"/>
      </w:tblGrid>
      <w:tr>
        <w:trPr>
          <w:trHeight w:val="405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  <w:tr>
        <w:trPr>
          <w:trHeight w:val="57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3 г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Тумаковского сельсовета на 2014 год и плановый период 2015-201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8.12.2006 № 168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Тумаковского сельсовета на 2014 год и плановый период 2015-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Тумаковского сельсовета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 объем доходов бюджета сельсовета в сумме 3926744,00 рублей, в том числе: налоговые и неналоговые доходы 724317,00 руб; районный фонд финансовой поддержки 1481300,00 руб.; дотации поселения 548900,00 руб.; дотации на сбалансированность 1120000,00 рублей, субвенция на осуществление первичного воинского учёта 50037,00 рублей; субвенция по созданию и обеспечению деятельности административных комиссий 2100,00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в сумме  3932044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в сумме 5300,00 рублей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бюджета сельсовета на 2015год и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3638260,00 рублей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в сумме 3638760,00 рублей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в сумме 364356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и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в сумме 364406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в сумме 5300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ые администр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перечень главных администраторов доходов бюджета  Администрации Тумаковского сельсовета Ирбейского района Красноярского края и закрепленные за ними доходные источники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лить полномочиями главного администратора доходов поселений Финансовое управление администрации Ирбейского района по КБК 99111701050100000180-Невыясненые поступления, зачисляемые в бюджеты поселений, КБК 99120805000100000180-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КБК 09120204014050000151-Межбюджетные трансферты передаваемые бюджетам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Тумаковского сельсовета и закрепленные за ними источники внутреннего финансирования дефицита бюджета Тумаковского сельсовета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ходы бюджета Тумаковского сельсовета на 2014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5-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сельсовета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плановый период 2015-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на 2014 год и плановый период 2015-2016 годов расходов бюджета Тумаковского сельсовета по бюджетной классификац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плановый период 2015-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ведомственную структуру расходов  бюджета сельсовета на 2014-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ы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распределение бюджетных ассигнований по разделам, подразделам, целевым статьям (государственным программам администрации Тумаковского сельсовета и непрограммным направлениям деятельности), группам и подгруппам видов расходов классификации расходов бюджета Тумаковского сельсовета на 2014 год и плановый период 2015-2016 годы согласно приложения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бличные нормативные обязательства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средств сельского бюджета на исполнение публичных нормативных обязательств сельсовета на 2014 год в сумме 0 рублей, на 2015 год в сумме 0 рублей и на 2016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показателей  бюджетной росписи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ить, что  Администрация Тумаковского сельсовета вправе в ходе исполнения настоящего решения, утвердить внесение изменений в бюджетную роспись бюджета Тумаковского сельсовета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 плановый период 2015-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внесения изменений в настоя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умму доходов, дополнительно полученных в 2014 году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 и  от иной приносящей доход деятельности, осуществляемой муниципальными казенными учреждениями, сверх утвержденных настоящим решением и бюджетной сметой  бюджетных ассигнований на обеспечение деятельности казенных учреждений и направленных на финансирование расходов данных  учреждений  в соответствии с бюджетной смет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 в 201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201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ях изменения в 2014 году размеров субсидий, предусмотренных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сумму средств межбюджетных трансфертов, поступивших из районного бюджета в 2014 году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случае уменьшения суммы  средств межбюджетных трансфертов из районного бюджета в 201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лавным распорядителям средств бюджета Тумаковского сельсовета с соответствующим увеличением объема средств субвенций, субсидий,- на сумму средств предусмотренных для финансирования расходов на региональные выплаты, обеспечивающие уровень заработной платы работников бюджетной сферы не ниже размера минимальной заработной платы, установленные Правительством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елах общего объема средств, предусмотренных настоящим решением для финансирования мероприятий в рамках одной государственной программы муниципального образования Тумаковский сельсовет, после внесения изменений в указанную программу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, за исключением случаев, установленных подпунктом «а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б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ях переименования, реорганизации, ликвидации, создания учреждений, в том числе путем изменения типа существующих учреждений, перераспределения объема оказываемых муниципальных услуг, выполняемых работ и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в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ях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и, включая субсидии на возмещение нормативных затрат, связанных с оказанием ими в соответствии с муниципальным заданием муниципальных услуг, (выполнением работ), бюджетных инвестиций, за исключением случая, установленного подпунктом «в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за исключением случаев, установленных подпунктом «е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казенными учреждениями, по состоянию на 01 января 201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 сумму не использованных по состоянию на 1 января 2014 года остатков средств межбюджетных трансфертов, передаваемых из районного бюджета на осуществление отдельных целевых расходов 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, за исключением случаев, установленных подпунктом «ж» пункта 6.1.1 настоя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случае уменьшения суммы средств межбюджетных трансфертов из районного бюджета, за исключением случая, установленного подпунктом «е» пункта 6.1.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оставление субсидий автономным учрежд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автономных учреждений субсидии для финансового обеспечения выполнения ими муниципальных заданий, а также для финансового обеспечения развития автономного учреждения в рамках программы развития предоставляю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иные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меры денежного вознаграждения выборных должностных лиц, осуществляющих свои полномочия на постоянной основе, членов выборных органов местного самоуправления  и 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, членов выборных органов местного самоуправления, окладов по должностям муниципальной службы, проиндексированные в 2009, 2011, 2012, 2013 годах, увеличиваются (индексируются) на 5 процентов с 1 октября 2014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щая предельная штатная численность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муниципальных служащих администрации сельсовета, принятая к финансовому обеспечению в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и плановом периоде 2015-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, составляет 4 штатные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дексация заработной платы работников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в 2014 году  увеличивается (индексируется) на 5 процентов с 1 ок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обенности использования средств, получаемых муниципальными казенными учреждениями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 и доходы от иной приносящей доход деятельности, осуществляемой муниципаль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ые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Установить, что в доходах бюджета Тумаковского сельсовета учитываются средства получаемые из районного бюджета на выполнение отдельных полномочий, не отнесенных Федеральным Законом от 23.07.2008 г. № 131-ФЗ «Об общих принципах организации местного самоуправления в Российской Федерации» к вопросам местного значения поселений в общей сумме 9395833,00 руб. в том числе, 2014 г. в сумме 3202427,00 руб., в 2015 – 3096703,00 руб., в 2016 – 3096703,0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Установить, что в расходах бюджета сельсовета учитываются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Российской Федерации» к вопросам местного значения сельсовета в общей сумме    139126,00 руб., в том числе, 2014 году - 49675,00 руб., 2015 –  45077,00 руб., 2016 –  44374,0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Бюджетные кред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, в случае возникновения кассового разрыва в ходе исполнения бюджета, 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сходы  по прочим меропри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4 году и плановом периоде 2015-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 средства бюджета сельсов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плату членских взносов в ассоциацию «Совета муниципальных образований Красноярского края в 2014 году в сумме 350,00 рублей; в 2015 году – 370,00 руб.; в 2016 году – 37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профилактике терроризма и экстремизма, а также минимизации и ликвидации последствий проявления терроризма и экстремизма на территории сельсовета в сумме 11400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- 3800,00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- 3800,00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 - 3800,00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езервный фонд администрации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сельского бюджета предусматривается резервный фонд Администрации Тумаковского сельсовета на 2014 год в сумме 3000,00 рублей, в 2015 в сумме 3000 рублей, в 2016 году в сумме 3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жеквартально информирует сельский Совет депутатов о расходовании средств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 установленном Администрацией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униципальный внутренний долг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Установить верхний предел муниципального внутреннего долга Тумаковского сельсовета по долговым обязательствам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5 года в сумме 0 рублей, в том числе по муниципальным гарантиям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6 года в сумме 0 рублей, в том числе по муниципальным гарантиям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7 года в сумме 0 рублей, в том числе по муниципальным гарантиям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становить предельный объем муниципального долга Тумаковского сельсовета (50 % собственных доходов) в су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158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0078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028,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служивание счета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Кассовое обслуживание исполнения бюджета Тумаковского сельсовета в части проведения и учета операций по кассовым поступлениям в бюджет Тумаковского сельсовета и кассовым выплатам из бюджета Тумаковского сельсовета осуществляется Управлением Федерального казначейства по Красноярскому краю через открытие и ведение лицевого счета бюджета Тумаков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Исполнение бюджета Тумаковского сельсовета в части санкционирования оплаты денежных обязательств, открытия и ведения лицевых счетов осуществляется территориальным отделением казначейств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Отдельные полномочия по исполнению бюджета Тумаковского сельсовета, указанные в пункте 12.2 настоящего решения, осуществляются на основании соглашений, заключенных между администрацией Ирбейского района и администрацией сельсове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Остатки средств бюджета Тумаковского сельсовета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в полном объеме направляются на покрытие временных кассовых разрывов, возникающих в ходе исполнения бюджета Тумаковского сельсовета в 2014, 2015, 2016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Настоящее решение подлежит официальному опубликованию и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Администрация сельсовета по истечению года представляет для публикации в средствах массовой информации сведения о ходе исполнения бюджета сельсовета в 2014 году по основным параметрам, а также о численности муниципальных служащих сельсовета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Контроль за выполнением решения возложить на председателя бюджетной комиссии Л.И. Иванов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Настоящее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6"/>
      </w:tblGrid>
      <w:tr>
        <w:trPr>
          <w:trHeight w:val="40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 г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ейскуранта цен на платные услуги, оказываемые муниципальным бюджетным учреждением культуры ««Централизованная клубная система администрации Тумаковского сельсовета Ирбейского района Красноярского края» (МБУК «Тумаковская ЦКС»)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одатайства директора муниципального бюджетного учреждения культуры ««Централизованная клубная система администрации Тумаковского сельсовета Ирбейского района Красноярского края» Саидовой О.И.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йскурант цен на платные услуги, оказываемые муниципальным бюджетным учреждением культуры ««Централизованная клубная система администрации Тумаковского сельсовета Ирбейского района Красноярского края» (МБУК «Тумаковская ЦКС»)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председателя бюджетной комиссии Л.И. Иванов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маковского сель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№ 15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ные услуги, оказываемые муниципальным бюджетным учреждением культуры ««Централизованная клубная система администрации Т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ей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УК «Тумаковская ЦК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6"/>
      </w:tblGrid>
      <w:tr>
        <w:trPr>
          <w:trHeight w:val="405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221"/>
        <w:gridCol w:w="1137"/>
        <w:gridCol w:w="949"/>
        <w:gridCol w:w="1446"/>
        <w:gridCol w:w="470"/>
      </w:tblGrid>
      <w:tr>
        <w:trPr>
          <w:trHeight w:val="57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 г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7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 от 21.12. 2012 г № 108 «О бюджете Тумаковского сельсовета Ирбейского района на 2013 год и плановый период 2014-2015 годы»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ведомлениями об изменении бюджетных ассигнований финансового управления администрации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1.12. 2012 г № 108 «О бюджете Тумаковского сельсовета Ирбейского района на 2013 год и плановый период 2014-2015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ы 1.1., 1.2. решения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Тумаковского сельсовета на 2013 год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Тумаковского сельсовета в сумме 4378954,31 рублей на 2013 год; в том числе собственные доходы в сумме  525395,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, фонд финансовой поддержки составит 1436500,00 рублей, субвенция на осуществление полномочий по первичному воинскому учету 45593,00 рублей; иные межбюджетные трансферты в сумме 623800,00 рублей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Тумаковского сельсовета в сумме  4705028,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дефицит бюджета Тумаковского сельсовета в сумме 326074,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Тумаковского сельсовета в сумме 326074,36 рублей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бюджета Тумаковского сельсовета на 2013 и 2014 годы: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Тумаковского сельсовета в сумме 4378954,31 рублей на 2013 год и в сумме 2903258,00 рубля на 2014 го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Тумаковского сельсовета на 2013 год в сумме 4705028,67 рублей, в том числе условно утвержденные расходы в сумме 66796,00 рублей, и на 2014 год в сумме 2908591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215,00 рублей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дефицит бюджета Тумаковского сельсовета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074,36 рублей на 2013 год и в сумме 5300,00 рублей на 2014 го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Тумаковского сельсовета в сумме 326074,36 рублей на 2013 год и в сумме 53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на 201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 решения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Расходы по прочим мероприятиям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овить, что в 2013 году и плановом периоде 2014-2015 годах средства бюджета Тумаковского сельсовета, предусмотренные по прочим мероприятиям, напра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умаковского сельсовета:</w:t>
      </w:r>
    </w:p>
    <w:p>
      <w:pPr>
        <w:pStyle w:val="Normal"/>
        <w:autoSpaceDE w:val="false"/>
        <w:spacing w:lineRule="auto" w:line="288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членских взносов в ассоциацию «Совета муниципальных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й Красноярского края в 2013 году 600 рублей; в 2014 году 600 рублей; в 2015 году 600 рублей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мероприятия по профилактике терроризма и экстремизма, а также минимизации и ликвидации последствий проявления терроризма и экстремизма на территории Тумаковского сельсовета в сумме 1800 рублей в 2013 году, 1800 рублей в 2014 году, 2000 рублей в 2015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6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его официального опубликования в информационном бюллетене «Тумаковский вестник» и распространяются на правоотношения, возникшие с 1 янва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3:00Z</dcterms:created>
  <dc:creator>Орлова</dc:creator>
  <dc:description/>
  <dc:language>en-US</dc:language>
  <cp:lastModifiedBy>user</cp:lastModifiedBy>
  <cp:lastPrinted>2013-12-25T12:29:00Z</cp:lastPrinted>
  <dcterms:modified xsi:type="dcterms:W3CDTF">2013-12-26T06:33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