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36"/>
          <w:szCs w:val="36"/>
          <w:highlight w:val="lightGray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   </w:t>
      </w:r>
    </w:p>
    <w:p>
      <w:pPr>
        <w:pStyle w:val="Normal"/>
        <w:ind w:right="-185" w:hanging="0"/>
        <w:jc w:val="right"/>
        <w:rPr/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27 ДЕКАБРЯ  2013 г.  </w:t>
      </w:r>
      <w:r>
        <w:rPr>
          <w:rFonts w:cs="Times New Roman" w:ascii="Times New Roman" w:hAnsi="Times New Roman"/>
          <w:b/>
          <w:sz w:val="36"/>
          <w:szCs w:val="36"/>
          <w:highlight w:val="lightGray"/>
          <w:shd w:fill="CCCCCC" w:val="clear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shd w:fill="C0C0C0" w:val="clear"/>
        </w:rPr>
        <w:t>20 (56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2144"/>
        <w:gridCol w:w="1072"/>
        <w:gridCol w:w="885"/>
        <w:gridCol w:w="1675"/>
        <w:gridCol w:w="160"/>
      </w:tblGrid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3 г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-п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820" w:hRule="atLeast"/>
        </w:trPr>
        <w:tc>
          <w:tcPr>
            <w:tcW w:w="93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ежведомственной комиссии по признанию жилого помещения жилым помещением, жилого помещения непригодным для проживания на территории Тумаков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24 Устава Тумаковского сельсовета Ирбейского района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и утвердить межведомственную комиссию </w:t>
      </w:r>
      <w:r>
        <w:rPr>
          <w:rFonts w:cs="Times New Roman" w:ascii="Times New Roman" w:hAnsi="Times New Roman"/>
          <w:bCs/>
          <w:sz w:val="24"/>
          <w:szCs w:val="24"/>
        </w:rPr>
        <w:t>по признанию жилого помещения жилым помещением, жилого помещения непригодным для проживания на территории Тумаковского сельсовета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3 № 48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изнанию жилого помещения жилым помещением, жилого помещения непригодным для прож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Т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Тумаковского сельсовета, 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итель Тумаковской СОШ, депутат Тумаковского сельсовета, заместитель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сельсовета, ответственный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опеки и попечительства управления образования администрации Ирбей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Кар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путат Тумаковского сельсо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Михайл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по вопросам архитектуры отдела оперативного управления администрации Ирбейского района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Михайл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государственный инспектор  Ирбейского района по пожарному надзору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Михайл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 по инвентаризации Ирбейского отделения Ростехинвентаризации Федерального БТИ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итель обще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путат Тумаковского сельсо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ы администрации Ирбейского района по вопросам строительства и жилищно-коммунального хозяйства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воей работе межведомственная комисс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изнанию жилого помещения жилым помещением, жилого помещения непригодным для проживания на территории Тумаков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611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128"/>
        <w:gridCol w:w="1072"/>
        <w:gridCol w:w="885"/>
        <w:gridCol w:w="1819"/>
      </w:tblGrid>
      <w:tr>
        <w:trPr>
          <w:trHeight w:val="37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 г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-п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 утверждени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лана комплексных мероприят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 </w:t>
      </w: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профилактике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sz w:val="24"/>
          <w:szCs w:val="24"/>
          <w:lang w:eastAsia="en-US"/>
        </w:rPr>
        <w:t xml:space="preserve">терроризма и </w:t>
      </w: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 xml:space="preserve">экстремизм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 администрации Тумаковского сельсовета на 2014 – 2015 годы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Федеральным законом от 25.07.2002 № 114-ФЗ «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тиводействии экстремистской деятельност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03.2006 № 35-ФЗ «О противодействии </w:t>
      </w:r>
      <w:r>
        <w:rPr>
          <w:rFonts w:cs="Times New Roman" w:ascii="Times New Roman" w:hAnsi="Times New Roman"/>
          <w:spacing w:val="-2"/>
          <w:sz w:val="24"/>
          <w:szCs w:val="24"/>
        </w:rPr>
        <w:t>терроризму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4 Устава Тумаковского сельсовета Ирбейского района Кроасноярского кра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целях принятия профилактических мер, направленных на предупреждение экстремистской  и террористической </w:t>
      </w:r>
      <w:r>
        <w:rPr>
          <w:rFonts w:cs="Times New Roman" w:ascii="Times New Roman" w:hAnsi="Times New Roman"/>
          <w:sz w:val="24"/>
          <w:szCs w:val="24"/>
        </w:rPr>
        <w:t>деятельности в границах поселения 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комплексных мероприятий по профилактике терроризма и экстремизма в администрации Тумаковского сельсовета на 2014 – 2015 годы (прилагается)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Рекомендовать предприятиям, учреждениям, организациям, независимо от организационно-правовых форм, принять участие в мероприятиях, предусмотренных Плано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                         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маков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5.12.2013 г. № 49-пг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ых мероприятий по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офилакти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рроризма и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экстрем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 администрации Тумаковского сельсовета на 2014-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3"/>
        <w:gridCol w:w="1572"/>
        <w:gridCol w:w="3104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орядке действий при угрозе и совершении террористического акта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ева И.О. -глава сельсовета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 -глава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оступом посторонних лиц на территорию объектов жизнеобеспечения и в здания образовательных учреждений поселения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А. – директор МБОУ «Тумаковская СОШ» 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контроль за несанкционированной парковкой транспортных средств  вблизи учебных и дошкольных заведений, учреждений здравоохранения, а также мест проведения массовых культурно-зрелищных и спортивных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, СОШ, СДК,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спространение полиграфической продукции обучающего и информационного характера антитеррористической и антиэкстремистской направленности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ева И.О. -глава сельсовета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А.- главный бухгалтер администрации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икла тематических материалов на стендах, в стенгазетах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года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 в рамках политики межнационального и межконфессиального добрососедства и согласия.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ова О.И. – директор МКУ «Тумаковский СДК»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Месячника безопасности» в общеобразовательной школе и детском саду, занятия по профилактике заведомо ложных сообщений об актах терроризм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г.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щеобразовательная школа, детский сад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и бесед о нетерпимости к проявлениям межнациональной розни, об ответственности за экстремистскую деятельность и распространение информационных материалов, пропагандирующих экстремизм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, учреждений культуры, расположенных на территории посел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гласованных оперативно-профилактических целевых мероприятий и специальных операций по предупреждению, выявлению и пресечению: преступлений террористического характера; незаконной деятельности религиозных центров и объединений граждан экстремистской направленности, в том числе действующих в молодежной среде; незаконного производства и оборота сильнодействующих, отравляющих, ядовитых и взрывчатых веществ, вооружения, взрывных устройств, оружия, боеприпас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пол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57860</wp:posOffset>
                </wp:positionV>
                <wp:extent cx="6102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pt;mso-wrap-distance-left:0pt;mso-wrap-distance-right:9pt;mso-wrap-distance-top:0pt;mso-wrap-distance-bottom:0pt;margin-top:51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0287DFAAE684314DAFF30272B6125D439C36D608F0E1374A2BE315564E237CE8E4BF00625A659197271mDG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2:00Z</dcterms:created>
  <dc:creator>1</dc:creator>
  <dc:description/>
  <dc:language>en-US</dc:language>
  <cp:lastModifiedBy>user</cp:lastModifiedBy>
  <cp:lastPrinted>2013-12-23T12:44:00Z</cp:lastPrinted>
  <dcterms:modified xsi:type="dcterms:W3CDTF">2013-12-26T06:32:00Z</dcterms:modified>
  <cp:revision>2</cp:revision>
  <dc:subject/>
  <dc:title/>
</cp:coreProperties>
</file>