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. 2012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-246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Тумаковского сельского Совета депутатов от </w:t>
            </w:r>
            <w:r>
              <w:rPr>
                <w:sz w:val="28"/>
                <w:szCs w:val="28"/>
              </w:rPr>
              <w:t>26.10.2011 г. № 51 «</w:t>
            </w:r>
            <w:r>
              <w:rPr>
                <w:sz w:val="28"/>
              </w:rPr>
              <w:t xml:space="preserve">Об утверждении Положения об оплате труда выборного должностного лица, осуществляющего свои полномочия на постоянной основе,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z w:val="28"/>
              </w:rPr>
              <w:t>и муниципальных служащих администрации Тумаковского сельсовета»</w:t>
            </w:r>
          </w:p>
        </w:tc>
      </w:tr>
    </w:tbl>
    <w:p>
      <w:pPr>
        <w:pStyle w:val="Normal"/>
        <w:ind w:right="-246" w:hanging="0"/>
        <w:rPr/>
      </w:pPr>
      <w:r>
        <w:rPr/>
      </w:r>
    </w:p>
    <w:p>
      <w:pPr>
        <w:pStyle w:val="Normal"/>
        <w:ind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46" w:firstLine="540"/>
        <w:rPr/>
      </w:pPr>
      <w:r>
        <w:rPr/>
        <w:t>В соответствии с постановлением Правительства Красноярского края от 08.12.2011 г. № 736-п «О внесении изменений в постановление Совета администрации Красноярского края от 29.12.2007 г № 512-п «</w:t>
      </w:r>
      <w:r>
        <w:rPr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/>
        <w:t xml:space="preserve"> (внесены изменения порядка формирования расходов на оплату труда выборных должностных лиц и муниципальных служащих муниципальных образований, отнесенных к 6-9 группам по оплате труда),  Тумаковский сельский Совет депутатов РЕШИЛ:          </w:t>
      </w:r>
    </w:p>
    <w:p>
      <w:pPr>
        <w:pStyle w:val="Normal"/>
        <w:ind w:right="-246" w:firstLine="567"/>
        <w:jc w:val="both"/>
        <w:rPr>
          <w:sz w:val="28"/>
        </w:rPr>
      </w:pPr>
      <w:r>
        <w:rPr>
          <w:sz w:val="28"/>
        </w:rPr>
        <w:t xml:space="preserve">1. Внести в решение Тумаковского сельского Совета депутатов от </w:t>
      </w:r>
      <w:r>
        <w:rPr>
          <w:sz w:val="28"/>
          <w:szCs w:val="28"/>
        </w:rPr>
        <w:t>26.10.2011 г. № 51 «</w:t>
      </w:r>
      <w:r>
        <w:rPr>
          <w:sz w:val="28"/>
        </w:rPr>
        <w:t>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ind w:right="-246" w:firstLine="567"/>
        <w:jc w:val="both"/>
        <w:rPr>
          <w:sz w:val="28"/>
        </w:rPr>
      </w:pPr>
      <w:r>
        <w:rPr>
          <w:sz w:val="28"/>
        </w:rPr>
        <w:t>1.1. дополнить статью 2 Положения пунктом 5 следующего содержания: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«5. Предельный размер фонда оплаты труда главы муниципального образования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Normal"/>
        <w:ind w:right="-246" w:firstLine="567"/>
        <w:jc w:val="both"/>
        <w:rPr/>
      </w:pPr>
      <w:r>
        <w:rPr>
          <w:sz w:val="28"/>
        </w:rPr>
        <w:t>1.2. дополнить статью 14 Положения пунктом 6 следующего содержания: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«6. Предельный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информационном бюллетене «Тумаковский вестник»,</w:t>
      </w:r>
      <w:r>
        <w:rPr>
          <w:sz w:val="28"/>
        </w:rPr>
        <w:t xml:space="preserve"> и применяется к правоотношениям, возникшим с 1 января 2012 года.</w:t>
      </w:r>
    </w:p>
    <w:p>
      <w:pPr>
        <w:pStyle w:val="Normal"/>
        <w:ind w:right="-2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46" w:hanging="0"/>
        <w:rPr/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right="-2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/>
      </w:pPr>
      <w:r>
        <w:rPr>
          <w:sz w:val="28"/>
          <w:szCs w:val="28"/>
        </w:rPr>
        <w:t>Тумаков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1.2011 г. № 52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ЫБОРНОГО ДОЛЖНОСТНОГО ЛИЦА, ОСУЩЕСТВЛЯЮЩЕГО СВОИ ПОЛНОМОЧИЯ НА ПОСТОЯННОЙ ОСНОВЕ, 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Положение устанавливает условия и размеры оплаты труда выборного должностного лица, осуществляющего свои полномочия на постоянной основе (далее – выборное должностное лицо), и муниципальных служащих администрации Тумаковского сельсовета (далее – муниципальные служащи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ОПЛАТА ТРУДА ВЫБОРНОГО ДОЛЖНОСТНОГО ЛИЦ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плата труда выборного должностного лица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Ежемесячное денежное вознаграждение выборного должностного лица устанавливается в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размерах</w:t>
        </w:r>
      </w:hyperlink>
      <w:r>
        <w:rPr>
          <w:iCs/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color w:val="FF6600"/>
          <w:sz w:val="28"/>
          <w:szCs w:val="28"/>
        </w:rPr>
        <w:t xml:space="preserve">3. Ежемесячное денежное поощрение выборного должностного лица не должно превышать размер одного месячного денежного вознаграждения, установленного </w:t>
      </w:r>
      <w:hyperlink r:id="rId4">
        <w:r>
          <w:rPr>
            <w:rStyle w:val="InternetLink"/>
            <w:iCs/>
            <w:color w:val="FF6600"/>
            <w:sz w:val="28"/>
            <w:szCs w:val="28"/>
            <w:u w:val="none"/>
          </w:rPr>
          <w:t>приложением 1</w:t>
        </w:r>
      </w:hyperlink>
      <w:r>
        <w:rPr>
          <w:iCs/>
          <w:color w:val="FF6600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На денежное вознаграждение и денежное поощрение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азмер которых не может превышать размера, установленного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5. Предельный размер фонда оплаты труда главы муниципального образования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ОПЛАТА ТРУДА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плата труда муниципальных служащих производится в виде денежного содерж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В состав денежного содержания муниципальных служащих включ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лжностной окла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ежемесячная надбавка за классный чи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ежемесячная надбавка за особые условия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ежемесячная надбавка за выслугу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ем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9) материальная помощ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ПРЕДЕЛЬНЫЕ РАЗМЕРЫ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Предельные размеры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должностных оклад</w:t>
        </w:r>
      </w:hyperlink>
      <w:r>
        <w:rPr>
          <w:iCs/>
          <w:sz w:val="28"/>
          <w:szCs w:val="28"/>
        </w:rPr>
        <w:t>ов муниципальных служащих устанавливаются представителем нанимателя в соответствии с приложением 2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 НАДБАВКА ЗА КЛАССНЫЙ ЧИ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Муниципальным служащим устанавливается ежемесячная надбавка за классный чин к должностным окладам. Предельные значения размеров такой надбавки со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а) за классный чин 1-го класса – 35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б) за классный чин 2-го класса – 33 проц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за классный чин 3-го класса – 25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Конкретный размер надбавки за классный чин муниципальному служащему устанавливается представителем наним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 НАДБАВКА ЗА ОСОБЫЕ УСЛОВИЯ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Муниципальным служащим устанавливается ежемесячная надбавка за особые условия муниципальной службы. Предельные значения размеров такой надбавки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5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ппа должно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ш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ая и ведущ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ая и младша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кретный размер надбавки за особые условия муниципальной службы муниципальному служащему устанавливается представителем нанимателя в порядке, установленном решением Тумаковского сельского Совета депут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НАДБАВКА ЗА ВЫСЛУГУ ЛЕ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ые значения размеров надбавки за выслугу лет на муниципальной службе к должностному окладу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ж службы, дающий право на получение ежемесячной надбавки за выслугу лет на муниципальной службе, определяется в соответствии с законами Российской Федерации и Красноярского края.</w:t>
      </w:r>
    </w:p>
    <w:p>
      <w:pPr>
        <w:pStyle w:val="Heading4"/>
        <w:tabs>
          <w:tab w:val="left" w:pos="567" w:leader="none"/>
          <w:tab w:val="left" w:pos="2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ДЕНЕЖНОЕ ПООЩР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Муниципальным служащим устанавливается ежемесячное денежное поощрение, предельные значения размеров которого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2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енежного поощрения (должностных окладов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Высш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в пределах установленного фонда оплаты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установленного денежного поощрения подлежит корректировке в пределах утверждённого фонда оплаты труда. Корректировка размера денежного поощрения производится локальным актом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ЕЖЕМЕСЯЧНАЯ ПРОЦЕНТНАЯ НАДБАВКА ЗА РАБО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м служащим в пределах установленного фонда оплаты труда, порядок формирования которого определяется настоящим Положением, устанавливается ежемесячная процентная надбавка за работу со сведениями, составляющими государственную тайну, предельные значения размеров которого со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 работу со сведениями, имеющими степень секретности "особой важности", - 25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за работу со сведениями, имеющими степень секретности "совершенно секретно", - 20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 работу со сведениями, имеющими степень секретности "секретно", - 1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й размер надбавки устанавливается представителем нанимателя в зависимости от степени секретности сведений, к которым муниципальный служащий имеет оформленный в установленном порядке допу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РЕМИРОВАНИЕ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ые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tabs>
          <w:tab w:val="clear" w:pos="708"/>
          <w:tab w:val="righ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муниципальных служащих осуществляется в    соответствии с Положением о премировании, утверждаемым муниципальным правовым актом Тумаков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sz w:val="28"/>
          <w:szCs w:val="28"/>
        </w:rPr>
        <w:t>. 11. ЕДИНОВРЕМЕННАЯ ВЫПЛАТА ПРИ ПРЕДОСТАВЛЕНИИ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ОПЛАЧИВАЕМОГО ОТПУСКА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ое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муниципальным служащим осуществляется в соответствии с Положением, утверждённым решением Тумаковского сельского Совета депутатов, с учётом требова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МАТЕРИАЛЬНАЯ ПОМОЩ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ые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еделах фонда оплаты труда, порядок формирования которого определяется настоящим Положением, по решению представителя нанимателя муниципальным служащим может оказываться единовременная материальная помощь в связи с бракосочетанием, рождением ребенка, со смертью супруга (супруги) или близких родствен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плата материальной помощи муниципальным служащим осуществляется в соответствии с Положением, утверждённым решением Тумаковского сельского Совета депутатов, с учётом требова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ИНДЕКСАЦИЯ РАЗМЕРА ДЕНЕЖНОГО ВОЗНАГРА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ОЛЖНОСТНОГО ОКЛА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Индексация (увеличение) предельных размеров оплаты труда муниципальных служащих осуществляется путем внесения изменений в настоящее Положение, на осн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27.12.2005 № 17-4356 «О предельных нормативах размеров оплаты труда муниципальных служащи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ы ежемесячного денежного вознаграждения выборных должностных лиц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, путем внесения изменений в настоящее Положение.</w:t>
      </w:r>
    </w:p>
    <w:p>
      <w:pPr>
        <w:pStyle w:val="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4. ПОРЯДОК ФОРМИРОВАНИЯ ФОНДА ОПЛАТЫ ТРУ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10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ляющие фонда оплаты 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выборных должностных лиц и муниципальных служащих среднемесячный базовый должностной оклад устанавливается на уровне предельного размера должностного оклада по должности " специалист 1 категори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3. Фонд оплаты труда выборных должностных лиц и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,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FF6600"/>
          <w:sz w:val="28"/>
          <w:szCs w:val="28"/>
        </w:rPr>
        <w:t xml:space="preserve">4. Представитель нанимателя вправе перераспределять средства фонда оплаты труда между выплатами, предусмотренными </w:t>
      </w:r>
      <w:hyperlink r:id="rId7">
        <w:r>
          <w:rPr>
            <w:rStyle w:val="InternetLink"/>
            <w:color w:val="FF6600"/>
            <w:sz w:val="28"/>
            <w:szCs w:val="28"/>
            <w:u w:val="none"/>
          </w:rPr>
          <w:t>пунктами 1</w:t>
        </w:r>
      </w:hyperlink>
      <w:r>
        <w:rPr>
          <w:color w:val="FF6600"/>
          <w:sz w:val="28"/>
          <w:szCs w:val="28"/>
        </w:rPr>
        <w:t xml:space="preserve"> и </w:t>
      </w:r>
      <w:hyperlink r:id="rId8">
        <w:r>
          <w:rPr>
            <w:rStyle w:val="InternetLink"/>
            <w:color w:val="FF6600"/>
            <w:sz w:val="28"/>
            <w:szCs w:val="28"/>
            <w:u w:val="none"/>
          </w:rPr>
          <w:t>2</w:t>
        </w:r>
      </w:hyperlink>
      <w:r>
        <w:rPr>
          <w:color w:val="FF6600"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 разработке прогноза консолидированного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6. Предельный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6. УСЛОВИЯ ОПЛАТЫ ТРУД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оплаты труда выборного должностного лица, осуществляющего свои полномочия на постоянной основе, и муниципальных служащих устанавливаются с учётом положений, утверждённых лимитом численности по территории, передачей полномочий, утверждённой структурой. Размеры оплаты труда не должны превышать предельных значений размеров, установленных настоящим Положением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го лица, осуществляюще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е, и муниципальных служащ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Тумаков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Тумаковский сельсове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 958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го лица, осуществляюще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е, и муниципальных служащ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Тумаков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FF6600"/>
          <w:sz w:val="28"/>
          <w:szCs w:val="28"/>
        </w:rPr>
        <w:t xml:space="preserve">ПРЕДЕЛЬНЫЕ </w:t>
      </w:r>
      <w:r>
        <w:rPr>
          <w:sz w:val="28"/>
          <w:szCs w:val="28"/>
        </w:rPr>
        <w:t>РАЗМЕР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512;fld=134;dst=100116" TargetMode="External"/><Relationship Id="rId4" Type="http://schemas.openxmlformats.org/officeDocument/2006/relationships/hyperlink" Target="consultantplus://offline/main?base=RLAW123;n=66512;fld=134;dst=100116" TargetMode="External"/><Relationship Id="rId5" Type="http://schemas.openxmlformats.org/officeDocument/2006/relationships/hyperlink" Target="consultantplus://offline/main?base=RLAW123;n=66512;fld=134;dst=100122" TargetMode="External"/><Relationship Id="rId6" Type="http://schemas.openxmlformats.org/officeDocument/2006/relationships/hyperlink" Target="consultantplus://offline/main?base=RLAW123;n=64599;fld=134" TargetMode="External"/><Relationship Id="rId7" Type="http://schemas.openxmlformats.org/officeDocument/2006/relationships/hyperlink" Target="consultantplus://offline/main?base=RLAW123;n=66512;fld=134;dst=100098" TargetMode="External"/><Relationship Id="rId8" Type="http://schemas.openxmlformats.org/officeDocument/2006/relationships/hyperlink" Target="consultantplus://offline/main?base=RLAW123;n=66512;fld=134;dst=1001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2:00Z</dcterms:created>
  <dc:creator>1</dc:creator>
  <dc:description/>
  <dc:language>en-US</dc:language>
  <cp:lastModifiedBy>1</cp:lastModifiedBy>
  <cp:lastPrinted>2012-02-13T15:10:00Z</cp:lastPrinted>
  <dcterms:modified xsi:type="dcterms:W3CDTF">2012-04-03T04:00:00Z</dcterms:modified>
  <cp:revision>10</cp:revision>
  <dc:subject/>
  <dc:title/>
</cp:coreProperties>
</file>