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 2012 г.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генерального плана и подготовки правил землепользования и застройки на территории Тумаковского сельсовета Ирбейского района Красноярского края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Уставом Тумаковского сельсовета Ирбейского района Красноярского края, на основании проведенных исследований о развитии территории и необходимости территориального планирования, Тумаковский сельский Совет депутатов РЕШ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читать создание генерального плана и подготовки правил землепользования и застройки на территории Тумаковского сельсовета Ирбейского района Красноярского края нецелесообразным.</w:t>
      </w:r>
    </w:p>
    <w:p>
      <w:pPr>
        <w:pStyle w:val="Normal"/>
        <w:numPr>
          <w:ilvl w:val="0"/>
          <w:numId w:val="0"/>
        </w:numPr>
        <w:ind w:right="-6" w:firstLine="540"/>
        <w:jc w:val="both"/>
        <w:outlineLvl w:val="0"/>
        <w:rPr/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ind w:right="-4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8:00Z</dcterms:created>
  <dc:creator>1</dc:creator>
  <dc:description/>
  <dc:language>en-US</dc:language>
  <cp:lastModifiedBy>1</cp:lastModifiedBy>
  <cp:lastPrinted>2012-02-15T13:01:00Z</cp:lastPrinted>
  <dcterms:modified xsi:type="dcterms:W3CDTF">2012-06-21T05:30:00Z</dcterms:modified>
  <cp:revision>6</cp:revision>
  <dc:subject/>
  <dc:title/>
</cp:coreProperties>
</file>