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 2012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администрации Тумаковского сельсовета Ирбейского района, при замещении которых граждане обязаны соблюдать ограничения в связи с заключением ими трудовых договоров после увольнения с муниципальной службы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26"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соответствии 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статьями  14, 16 Устава </w:t>
      </w:r>
      <w:r>
        <w:rPr>
          <w:sz w:val="28"/>
          <w:szCs w:val="28"/>
        </w:rPr>
        <w:t>Тумаковского сельсовета Ирбейского района Красноярского края</w:t>
      </w:r>
      <w:r>
        <w:rPr>
          <w:rStyle w:val="Applestylespan"/>
          <w:color w:val="000000"/>
          <w:sz w:val="28"/>
          <w:szCs w:val="28"/>
        </w:rPr>
        <w:t xml:space="preserve">,  </w:t>
      </w:r>
      <w:r>
        <w:rPr>
          <w:sz w:val="28"/>
          <w:szCs w:val="28"/>
        </w:rPr>
        <w:t>Тумаковский сельский Совет депутатов 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администрации Тумаковского сельсовета Ирбейского района, при замещении которых граждане обязаны соблюдать ограничения в связи с заключением ими трудовых договоров после увольнения с муниципальной службы </w:t>
      </w:r>
      <w:r>
        <w:rPr>
          <w:rStyle w:val="Applestylespan"/>
          <w:color w:val="000000"/>
          <w:sz w:val="28"/>
          <w:szCs w:val="28"/>
        </w:rPr>
        <w:t>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вести до сведения муниципальных служащих администрации Тумаковского сельсовета Ирбейского района, что в соответствии с действующим законодательством Российской Федерации гражданин Российской Федерации, замещавший должность муниципальной службы, включенную в Перечень, утвержденный настоящим решением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и муниципальному управлению этими организациями входили в должностные  (служебные) обязанности муниципального служащего, с согласия комиссии администрации Тумаковского сельсовета Ирбейского района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рбаевой И.О., главе сельсовета, в срок до 20 апреля 2012 года ознакомить с настоящим решением  под роспись муниципальных 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06.02.2012 № 68 «О перечне должностей муниципальной службы в администрации Тумаковского сельсовета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/>
      </w:pPr>
      <w:r>
        <w:rPr>
          <w:sz w:val="28"/>
          <w:szCs w:val="28"/>
        </w:rPr>
        <w:t>6. Контроль за выполнением решения оставляю за собой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7. Реш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решением Тумаковского сельского Совета депутатов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19.04.2012 № 74</w:t>
      </w:r>
    </w:p>
    <w:p>
      <w:pPr>
        <w:pStyle w:val="Normal"/>
        <w:numPr>
          <w:ilvl w:val="0"/>
          <w:numId w:val="0"/>
        </w:numPr>
        <w:ind w:left="56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маковского сельсовета Ирбейского района,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граждане обязаны соблюдать ограничения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заключением ими трудовых договоров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вольнения с муниципальной служ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16:00Z</dcterms:created>
  <dc:creator>1</dc:creator>
  <dc:description/>
  <dc:language>en-US</dc:language>
  <cp:lastModifiedBy>1</cp:lastModifiedBy>
  <cp:lastPrinted>2012-04-16T13:27:00Z</cp:lastPrinted>
  <dcterms:modified xsi:type="dcterms:W3CDTF">2012-04-16T05:28:00Z</dcterms:modified>
  <cp:revision>6</cp:revision>
  <dc:subject/>
  <dc:title/>
</cp:coreProperties>
</file>