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6. 2012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необходимости создания генерального плана и подготовки Правил землепользования и застройки на территории Тумаковского сельсовета Ирбейского района Краснояр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Уставом Тумаковского сельсовета Ирбейского района Красноярского края, на основании проведенных исследований о развитии территории и необходимости территориального планирования, Тумаковский сельский Совет депутатов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Считать создание генерального плана на территории Тумаковского сельсовета Ирбейского района Красноярского края нецелесообразны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Администрации Тумаковского сельсовета подготовить Правила землепользования и застройки на территории Тумаковского сельсовета Ирбейского района Красноярского кра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Тумаковского сельского Совета депутатов от 28.03. 2012 г. № 71 «О создании генерального плана и подготовки правил землепользования и застройки на территории Тумаковского сельсовета Ирбейского района Красноярского края».</w:t>
      </w:r>
    </w:p>
    <w:p>
      <w:pPr>
        <w:pStyle w:val="Normal"/>
        <w:numPr>
          <w:ilvl w:val="0"/>
          <w:numId w:val="0"/>
        </w:numPr>
        <w:ind w:right="-6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ind w:right="-6" w:firstLine="540"/>
        <w:jc w:val="both"/>
        <w:outlineLvl w:val="0"/>
        <w:rPr/>
      </w:pPr>
      <w:r>
        <w:rPr>
          <w:sz w:val="28"/>
          <w:szCs w:val="28"/>
        </w:rPr>
        <w:t xml:space="preserve">5. Реш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tabs>
          <w:tab w:val="clear" w:pos="708"/>
          <w:tab w:val="left" w:pos="0" w:leader="none"/>
        </w:tabs>
        <w:ind w:right="-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" w:right="-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bCs/>
      <w:sz w:val="3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9379" w:leader="underscore"/>
      </w:tabs>
      <w:autoSpaceDE w:val="false"/>
      <w:ind w:firstLine="36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25:00Z</dcterms:created>
  <dc:creator>1</dc:creator>
  <dc:description/>
  <dc:language>en-US</dc:language>
  <cp:lastModifiedBy>1</cp:lastModifiedBy>
  <cp:lastPrinted>2012-06-27T11:26:00Z</cp:lastPrinted>
  <dcterms:modified xsi:type="dcterms:W3CDTF">2012-11-15T03:22:00Z</dcterms:modified>
  <cp:revision>5</cp:revision>
  <dc:subject/>
  <dc:title/>
</cp:coreProperties>
</file>