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 2012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№  </w:t>
            </w: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0" w:after="15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Кодекса этики и служебного поведения лиц, замещающих выборные муниципальные должности и муниципальных служащих администрации Тумаковского сельсовета Ирбейского района Красноярского края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В соответствии с положениями Конституции Российской Федерации, Федеральных законов от 25 декабря 2008 № 273-ФЗ «О противодействии коррупции», от 02 марта 2007 № 25-ФЗ «О муниципальной службе в Российской Федерации», а также с общепризнанными нравственными принципами и нормами Российского общества и государства, Тумаковский сельский Совет депутатов РЕШИЛ:</w:t>
      </w:r>
    </w:p>
    <w:p>
      <w:pPr>
        <w:pStyle w:val="Normal"/>
        <w:shd w:fill="FFFFFF" w:val="clear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Кодекс </w:t>
      </w:r>
      <w:r>
        <w:rPr>
          <w:rStyle w:val="StrongEmphasis"/>
          <w:b w:val="false"/>
          <w:sz w:val="28"/>
          <w:szCs w:val="28"/>
        </w:rPr>
        <w:t>этики и служебного поведения лиц, замещающих выборные муниципальные должности и муниципальных служащих администрации Тумаковского сельсовета Ирбейского района Красноярского края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 Администрации Тумаковского сельсовета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довести положения Кодекса до сведения </w:t>
      </w:r>
      <w:r>
        <w:rPr>
          <w:rStyle w:val="StrongEmphasis"/>
          <w:b w:val="false"/>
          <w:sz w:val="28"/>
          <w:szCs w:val="28"/>
        </w:rPr>
        <w:t xml:space="preserve">лиц, замещающих выборные муниципальные должности и </w:t>
      </w:r>
      <w:r>
        <w:rPr>
          <w:sz w:val="28"/>
          <w:szCs w:val="28"/>
        </w:rPr>
        <w:t>муниципальных служащих под роспись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ключить в должностные инструкции </w:t>
      </w:r>
      <w:r>
        <w:rPr>
          <w:rStyle w:val="StrongEmphasis"/>
          <w:b w:val="false"/>
          <w:sz w:val="28"/>
          <w:szCs w:val="28"/>
        </w:rPr>
        <w:t xml:space="preserve">лиц, замещающих выборные муниципальные должности и </w:t>
      </w:r>
      <w:r>
        <w:rPr>
          <w:sz w:val="28"/>
          <w:szCs w:val="28"/>
        </w:rPr>
        <w:t>муниципальных служащих обязанности соблюдать Кодекс этики и служебного по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спечить контроль за соблюдением </w:t>
      </w:r>
      <w:r>
        <w:rPr>
          <w:rStyle w:val="StrongEmphasis"/>
          <w:b w:val="false"/>
          <w:sz w:val="28"/>
          <w:szCs w:val="28"/>
        </w:rPr>
        <w:t xml:space="preserve">лиц, замещающих выборные муниципальные должности и </w:t>
      </w:r>
      <w:r>
        <w:rPr>
          <w:sz w:val="28"/>
          <w:szCs w:val="28"/>
        </w:rPr>
        <w:t>муниципальными служащими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Тумаковского сельск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06.2012 г. № 84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этики и служебного поведения лиц, замещающих выборные муниципальные должности и муниципальных служащих администрации Тумаковского сельсовета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рбейского района Красноярского края</w:t>
      </w:r>
    </w:p>
    <w:p>
      <w:pPr>
        <w:pStyle w:val="Normal"/>
        <w:shd w:fill="FFFFFF" w:val="clear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1. Кодекс этики и служебного поведения</w:t>
      </w:r>
      <w:r>
        <w:rPr>
          <w:rStyle w:val="StrongEmphasis"/>
          <w:b w:val="false"/>
          <w:sz w:val="28"/>
          <w:szCs w:val="28"/>
        </w:rPr>
        <w:t xml:space="preserve"> лиц, замещающих выборные муниципальные должности и</w:t>
      </w:r>
      <w:r>
        <w:rPr>
          <w:sz w:val="28"/>
          <w:szCs w:val="28"/>
        </w:rPr>
        <w:t xml:space="preserve"> муниципальных служащих администрации Тумаковского сельсовета Ирбейского района Красноярского края (далее - Кодекс) основан на положениях Конституции Российской Федерации,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Устава Тумаковского сельсовета Ирбейского района Красноярского края, других федеральных законов, содержащих ограничения, запреты и обязанности муниципальных служащих, иных нормативных правовых актах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</w:t>
      </w:r>
      <w:r>
        <w:rPr>
          <w:rStyle w:val="StrongEmphasis"/>
          <w:b w:val="false"/>
          <w:sz w:val="28"/>
          <w:szCs w:val="28"/>
        </w:rPr>
        <w:t xml:space="preserve">лица, замещающие выборные муниципальные должности и </w:t>
      </w:r>
      <w:r>
        <w:rPr>
          <w:sz w:val="28"/>
          <w:szCs w:val="28"/>
        </w:rPr>
        <w:t>муниципальные служащие администрации Тумаковского сельсовета (далее - муниципальные служащие), независимо от замещаемой ими должност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Российской Федерации, поступающий на муниципальную службу в администрацию Тумаковского сельсовета Ирбейского района Красноярского края (далее - администрация Тумаковского сельсовет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принципы и правила служебного</w:t>
      </w:r>
    </w:p>
    <w:p>
      <w:pPr>
        <w:pStyle w:val="Normal"/>
        <w:shd w:fill="FFFFFF" w:val="clear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я муниципальных служащих</w:t>
      </w:r>
    </w:p>
    <w:p>
      <w:pPr>
        <w:pStyle w:val="Normal"/>
        <w:shd w:fill="FFFFFF" w:val="clear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я Тумаковского сельсовета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я Тумаковского сельсовета и муниципальных служащих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свою деятельность в пределах полномочий администрации Тумаковского сельсовета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представителя нанимателя (работодателя), органы прокуратуры либо администрация Тумаковского сельсовета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Тумаковского сельсовета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ов интересов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) не использовать служебное положение для оказания влияния на деятельность администрации Тумаковского сельсовета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администрации Тумаковского сельсовета, главы Тумаковского сельсовета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) соблюдать установленные в администрации Тумаковского сельсовета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 Тумаковского сельсовета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е служащие обязаны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и в связи с протокольными мероприятиями, со служебными командировками и с другими официальными мероприятиями, признаются собственностью администрации Тумаковского сельсовета и передаются муниципальным служащим по акту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ый служащий может обрабатывать и передавать служебную информацию при соблюдении действующих в администрации Тумаковского сельсовета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Тумаковского сельсовета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, чтобы не допустить таких действий или бездействи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Этические правила служебного поведения</w:t>
      </w:r>
    </w:p>
    <w:p>
      <w:pPr>
        <w:pStyle w:val="Normal"/>
        <w:shd w:fill="FFFFFF" w:val="clear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5. В служебном поведении муниципальный служащий воздерживается от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6.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ветственность за нарушение Кодекса</w:t>
      </w:r>
    </w:p>
    <w:p>
      <w:pPr>
        <w:pStyle w:val="Normal"/>
        <w:shd w:fill="FFFFFF" w:val="clear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8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  администрации Тумаковского сельсовета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b/>
      <w:bCs/>
      <w:sz w:val="36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3:00Z</dcterms:created>
  <dc:creator>1</dc:creator>
  <dc:description/>
  <dc:language>en-US</dc:language>
  <cp:lastModifiedBy>1</cp:lastModifiedBy>
  <dcterms:modified xsi:type="dcterms:W3CDTF">2012-06-28T04:56:00Z</dcterms:modified>
  <cp:revision>6</cp:revision>
  <dc:subject/>
  <dc:title/>
</cp:coreProperties>
</file>