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4"/>
          <w:highlight w:val="lightGray"/>
        </w:rPr>
        <w:t>11 НОЯБРЯ</w:t>
      </w:r>
      <w:r>
        <w:rPr>
          <w:rFonts w:cs="Times New Roman" w:ascii="Times New Roman" w:hAnsi="Times New Roman"/>
          <w:b/>
          <w:sz w:val="32"/>
          <w:szCs w:val="28"/>
          <w:highlight w:val="lightGray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2014 г.  </w:t>
      </w:r>
      <w:r>
        <w:rPr>
          <w:rFonts w:cs="Times New Roman" w:ascii="Times New Roman" w:hAnsi="Times New Roman"/>
          <w:b/>
          <w:sz w:val="28"/>
          <w:szCs w:val="28"/>
          <w:highlight w:val="lightGray"/>
          <w:shd w:fill="CCCCCC" w:val="clear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shd w:fill="CCCCCC" w:val="clear"/>
        </w:rPr>
        <w:t>1</w:t>
      </w: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4 (7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405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я  ТУМАКОВСКОГО СЕЛЬСОВЕТА</w:t>
            </w:r>
          </w:p>
        </w:tc>
      </w:tr>
      <w:tr>
        <w:trPr>
          <w:trHeight w:val="405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 КРАСНОЯРСКОГО КРАЯ</w:t>
            </w:r>
          </w:p>
        </w:tc>
      </w:tr>
      <w:tr>
        <w:trPr>
          <w:trHeight w:val="521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2160"/>
        <w:gridCol w:w="1088"/>
        <w:gridCol w:w="901"/>
        <w:gridCol w:w="1851"/>
      </w:tblGrid>
      <w:tr>
        <w:trPr>
          <w:trHeight w:val="375" w:hRule="atLeast"/>
        </w:trPr>
        <w:tc>
          <w:tcPr>
            <w:tcW w:w="3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Тумаков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ind w:right="2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-пг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Тумаковского сельсовета от 13.11.2013 г. № 45-пг «Об утверждении муниципальной программы «Обеспечение комплекса условий для благоприятной жизненной среды населения Тумаковского сельсовета» на 2014 - 2016 год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5 Устава Тумаковского сельсовета Ирбей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е администрации Тумаковского сельсовета от 13.11.2013 г. № 45-пг «Об утверждении муниципальной программы «Обеспечение комплекса условий для благоприятной жизненной среды населения Тумаковского сельсовета» на 2014 - 2016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1. в наименовании слова «на 2014 - 2016 годы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2. приложение к постановлению «Паспорт муниципальной программы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зделе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оки реализации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>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цифры «2016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троку «Ресурсное обеспечение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066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составляет 8 374 7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2014 год – 2 983 887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2015 год – 2 350 713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2016 год – 2 257 212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2017 год – 2 239 437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зделе 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наименовании программы слова «на 2014 - 2016 годы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зделе 6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трок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Срок реализации программных мероприятий цифры «2016» заменить цифрами «201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троке «Реализация мероприятий подпрограмм» цифры «2016» заменить цифрами «2017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дел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9. Информация об объеме бюджетных ассигнований, направленных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в пределах средств, утвержденных решением Тумаковского сельского Совета депутатов о бюджете Тумаковского сельсов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мы финансирования программы уточняются ежегодно при утверждении бюджета Тумаковского сельсовета на очередно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еализация программы осуществляется за счет средств местного бюдж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  <w:szCs w:val="24"/>
        </w:rPr>
        <w:t>формируемых за счет поступающих в местный бюджет в соответствии с бюджетным законодательство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ъем финансирования, необходимый для реализации мероприятий программы, составляет 1 759 730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рублей, в том числе по года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14 год – 675 997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15 год – 418 808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16 год – 342 816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17 год – 322 1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для реализации подпрограммы 1 «Стабилизирование системы комплексного благоустройства на территории Тумаковского сельсовета» -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913391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14 год – 468 565 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15 год – 271 365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16 год – 175 109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17 год – 175 109 рублей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для реализации подпрограммы 2 «Осуществление комплекса мероприятий по гражданской обороне, защите и безопасности населения» -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71588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14 год – 23 276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15 год – 16 0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16 год – 17 0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17 год – 18 000 рублей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) для реализации подпрограммы 3 «Сохранение дорожно-транспортной               инфраструктуры в границах сельсовета» -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509 100 рублей, в том числе по год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14 год – 169 7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15 год – 116 987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16 год – 136 251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17 год – 114 544 руб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) для реализации подпрограммы 4 «Стабилизирование экологической обстановки, способствующей укреплению здоровья населения» -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43368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14 год – 14 456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15 год – 14 456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16 год – 14 456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17 год – 14 456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Мероприятия программы и объемы их финансирования подлежат ежегодной корректиро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ое обеспечение программы осуществляется посредством освещения целей, задач и механизмов настоящей программы в средствах массовой информац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3. в подпогра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табилизирование системы комплексного благоустройства на территории Тумаковского сельсовета» (далее-подпрограмма 1)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57860</wp:posOffset>
                </wp:positionV>
                <wp:extent cx="6102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3.8pt;mso-wrap-distance-left:0pt;mso-wrap-distance-right:9pt;mso-wrap-distance-top:0pt;mso-wrap-distance-bottom:0pt;margin-top:51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зделе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  <w:lang w:eastAsia="en-US"/>
        </w:rPr>
        <w:t>Сроки реализации подпрограмм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цифры «2016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троку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ъемы и источники финансирования под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 2014 году – 468 565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 2015 году – 271 36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 2016 году – 175 109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 2017 году – 175 109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зделе 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подразделе 2.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абзаце третьем цифры «2016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4. в подпограмме </w:t>
      </w:r>
      <w:r>
        <w:rPr>
          <w:rFonts w:cs="Times New Roman" w:ascii="Times New Roman" w:hAnsi="Times New Roman"/>
          <w:bCs/>
          <w:sz w:val="24"/>
          <w:szCs w:val="24"/>
        </w:rPr>
        <w:t>«Осуществление комплекса мероприятий по гражданской оборон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щите и безопасности населения» (далее-подпрограмма 2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зделе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  <w:lang w:eastAsia="en-US"/>
        </w:rPr>
        <w:t>Сроки реализации подпрограмм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цифры «2016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троку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ъемы и источники финансирования под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 2014 году – 23 276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 2015 году – 16 0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 2016 году – 17 0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 2017 году – 18 0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зделе 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подразделе 2.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абзаце третьем цифры «2016» заменить цифрами «2017»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5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подпограмме </w:t>
      </w:r>
      <w:r>
        <w:rPr>
          <w:rFonts w:cs="Times New Roman" w:ascii="Times New Roman" w:hAnsi="Times New Roman"/>
          <w:bCs/>
          <w:sz w:val="24"/>
          <w:szCs w:val="24"/>
        </w:rPr>
        <w:t>«Сохранение дорожно-транспортной инфраструк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границах сельсовета» (далее-подпрограмма 3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зделе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  <w:lang w:eastAsia="en-US"/>
        </w:rPr>
        <w:t>Сроки реализации подпрограмм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цифры «2016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троку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ъемы и источники финансирования под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 2014 году – 169 700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 2015 году – 116 987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 2016 году – 136 251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 2017 году – 114 544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зделе 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подразделе 2.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абзаце третьем цифры «2016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подпограмме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билизирование экологической обстановк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ствующей укреплению здоровья насел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-подпрограмма 4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зделе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  <w:lang w:eastAsia="en-US"/>
        </w:rPr>
        <w:t>Сроки реализации подпрограмм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цифры «2016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троку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ъемы и источники финансирования под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- 14 45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14 45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4 45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14 456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зделе 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подразделе 2.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абзаце третьем цифры «2016» заменить цифрами «201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Тумаковский вестник»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010"/>
        <w:gridCol w:w="1120"/>
        <w:gridCol w:w="1120"/>
        <w:gridCol w:w="760"/>
        <w:gridCol w:w="45"/>
        <w:gridCol w:w="1075"/>
        <w:gridCol w:w="1120"/>
        <w:gridCol w:w="12"/>
        <w:gridCol w:w="1108"/>
        <w:gridCol w:w="917"/>
        <w:gridCol w:w="16"/>
        <w:gridCol w:w="811"/>
        <w:gridCol w:w="1067"/>
        <w:gridCol w:w="53"/>
      </w:tblGrid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22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Тумаково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ind w:right="2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-пг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Тумаковского сельсовета от 13.11.2013 г. № 46-пг «Об утверждении муниципальной программы «Создание условий для развития культуры на территории Тумаковского сельсовета», действующей на территории муниципального образования Тумаковский сельсовет в 2014-2016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5 Устава Тумаковского сельсовета Ирбейского района Красноярского края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нести </w:t>
      </w:r>
      <w:r>
        <w:rPr>
          <w:rFonts w:cs="Times New Roman" w:ascii="Times New Roman" w:hAnsi="Times New Roman"/>
          <w:bCs/>
          <w:sz w:val="24"/>
          <w:szCs w:val="24"/>
        </w:rPr>
        <w:t>в постановление администрации Тумаковского сельсовета от 13.11.2013 г. № 46-пг «Об утверждении муниципальной программы «Создание условий для развития культуры на территории Тумаковского сельсовета», действующей на территории муниципального образования Тумаковский сельсовет в 2014-2016 гг.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1. в наименовании слова «в 2014 - 2016 г.г.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2. приложение к постановлению «Паспорт муниципальной программы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зделе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оки реализации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>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цифры «2016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троку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урсное обеспечение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26"/>
      </w:tblGrid>
      <w:tr>
        <w:trPr>
          <w:trHeight w:val="41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бюджетных ассигнований на реализацию муниципальной программы составляет 3 951 084 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убле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14 год –  948 157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15 год – 1 032 446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16 год – 1 021 410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17 год -  949 071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зделе 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наименовании программы слова «на 2014 - 2016 годы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зделе 6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трок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реализации программы и подпрограмм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цифры «2016» заменить цифрами «201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троке «Реализация мероприятий подпрограмм» цифры «2016» заменить цифрами «2017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9. Информация об объеме бюджетных ассигнований, направленных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в пределах средств, утвержденных решением Тумаковского сельского Совета депутатов о бюджете Тумаковского сельсовета в составе ведомственной структуры расходов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ы финансирования программы уточняются ежегодно при утверждении бюджета Тумаковского сельсовета на очередно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en-US"/>
        </w:rPr>
        <w:t>Реализация программы осуществляется за счет средств местного бюдж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 CYR" w:cs="Times New Roman" w:ascii="Times New Roman" w:hAnsi="Times New Roman"/>
          <w:sz w:val="24"/>
          <w:szCs w:val="24"/>
          <w:lang w:eastAsia="en-US"/>
        </w:rPr>
        <w:t>формируемых за счет поступающих в местный бюджет в соответствии с бюджетным законодательство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м финансирования, необходимый для реализации мероприятий программы, составляет 2 844 441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2014 год – 948 147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2015 год – 1 032 446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2016 год – 1 021 41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2017 год – 949 071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для реализации подпрограммы 1 «Сохранение культурного наследия» и мероприятий по ней –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138 000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2014 год – 46 0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2015 год – 46 0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2016 год – 46 0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2017 год – 26 0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2) для реализации подпрограммы 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оддержка искусства и народного творчества» – 2706441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2014 год – 902 147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2015 год – 986 446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2016 год – 975 41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2017 год – 923 071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рограммы и объемы их финансирования подлежат ежегодной корректиро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ое обеспечение программы осуществляется посредством освещения целей, задач и механизмов настоящей программы в средствах массовой информации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bCs/>
          <w:sz w:val="24"/>
          <w:szCs w:val="24"/>
        </w:rPr>
        <w:t>в подпрограмме «</w:t>
      </w:r>
      <w:r>
        <w:rPr>
          <w:rFonts w:cs="Times New Roman" w:ascii="Times New Roman" w:hAnsi="Times New Roman"/>
          <w:sz w:val="24"/>
          <w:szCs w:val="24"/>
        </w:rPr>
        <w:t>Сохранение культурного наслед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-подпрограмма 1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зделе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  <w:lang w:eastAsia="en-US"/>
        </w:rPr>
        <w:t>Этапы и сроки реализации подпрограмм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цифры «2016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</w:rPr>
        <w:t>Целевые индикаторы подпрограмм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цифры «2016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>строку «Объемы и источники финансирования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еализация осуществляется за счет средств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ормируемых за счет поступающих в местный бюджет в соответствии с бюджетным законодательством средств районного бюджет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финансирования, необходимый для реализации мероприятий подпрограммы,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8000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4 год –46 000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5 год –46 000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 год –46 000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 год – 26 000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и объемы их финансирования подлежат ежегодной корректировке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зделе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Сроки реализации подпрограмм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цифры «2016» заменить цифрами «2017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Целевыми индикаторами, позволяющими измерить достижение цели подпрограммы, являются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1 </w:t>
      </w:r>
      <w:r>
        <w:rPr>
          <w:rFonts w:eastAsia="Calibri" w:cs="Times New Roman" w:ascii="Times New Roman" w:hAnsi="Times New Roman"/>
          <w:bCs/>
          <w:sz w:val="24"/>
          <w:szCs w:val="24"/>
        </w:rPr>
        <w:t>цифры «2016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абзаце 2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цифры «2016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.4. в подпрограмме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держка искусства и народного творчества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лее-подпрограмма 2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зделе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  <w:lang w:eastAsia="en-US"/>
        </w:rPr>
        <w:t>Этапы и сроки реализации подпрограмм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цифры «2016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</w:rPr>
        <w:t>Целевые индикаторы подпрограммы»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дразде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евые показате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пунктах 1, 2, 5,6 цифры «2016» заменить цифрами «2017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драздел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евые индикато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 пунктах 1 - 6 цифры «2016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>строку «Объемы и источники финансирования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еализация осуществляется за счет средств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ормируемых за счет поступающих в местный бюджет в соответствии с бюджетным законодательством средств районного бюджет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финансирования, необходимый для реализации мероприятий подпрограммы,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 951 084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4 год –948 157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5 год –1 032 446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 год –1 021 410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 год – 949 071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и объемы их финансирования подлежат ежегодной корректировке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зделе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Сроки реализации подпрограмм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цифры «2016» заменить цифрами «2017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евыми индикаторами реализации подпрограммы являются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ах 1-5 </w:t>
      </w:r>
      <w:r>
        <w:rPr>
          <w:rFonts w:eastAsia="Calibri" w:cs="Times New Roman" w:ascii="Times New Roman" w:hAnsi="Times New Roman"/>
          <w:bCs/>
          <w:sz w:val="24"/>
          <w:szCs w:val="24"/>
        </w:rPr>
        <w:t>цифры «2016» заменить цифрами «2017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ффективность подпрограммы оценивается по следующим показателям: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в пунктах 1-4 цифры «2016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зделе 6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трок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жидаемые результат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в пунктах 1-4 цифры «2016» заменить цифрами «2017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 в информационном бюллетене «Тумаковский вестник»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0 экземпляро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43:00Z</dcterms:created>
  <dc:creator>Орлова</dc:creator>
  <dc:description/>
  <cp:keywords/>
  <dc:language>en-US</dc:language>
  <cp:lastModifiedBy>user</cp:lastModifiedBy>
  <cp:lastPrinted>2014-11-13T15:17:00Z</cp:lastPrinted>
  <dcterms:modified xsi:type="dcterms:W3CDTF">2014-11-13T08:26:00Z</dcterms:modified>
  <cp:revision>6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