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-п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Тумаковского сельсовета от 13.11.2013 г. № 46-пг «Об утверждении муниципальной программы «Создание условий для развития культуры на территории Тумаковского сельсовета», действующей на территории муниципального образования Тумаковский сельсовет в 2014-201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5 Устава Тумак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</w:t>
      </w:r>
      <w:r>
        <w:rPr>
          <w:bCs/>
          <w:sz w:val="28"/>
          <w:szCs w:val="28"/>
        </w:rPr>
        <w:t>в постановление администрации Тумаковского сельсовета от 13.11.2013 г. № 46-пг «Об утверждении муниципальной программы «Создание условий для развития культуры на территории Тумаковского сельсовета», действующей на территории муниципального образования Тумаковский сельсовет в 2014-2016 гг.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в наименовании слова «в 2014 - 2016 г.г.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1.2. приложение к постановлению «Паспорт муниципальной программы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Сроки реализации </w:t>
      </w:r>
      <w:r>
        <w:rPr>
          <w:rFonts w:eastAsia="Calibri"/>
          <w:sz w:val="28"/>
          <w:szCs w:val="28"/>
        </w:rPr>
        <w:t>муниципальной программы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Ресурсное обеспече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6"/>
      </w:tblGrid>
      <w:tr>
        <w:trPr>
          <w:trHeight w:val="41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бюджетных ассигнований на реализацию муниципальной программы составляет 3 951 084 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2014 год –  948 157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2015 год – 1 032 446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2016 год – 1 021 41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2017 год -  949 071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наименовании программы слова «на 2014 - 2016 годы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6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троке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рок реализации программы и подпрограмм»</w:t>
      </w:r>
      <w:r>
        <w:rPr>
          <w:rFonts w:eastAsia="Calibri"/>
          <w:sz w:val="28"/>
          <w:szCs w:val="28"/>
        </w:rPr>
        <w:t xml:space="preserve"> цифры «2016» заменить цифрами «2017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оке «Реализация мероприятий подпрограмм» цифры «2016» заменить цифрами «2017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Информация об объеме бюджетных ассигнований, направленных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средств, утвержденных решением Тумаковского сельского Совета депутатов о бюджете Тумаковского сельсовета в составе ведомственной структуры расходов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уточняются ежегодно при утверждении бюджета Тумаковского сельсовета на очередной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Реализация программы осуществляется за счет средств местного бюдже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 New Roman CYR"/>
          <w:sz w:val="28"/>
          <w:szCs w:val="28"/>
          <w:lang w:eastAsia="en-US"/>
        </w:rPr>
        <w:t>формируемых за счет поступающих в местный бюджет в соответствии с бюджетным законодательством средств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, составляет 2 844 441 </w:t>
      </w:r>
      <w:r>
        <w:rPr>
          <w:rFonts w:eastAsia="Calibri"/>
          <w:sz w:val="28"/>
          <w:szCs w:val="28"/>
          <w:shd w:fill="FFFFFF" w:val="clear"/>
          <w:lang w:eastAsia="en-US"/>
        </w:rPr>
        <w:t>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4 год – 948 14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015 год – 1 032 44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016 год – 1 021 41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7 год – 949 071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них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ля реализации подпрограммы 1 «Сохранение культурного наследия» и мероприятий по ней – </w:t>
      </w:r>
      <w:r>
        <w:rPr>
          <w:rFonts w:eastAsia="Calibri"/>
          <w:sz w:val="28"/>
          <w:szCs w:val="28"/>
          <w:shd w:fill="FFFFFF" w:val="clear"/>
          <w:lang w:eastAsia="en-US"/>
        </w:rPr>
        <w:t>138 00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4 год – 46 00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5 год – 46 00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6 год – 46 00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7 год – 26 00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) для реализации подпрограммы 2 </w:t>
      </w:r>
      <w:r>
        <w:rPr>
          <w:rFonts w:eastAsia="Calibri"/>
          <w:sz w:val="28"/>
          <w:szCs w:val="28"/>
          <w:lang w:eastAsia="en-US"/>
        </w:rPr>
        <w:t>«Поддержка искусства и народного творчества» – 2706441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4 год – 902 14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015 год – 986 44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016 год – 975 41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017 год – 923 071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рограммы и объемы их финансирования подлежат ежегодной корректиров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е обеспечение программы осуществляется посредством освещения целей, задач и механизмов настоящей программы в средствах массовой информации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bCs/>
          <w:sz w:val="28"/>
          <w:szCs w:val="28"/>
        </w:rPr>
        <w:t>в подпрограмме «</w:t>
      </w:r>
      <w:r>
        <w:rPr>
          <w:sz w:val="28"/>
          <w:szCs w:val="28"/>
        </w:rPr>
        <w:t>Сохранение культурного наследия»</w:t>
      </w:r>
      <w:r>
        <w:rPr>
          <w:bCs/>
          <w:sz w:val="28"/>
          <w:szCs w:val="28"/>
        </w:rPr>
        <w:t xml:space="preserve"> (далее-подпрограмма 1)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>Этапы и 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троке «</w:t>
      </w:r>
      <w:r>
        <w:rPr>
          <w:sz w:val="28"/>
          <w:szCs w:val="28"/>
        </w:rPr>
        <w:t>Целевые индикаторы под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троку «Объемы и источники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еализация осуществляется за счет средств местного бюдж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sz w:val="28"/>
                <w:szCs w:val="28"/>
              </w:rPr>
              <w:t>формируемых за счет поступающих в местный бюджет в соответствии с бюджетным законодательством средств районного бюдже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, необходимый для реализации мероприятий подпрограммы, составляет </w:t>
            </w:r>
            <w:r>
              <w:rPr>
                <w:sz w:val="28"/>
                <w:szCs w:val="28"/>
                <w:shd w:fill="FFFFFF" w:val="clear"/>
              </w:rPr>
              <w:t>138000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14 год –46 0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5 год –46 0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 –46 00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 – 26 000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левыми индикаторами, позволяющими измерить достижение цели подпрограммы, являются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абзаце 1 </w:t>
      </w: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абзаце 2</w:t>
      </w:r>
      <w:r>
        <w:rPr>
          <w:rFonts w:eastAsia="Calibri"/>
          <w:bCs/>
          <w:sz w:val="28"/>
          <w:szCs w:val="28"/>
        </w:rPr>
        <w:t xml:space="preserve">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1.4. в подпрограмме «</w:t>
      </w:r>
      <w:r>
        <w:rPr>
          <w:rFonts w:eastAsia="Calibri"/>
          <w:sz w:val="28"/>
          <w:szCs w:val="28"/>
          <w:lang w:eastAsia="en-US"/>
        </w:rPr>
        <w:t>Поддержка искусства и народного творчества» (</w:t>
      </w:r>
      <w:r>
        <w:rPr>
          <w:bCs/>
          <w:sz w:val="28"/>
          <w:szCs w:val="28"/>
        </w:rPr>
        <w:t xml:space="preserve">далее-подпрограмма 2)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>Этапы и 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троке «</w:t>
      </w:r>
      <w:r>
        <w:rPr>
          <w:sz w:val="28"/>
          <w:szCs w:val="28"/>
        </w:rPr>
        <w:t>Целевые индикаторы подпрограммы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подраздел </w:t>
      </w:r>
      <w:r>
        <w:rPr>
          <w:rFonts w:eastAsia="Calibri"/>
          <w:sz w:val="28"/>
          <w:szCs w:val="28"/>
          <w:lang w:eastAsia="en-US"/>
        </w:rPr>
        <w:t>Целев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пунктах 1, 2, 5,6 цифры «2016» заменить цифрами «2017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подраздел «</w:t>
      </w:r>
      <w:r>
        <w:rPr>
          <w:rFonts w:eastAsia="Calibri"/>
          <w:sz w:val="28"/>
          <w:szCs w:val="28"/>
          <w:lang w:eastAsia="en-US"/>
        </w:rPr>
        <w:t>Целевые индикато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 пунктах 1 - 6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троку «Объемы и источники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еализация осуществляется за счет средств местного бюдж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/>
                <w:sz w:val="28"/>
                <w:szCs w:val="28"/>
              </w:rPr>
              <w:t>формируемых за счет поступающих в местный бюджет в соответствии с бюджетным законодательством средств районного бюдже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, необходимый для реализации мероприятий подпрограммы, составляет </w:t>
            </w:r>
            <w:r>
              <w:rPr>
                <w:sz w:val="28"/>
                <w:szCs w:val="28"/>
                <w:shd w:fill="FFFFFF" w:val="clear"/>
              </w:rPr>
              <w:t>3 951 084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14 год –948 157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5 год –1 032 446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6 год –1 021 410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 год – 949 071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Целевыми индикаторами реализации подпрограммы являются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пунктах 1-5 </w:t>
      </w:r>
      <w:r>
        <w:rPr>
          <w:rFonts w:eastAsia="Calibri"/>
          <w:bCs/>
          <w:sz w:val="28"/>
          <w:szCs w:val="28"/>
        </w:rPr>
        <w:t>цифры «2016» заменить цифрами «201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Эффективность подпрограммы оценивается по следующим показателям: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в пунктах 1-4 цифры «2016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зделе 6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Ожидаемые результат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в пунктах 1-4 цифры «2016» заменить цифрами «2017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User</dc:creator>
  <dc:description/>
  <cp:keywords/>
  <dc:language>en-US</dc:language>
  <cp:lastModifiedBy>user</cp:lastModifiedBy>
  <cp:lastPrinted>2014-11-13T15:12:00Z</cp:lastPrinted>
  <dcterms:modified xsi:type="dcterms:W3CDTF">2014-11-13T08:13:00Z</dcterms:modified>
  <cp:revision>7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