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36"/>
          <w:szCs w:val="36"/>
          <w:highlight w:val="lightGray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</w:t>
      </w:r>
    </w:p>
    <w:p>
      <w:pPr>
        <w:pStyle w:val="Normal"/>
        <w:ind w:right="-185" w:hanging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highlight w:val="lightGray"/>
          <w:shd w:fill="C0C0C0" w:val="clear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highlight w:val="lightGray"/>
          <w:shd w:fill="C0C0C0" w:val="clear"/>
        </w:rPr>
        <w:t xml:space="preserve">13 МАРТА  2015  г.  </w:t>
      </w:r>
      <w:r>
        <w:rPr>
          <w:rFonts w:cs="Times New Roman" w:ascii="Times New Roman" w:hAnsi="Times New Roman"/>
          <w:b/>
          <w:sz w:val="36"/>
          <w:szCs w:val="36"/>
          <w:highlight w:val="lightGray"/>
          <w:shd w:fill="C0C0C0" w:val="clear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01 (76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 2015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5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, связанных с наступлением периода пропуска снеговых талых вод и весенне – летнего половодья в 2015 году на территории Тумаковского сельсовета Ирбейского района Красноярского края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>17.03.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пг « Об утверждении плана противопаводковых мероприятий, связанных с наступлением периода пропуска снеговых талых вод и весенне – летнего половодья в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Барбаева, глава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3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№ 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водковых мероприятий, связанных с наступлением периода пропуска снеговых талых вод и весенне – летнего половодья в 2015 году на территории Тумак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843"/>
        <w:gridCol w:w="24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марта 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В.Ф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циального назна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В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дежурств в период пропуска снеговых талых вод и весенне – летнего половодь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 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а О.И., 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коми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населению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марта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марта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умаковской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бственники скота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вскрытия </w:t>
            </w:r>
          </w:p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В.И., заведующая Хомутовским 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 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нков С.В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В.Ф.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олово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С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лефонной свя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говоров на поставку продуктов 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а граждан, попадающих в зону за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</w:t>
            </w:r>
          </w:p>
          <w:p>
            <w:pPr>
              <w:pStyle w:val="Normal"/>
              <w:spacing w:lineRule="auto" w:line="240"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 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ева И.О.,</w:t>
            </w:r>
          </w:p>
          <w:p>
            <w:pPr>
              <w:pStyle w:val="Normal"/>
              <w:spacing w:lineRule="auto" w:line="240"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 2015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5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5 года (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 судовладельцев, привлекаемых для проведения спасательных работ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ста размещения эвакуируемого населения, сельскохозяйственных животных, птицы</w:t>
      </w:r>
      <w:r>
        <w:rPr>
          <w:rFonts w:cs="Times New Roman" w:ascii="Times New Roman" w:hAnsi="Times New Roman"/>
          <w:sz w:val="24"/>
          <w:szCs w:val="24"/>
        </w:rPr>
        <w:t>, перечень эвакуируемого имущества граж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иложение 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находящихся на территории Тумаковского сельсовета (С.А. Грибкова, В.Ф. Черноус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товность транспортных средств для эвакуации людей из зоны затопления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№ 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пг « 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3.201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ой бригады, привлекаемой для оказания помощи ж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вакуации на период пропуска снеговых талых в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нне – летнего половодь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 для эвакуаци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Алхим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 – к, 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- ка (инвалид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-к (ребе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, 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Набережная (8 ч-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асил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Комсомольская (12 ч-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Комсомольская (2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15 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Набережная (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ато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Комсом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в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воров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3.2015 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 С Т А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овладельцев, привлекаемых для проведения спасатель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Никола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еревозк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еревозк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Иванович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по перевозке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3.2015 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С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апливаем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№ 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 № 2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еления сельскохозяйственных живо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– 24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-50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– 12 г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В.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  7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-  9 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-  8  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Н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15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нештатного водомерного поста на период паводка д. Хомутово в 2015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риска возникновения чрезвычайных ситуаций, обусловленных паводковыми явлениями весной 2015 год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сположить нештатный водомерный пост в деревне  Хомутово в районе дома № 6 по улице Набереж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Утвердить состав нештатного водомерного поста  на период паводка д. Хомутово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нструкцию дежурного водомерного поста на период паводка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минской  Валентине Иосиф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чит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17.03.2014 № 05-пг «Об утверждении состава нештатного водомерного поста на период паводка д. Хомутово в 2014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штатного водомерного по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период паводка д. Хомутово в 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Иосиф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а 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 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Иванович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МЕР ТЕЛЕФОНА: 37-2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5  №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ого нештатного водомерного пос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подчиняе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диспетчеру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нештатного водомерного поста нес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леживать уровень воды по водомерной линей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седневная деятельность» - 2 раза в су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ная готовность»- каждые 3 ч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резвычайная ситуация»- каждый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наблюдений о принятых мерах заносить в Журнал наблю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ы для связ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– рабочий-37-4-16, сот. 8-913-83- 63-78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кла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ладывает дежурный водомерного поста д.Хомутово  Гусева Ольга Николае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оклад в 00 ча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к </w:t>
      </w:r>
      <w:r>
        <w:rPr>
          <w:rFonts w:cs="Times New Roman" w:ascii="Times New Roman" w:hAnsi="Times New Roman"/>
          <w:sz w:val="28"/>
          <w:szCs w:val="20"/>
          <w:lang w:val="en-US"/>
        </w:rPr>
        <w:t>постановлени</w:t>
      </w:r>
      <w:r>
        <w:rPr>
          <w:rFonts w:cs="Times New Roman" w:ascii="Times New Roman" w:hAnsi="Times New Roman"/>
          <w:sz w:val="28"/>
          <w:szCs w:val="20"/>
        </w:rPr>
        <w:t>ю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0"/>
        </w:rPr>
        <w:t>10.03</w:t>
      </w:r>
      <w:r>
        <w:rPr>
          <w:rFonts w:cs="Times New Roman" w:ascii="Times New Roman" w:hAnsi="Times New Roman"/>
          <w:sz w:val="28"/>
          <w:szCs w:val="20"/>
          <w:lang w:val="en-US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2015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0"/>
        </w:rPr>
        <w:t>11</w:t>
      </w:r>
      <w:r>
        <w:rPr>
          <w:rFonts w:cs="Times New Roman" w:ascii="Times New Roman" w:hAnsi="Times New Roman"/>
          <w:sz w:val="28"/>
          <w:szCs w:val="20"/>
          <w:lang w:val="en-US"/>
        </w:rPr>
        <w:t>-п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03.2015  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я мобильных бригад по оказ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й помощи малоимущим группам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 водомерного по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 С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водомерного по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.В.Захарову (с.т. 8-902-943-72-64), 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.С. Штабу, (с.т.8-923-57-06-107), водителю, сопровожд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у сельсовета, 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ста в зону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логлазову С.Г. (8-923-378-58-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ченкову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923-362-05-64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ный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о возникновении Ч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Гусеву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т.8-950-98-15-455), ответственному за эвакуацию имущества нетрудоспособного населения с ул. Комсомо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ванову В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т. 8-902-99-144-6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му за эвакуацию семьи Алхименко с ул. Комсомольская, д.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Курп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ает о возникновении ЧС водителям автобу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кину А.В. (8-902-95-81-369), ответственному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ул. Комсомо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сионеров (12 человек) и детей (2 челове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у А.В. (8-950-403-17-8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му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ул. Набереж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ов (9 человек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 (2 челове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 С.В. (8-902-979-37-77), ответственному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ул. Набережн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 (3 человека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(7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домерного поста  поднимает мобильную бригаду лодоч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И. , Межов Н.А. (37-2-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Н.Н., Федоренко С.А. (37-2-81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мобильной бригады в течение 1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мобильной брига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Хому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128"/>
        <w:gridCol w:w="1072"/>
        <w:gridCol w:w="2688"/>
        <w:gridCol w:w="677"/>
      </w:tblGrid>
      <w:tr>
        <w:trPr>
          <w:trHeight w:val="405" w:hRule="atLeast"/>
        </w:trPr>
        <w:tc>
          <w:tcPr>
            <w:tcW w:w="104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  <w:tr>
        <w:trPr>
          <w:trHeight w:val="375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13.11.2014 № 165 «Об установлении ставок земельного налога на 2015 год на территории Тумаковского сельсовета Ирбей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13.11.2014 № 165 «Об установлении ставок земельного налога на 2015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пункт 3 решения изложить в  следующей редакции:</w:t>
      </w:r>
    </w:p>
    <w:p>
      <w:pPr>
        <w:pStyle w:val="Normal"/>
        <w:spacing w:lineRule="auto" w:line="228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становить с 1 января 2015 года следующий порядок и сроки уплаты земельного налога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плательщиков – организаций, физических лиц, являющихся индивидуальными предпринимателями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, подлежащий уплате по истечении налогового периода,  уплачивается не позднее 1 февраля года, следующего за истекшим налоговым периодом.</w:t>
      </w:r>
    </w:p>
    <w:p>
      <w:pPr>
        <w:pStyle w:val="Normal"/>
        <w:spacing w:lineRule="auto" w:line="228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, не являющихся индивидуальными предпринимателями, не позднее 1 окт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публикования в информационном бюллетене «Тумаковский вестник» и применяется к правоотношениям, возникшим с 1 января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405" w:hRule="atLeast"/>
        </w:trPr>
        <w:tc>
          <w:tcPr>
            <w:tcW w:w="10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13.11.2014 № 166 «Об установлении ставок налога на имущество физических лиц на 2015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Устава Тумаковского сельсовета Ирбейского района Красноярского кра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13.11.2014 № 166 «Об установлении ставок налога на имущество физических лиц на 2015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ы 4,5 решения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публикования в информационном бюллетене «Тумаковский вестник» и применяется к правоотношениям, возникшим с 1 января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405" w:hRule="atLeast"/>
        </w:trPr>
        <w:tc>
          <w:tcPr>
            <w:tcW w:w="10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ункт 4 статьи 8 Положения о бюджетном процессе в Администрации Тумаковского сельсовета, утвержденного решением Тумаковского сельского Совета депутатов от 13.11.2013 г. № 151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ункт 4 статьи 8 Положения о бюджетном процессе в Администрации Тумаковского сельсовета, утвержденного решением Тумаковского сельского Совета депутатов от 13.11.2013 г. № 151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 статьи 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Отчет об использовании бюджетных ассигнований резервного фонд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прилагается к годовому отчету об исполнении местного бюджета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405" w:hRule="atLeast"/>
        </w:trPr>
        <w:tc>
          <w:tcPr>
            <w:tcW w:w="10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 от 23.12. 2013 г № 153 «О бюджете Тумаковского сельсовета на 2014 год и плановый период 2015-2016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3.12. 2013 г № 153 «О бюджете Тумаковского сельсовета на 2014 год и плановый период 2015-2016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ы 1,2 пункта 1.1.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Тумаковского сельсовета на 20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 объем доходов бюджета сельсовета в сумме 4251737,24 рубля, в том числе: налоговые и неналоговые доходы 838843,01 руб; районный фонд финансовой поддержки 1481300,00 руб.; дотации поселения 548900,00 руб.; дотации на сбалансированность 1120000,00 рублей, субвенция на осуществление первичного воинского учёта 50037,00 рублей; субвенция по созданию и обеспечению деятельности административных комиссий 2080,00 руб; субсидии на содержание автомобильных дорог 87623,00;субсидии на увеличение размера заработной платы, не ниже размера МРОТ установленного в Красноярском крае- 113098,00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овета в сумме  4514625,29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4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 в информационном бюллетене «Тумаковский вестник» и применяется к правоотношениям, возникшим с 1 января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405" w:hRule="atLeast"/>
        </w:trPr>
        <w:tc>
          <w:tcPr>
            <w:tcW w:w="10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15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Тумаковского сельского Совета депутатов от 17.12.2014 № 172 «Об утверждении бюджета Тумаковского сельсовета на 2015 год и плановый период 2016-201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17.12.2014 № 172 «Об утверждении бюджета Тумаковского сельсовета на 2015 год и плановый период 2016-2017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ы 1,2,3 пункта 1.1.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Тумаковского сельсовета на 2015год и плановый период 2016-201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Тумаковского сельсовета на 20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льсовета в сумме 4006929,00 рублей, в том числе: налоговые и неналоговые доходы 654067,00 руб; районный фонд финансовой поддержки 1556300,00 руб.; дотации поселения 597327,00 руб.; дотации на сбалансированность 992273,00 рублей, субвенция на осуществление первичного воинского учёта 52437,00 рублей; субвенция по созданию и обеспечению деятельности административных комиссий 2000,00 руб.; субсидии на содержание автомобильных дорог общего пользования 152525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овета в сумме  4432216,5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ельсовета в сумме 425287,5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решению изложить в новой редакции согласно приложению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троке 48 «Субсидии на содержание автомобильных дорог общего пользования местного значения городских округов, городских и сельских поселений» </w:t>
        <w:tab/>
        <w:t>приложения 4 к решению в графе 11 цифры «0,00» заменить цифрами «152 525,00»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 в информационном бюллетене «Тумаковский вестник» и применяется к правоотношениям, возникшим с 1 янва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6:00Z</dcterms:created>
  <dc:creator>1</dc:creator>
  <dc:description/>
  <dc:language>en-US</dc:language>
  <cp:lastModifiedBy>user</cp:lastModifiedBy>
  <cp:lastPrinted>2015-03-16T12:04:00Z</cp:lastPrinted>
  <dcterms:modified xsi:type="dcterms:W3CDTF">2015-03-16T05:05:00Z</dcterms:modified>
  <cp:revision>4</cp:revision>
  <dc:subject/>
  <dc:title/>
</cp:coreProperties>
</file>