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№  </w:t>
            </w:r>
            <w:r>
              <w:rPr>
                <w:sz w:val="28"/>
                <w:szCs w:val="28"/>
              </w:rPr>
              <w:t>17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ункт 4 статьи 8 Положения о бюджетном процессе в Администрации Тумаковского сельсовета, утвержденного решением Тумаковского сельского Совета депутатов от 13.11.2013 г. № 1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ункт 4 статьи 8 Положения о бюджетном процессе в Администрации Тумаковского сельсовета, утвержденного решением Тумаковского сельского Совета депутатов от 13.11.2013 г. № 151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4 статьи 8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«4. Отчет об использовании бюджетных ассигнований резервного фонд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й администрации прилагается к годовому отчету об исполнении местного бюджета.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И.О. Бар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06:00Z</dcterms:created>
  <dc:creator>Сельсовет</dc:creator>
  <dc:description/>
  <cp:keywords/>
  <dc:language>en-US</dc:language>
  <cp:lastModifiedBy>user</cp:lastModifiedBy>
  <cp:lastPrinted>2015-03-11T09:20:00Z</cp:lastPrinted>
  <dcterms:modified xsi:type="dcterms:W3CDTF">2015-03-11T02:21:00Z</dcterms:modified>
  <cp:revision>12</cp:revision>
  <dc:subject/>
  <dc:title/>
</cp:coreProperties>
</file>