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3.2015 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маковского сельского Совета депутатов от 17.12.2014 № 172 «Об утверждении бюджета Тумаковского сельсовета на 2015 год и плановый период 2016-2017 годы»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Тумаковского сельского Совета депутатов от 17.12.2014 № 172 «Об утверждении бюджета Тумаковского сельсовета на 2015 год и плановый период 2016-2017 годы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1,2,3 пункта 1.1. реш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Тумаковского сельсовета на 2015год и плановый период 2016-2017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Утвердить основные характеристики бюджета Тумаковского сельсовета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овета в сумме 4006929,00 рублей, в том числе: налоговые и неналоговые доходы 654067,00 руб; районный фонд финансовой поддержки 1556300,00 руб.; дотации поселения 597327,00 руб.; дотации на сбалансированность 992273,00 рублей, субвенция на осуществление первичного воинского учёта 52437,00 рублей; субвенция по созданию и обеспечению деятельности административных комиссий 2000,00 руб.; субсидии на содержание автомобильных дорог общего пользования 152525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щий объем расходов бюджета сельсовета в сумме  4432216,5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овета в сумме 425287,5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1 к решению изложить в новой редакции согласно приложению 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троке 48 «Субсидии на содержание автомобильных дорог общего пользования местного значения городских округов, городских и сельских поселений» </w:t>
        <w:tab/>
        <w:t>приложения 4 к решению в графе 11 цифры «0,00» заменить цифрами «152 525,00».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в информационном бюллетене «Тумаковский вестник» и применяется к правоотношениям, возникшим с 1 январ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43:00Z</dcterms:created>
  <dc:creator>Юлия Иосифовна</dc:creator>
  <dc:description/>
  <cp:keywords/>
  <dc:language>en-US</dc:language>
  <cp:lastModifiedBy>user</cp:lastModifiedBy>
  <cp:lastPrinted>2015-03-11T10:10:00Z</cp:lastPrinted>
  <dcterms:modified xsi:type="dcterms:W3CDTF">2015-03-11T03:11:00Z</dcterms:modified>
  <cp:revision>9</cp:revision>
  <dc:subject/>
  <dc:title>                 </dc:title>
</cp:coreProperties>
</file>