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емировании муниципальных служащих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 Закона Красноярского края от 27.11.2005 </w:t>
        <w:br/>
        <w:t>№ 17-4356 «О предельных нормативах оплаты труда муниципальных служащих», статьи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оложение о премировании муниципальных служащих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Тумаковского сельского Совета депутатов от 24.12.2010 № 29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3.2015 № 03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 о премировании 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полномочий и функций, возложенных на соответствующий орган местного самоуправления Тумаков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ым служащим могут быть выплачены следующие виды премий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за успешное и добросовестное исполнение муниципальным служа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должностных обязанност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за выполнение заданий особой важности и слож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кретные размеры премии муниципальным служащим определяются в пределах фонда оплаты труда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мии за успешное и добросовестное исполнение муниципальным служащим своих должностных обязанностей выплачиваются служащим сельсовета за степень и качество выполнения муниципальными служащими сельсовета возложенных на них должностных обязанностей, степени и качества выполнения служащими сельсовета в пределах их должностных обязанностей плана работы исполнительного органа муниципальной власти, индивидуальных планов работы служаще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выполнения муниципальными служащими сельсовета поручений главы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соблюдения муниципальными служащими сельсовета служебн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ельсовета сроков рассмотрения обращений, заявлений граждан, сроков исполн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емия за успешное и добросовестное исполнение муниципальным служащим своих должностных обязанностей выплачивается ежемесячно по результатам своевременного и качественного исполнения муниципальным служащим должностных обязанностей в твердой сумме 748, 20 рублей без учета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мии за выполнение заданий особой важности и сложности выплачиваются служащим сельсовета за своевременное и качественное исполнение задания, за проявленную инициативу, с учетом обеспечения задач и функций сельсовета, исполнения должност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 сельсовет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/>
        <w:t xml:space="preserve">7. </w:t>
      </w:r>
      <w:r>
        <w:rPr>
          <w:bCs/>
          <w:sz w:val="28"/>
          <w:szCs w:val="28"/>
        </w:rPr>
        <w:t>Муниципальный правовой акт о выплате премии за выполнение заданий особой важности и сложности должен содержать указание на личный вкла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емирование муниципальных служащих </w:t>
      </w:r>
      <w:r>
        <w:rPr>
          <w:sz w:val="28"/>
          <w:szCs w:val="28"/>
        </w:rPr>
        <w:t>за выполнение особо важных и сложных заданий, порядок выплаты которых определяется главой муниципального образования с учетом обеспечения задач и функций муниципального органа, в размере одного должностного окла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раво премирования муниципальных служащих администрации Тумаковского сельсовета принадлежит главе Тумаков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Основанием для выплаты премии по результатам работы муниципальным служащим является распоряжение главы Тумаковского сельсовета с указанием конкретного размера этой выплаты (в сумме или процентах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Ежемесячное премирование муниципального служащего осуществляется в рамках фонда оплаты труда муниципального служащего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За нарушение трудовой, исполнительской дисциплины некачественное и несвоевременное выполнение обязанностей, определенных должностной инструкцией, ненадлежащее исполнение распоряжений и постановлений администрации Тумаковского сельсовета, несоблюдение законов и иных нормативных правовых актов Российской Федерации, муниципальные служащие могут быть полностью или частично лишены какого-либо вида пре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сельсовета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лное или частичное лишение премии производится за тот расчетный период для начисления премий, в котором имело место упущение или нарушение трудов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е представляются к премированию муниципальные служащие сельсовета, отстраненные от замещ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Решение о депремировании принимается распоряжением главы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1</dc:creator>
  <dc:description/>
  <dc:language>en-US</dc:language>
  <cp:lastModifiedBy>user</cp:lastModifiedBy>
  <cp:lastPrinted>2010-12-29T16:03:00Z</cp:lastPrinted>
  <dcterms:modified xsi:type="dcterms:W3CDTF">2015-03-25T07:19:00Z</dcterms:modified>
  <cp:revision>3</cp:revision>
  <dc:subject/>
  <dc:title/>
</cp:coreProperties>
</file>