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Положения о публичных слушаниях в муниципальном образовании Тумаковский сельсовет, утвержденного решением Тумаковского сельсовета Ирбейского района Красноярского края от 28.11.2006 г. № 30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22 апре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ой Людмиле Ивановне, депутату Тумаковского сельского Совета депутатов, фельдшеру Тумаковского Ф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чковской Галине Михайловне, учителю Тумаковской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ой Ольге Ивановне, директору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12:00Z</dcterms:created>
  <dc:creator>Юлия Иосифовна</dc:creator>
  <dc:description/>
  <cp:keywords/>
  <dc:language>en-US</dc:language>
  <cp:lastModifiedBy>Houm</cp:lastModifiedBy>
  <cp:lastPrinted>2014-11-11T11:32:00Z</cp:lastPrinted>
  <dcterms:modified xsi:type="dcterms:W3CDTF">2015-03-29T05:06:00Z</dcterms:modified>
  <cp:revision>3</cp:revision>
  <dc:subject/>
  <dc:title>                 </dc:title>
</cp:coreProperties>
</file>