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№  </w:t>
            </w:r>
            <w:r>
              <w:rPr>
                <w:sz w:val="28"/>
                <w:szCs w:val="28"/>
              </w:rPr>
              <w:t>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ремировании муниципальных служащих администрации Тумаковского сельсовета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1 Закона Красноярского края от 27.11.2005 </w:t>
        <w:br/>
        <w:t>№ 17-4356 «О предельных нормативах оплаты труда муниципальных служащих», статьи 16 Устава Тумаковского сельсовета Ирбейского района Красноярского края, Тумаковский сельский Совет депутатов РЕШИЛ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ремировании муниципальных служащих администрации Тумаковского сельсовет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Тумаковского сельского Совета депутатов от 24.12.2010 № 29 «Об утверждении Положения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Тумаковского сельсов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И.О. Барбаева</w:t>
      </w:r>
    </w:p>
    <w:p>
      <w:pPr>
        <w:pStyle w:val="Normal"/>
        <w:keepNext w:val="true"/>
        <w:numPr>
          <w:ilvl w:val="0"/>
          <w:numId w:val="0"/>
        </w:numPr>
        <w:ind w:right="521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умаковского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от 27.03.2015 № 182 </w:t>
      </w:r>
    </w:p>
    <w:p>
      <w:pPr>
        <w:pStyle w:val="Normal"/>
        <w:spacing w:before="240" w:after="120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ложение  о премировании  муниципальных служащих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маковского сельсове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мирование муниципальных служащих производится в целях усиления их материальной заинтересованности в повышении качества выполнения задач, полномочий и функций, возложенных на соответствующий орган местного самоуправления Тумаков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офессиональном и компетентном исполнении муниципальными служащими должностных обязанностей, в целях усиления мотивации для повышения эффективности и качества деятельности муниципальных служащих, достижения конкретных результа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Муниципальным служащим могут быть выплачены следующие виды премий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за успешное и добросовестное исполнение муниципальным служащ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их должностных обязанност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б) за выполнение заданий особой важности и слож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кретные размеры премии муниципальным служащим определяются в пределах фонда оплаты труда соответствующего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ремии за успешное и добросовестное исполнение муниципальным служащим своих должностных обязанностей выплачиваются служащим сельсовета за степень и качество выполнения муниципальными служащими сельсовета возложенных на них должностных обязанностей, степени и качества выполнения служащими сельсовета в пределах их должностных обязанностей плана работы исполнительного органа муниципальной власти, индивидуальных планов работы служаще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и и качества выполнения муниципальными служащими сельсовета поручений главы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и и качества соблюдения муниципальными служащими сельсовета служебного рас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и и качества исполнения муниципальными служащими сельсовета сроков рассмотрения обращений, заявлений граждан, сроков исполнения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и со стороны контролирующи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Премирование муниципальных служащих производится в целях усиления их материальной заинтересованности в повышении качества выполнения задач, полномочий и функций, возложенных на соответствующий орган местного самоуправления Тумаков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офессиональном и компетентном исполнении муниципальными служащими должностных обязанностей, в целях усиления мотивации для повышения эффективности и качества деятельности муниципальных служащих, достижения конкретных результа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Муниципальным служащим могут быть выплачены следующие виды премий: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за успешное и добросовестное исполнение муниципальным служащ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их должностных обязанностей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 выполнение заданий особой важности и слож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кретные размеры премии муниципальным служащим определяются в пределах фонда оплаты труда соответствующего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ремии за успешное и добросовестное исполнение муниципальным служащим своих должностных обязанностей выплачиваются служащим сельсовета за степень и качество выполнения муниципальными служащими сельсовета возложенных на них должностных обязанностей, степени и качества выполнения служащими сельсовета в пределах их должностных обязанностей плана работы исполнительного органа муниципальной власти, индивидуальных планов работы служаще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и и качества выполнения муниципальными служащими сельсовета поручений главы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и и качества соблюдения муниципальными служащими сельсовета служебного рас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и и качества исполнения муниципальными служащими сельсовета сроков рассмотрения обращений, заявлений граждан, сроков исполнения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и со стороны контролирующих орган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Премия за успешное и добросовестное исполнение муниципальным служащим своих должностных обязанностей выплачивается ежемесячно по результатам своевременного и качественного исполнения муниципальным служащим должностных обязанностей в твердой сумме 748, 20 рублей без учета районного коэффициента,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мии за выполнение заданий особой важности и сложности выплачиваются служащим сельсовета за своевременное и качественное исполнение задания, за проявленную инициативу, с учетом обеспечения задач и функций сельсовета, исполнения должност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размера премии могут быть учтены такие обстоятельства, как подготовка на высоком организационном уровне сельских мероприятий, напряженная деятельность по разработке особо важных проектов, программ, выполнение с надлежащим качеством обязанности отсутствующего муниципального служащего сельсов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</w:t>
      </w:r>
      <w:r>
        <w:rPr>
          <w:bCs/>
          <w:sz w:val="28"/>
          <w:szCs w:val="28"/>
        </w:rPr>
        <w:t>Муниципальный правовой акт о выплате премии за выполнение заданий особой важности и сложности должен содержать указание на личный вкла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Премирование муниципальных служащих </w:t>
      </w:r>
      <w:r>
        <w:rPr>
          <w:sz w:val="28"/>
          <w:szCs w:val="28"/>
        </w:rPr>
        <w:t>за выполнение особо важных и сложных заданий, порядок выплаты которых определяется главой муниципального образования с учетом обеспечения задач и функций муниципального органа, в размере одного должностного оклада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Право премирования муниципальных служащих администрации Тумаковского сельсовета принадлежит главе Тумаковского сельсов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 xml:space="preserve"> Основанием для выплаты премии по результатам работы муниципальным служащим является распоряжение главы Тумаковского сельсовета с указанием конкретного размера этой выплаты (в сумме или процентах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Ежемесячное премирование муниципального служащего осуществляется в рамках фонда оплаты труда муниципального служащего с учетом районного коэффициента,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За нарушение трудовой, исполнительской дисциплины некачественное и несвоевременное выполнение обязанностей, определенных должностной инструкцией, ненадлежащее исполнение распоряжений и постановлений администрации Тумаковского сельсовета, несоблюдение законов и иных нормативных правовых актов Российской Федерации, муниципальные служащие могут быть полностью или частично лишены какого-либо вида прем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е служащие сельсовета, имеющие дисциплинарные взыскания, не подлежат премированию в течение срока действия дисциплинарного взыск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лное или частичное лишение премии производится за тот расчетный период для начисления премий, в котором имело место упущение или нарушение трудовой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Не представляются к премированию муниципальные служащие сельсовета, отстраненные от замещаемой дол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шение о депремировании принимается распоряжением главы сельсов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48:00Z</dcterms:created>
  <dc:creator>1</dc:creator>
  <dc:description/>
  <cp:keywords/>
  <dc:language>en-US</dc:language>
  <cp:lastModifiedBy>Houm</cp:lastModifiedBy>
  <cp:lastPrinted>2010-12-29T16:03:00Z</cp:lastPrinted>
  <dcterms:modified xsi:type="dcterms:W3CDTF">2015-03-29T04:04:00Z</dcterms:modified>
  <cp:revision>6</cp:revision>
  <dc:subject/>
  <dc:title/>
</cp:coreProperties>
</file>