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  <w:highlight w:val="lightGray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highlight w:val="lightGray"/>
        </w:rPr>
        <w:t>06 МАЯ</w:t>
      </w:r>
      <w:r>
        <w:rPr>
          <w:rFonts w:cs="Times New Roman" w:ascii="Times New Roman" w:hAnsi="Times New Roman"/>
          <w:b/>
          <w:sz w:val="32"/>
          <w:szCs w:val="28"/>
          <w:highlight w:val="lightGra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2015 г. 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shd w:fill="CCCCCC" w:val="clear"/>
        </w:rPr>
        <w:t>04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 (7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405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схемы одного многомандатного избирательного округа для проведения выборов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ковского сельского Совета депутатов Ирбейского района Красноярского 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ом 6 статьи 2, статьей 8 Закона Красноярского края </w:t>
      </w:r>
      <w:r>
        <w:rPr>
          <w:rFonts w:cs="Times New Roman" w:ascii="Times New Roman" w:hAnsi="Times New Roman"/>
          <w:sz w:val="24"/>
          <w:szCs w:val="24"/>
        </w:rPr>
        <w:t>от 02 октября 2003 года № 8-1411 «О выборах в органы местного самоуправления в Красноярском крае», 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дить схему одного многомандатного избирательного округа для проведения выборов депутатов Тумаковского сельского Совета депутатов Ирбейского района Красноярского края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делить каждого избирателя в образованном многомандатном избирательном округе 7 голосами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ума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5 № 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одного многомандатного избирательного округа для проведения выборов депутатов Тумаковского сельского Совета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бей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Схема многомандатного избирате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2426"/>
        <w:gridCol w:w="2434"/>
        <w:gridCol w:w="2374"/>
      </w:tblGrid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аселенных пун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их в избирательный окру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го округ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Тумаково, д.Хомутово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Графическое изображение схемы одного многомандатного избирательного округ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873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5:00Z</dcterms:created>
  <dc:creator>Орлова</dc:creator>
  <dc:description/>
  <cp:keywords/>
  <dc:language>en-US</dc:language>
  <cp:lastModifiedBy>Тумаковский</cp:lastModifiedBy>
  <cp:lastPrinted>2015-06-18T11:22:00Z</cp:lastPrinted>
  <dcterms:modified xsi:type="dcterms:W3CDTF">2015-06-18T03:27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