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24 ИЮНЯ  2015 г. 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shd w:fill="CCCCCC" w:val="clear"/>
        </w:rPr>
        <w:t>07</w:t>
      </w: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 xml:space="preserve"> (8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 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администрации Тумаковского сельсовета Ирбейского района Красноярского края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17.12.2014 № 172 «Об утверждении бюджета Тумаковского сельсовета на 2015 год и плановый период 2016-2017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ы 1,2,3 пункта 1.1.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Тумаковского сельсовета на 2015год и плановый период 2016-201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Тумаковского сельсовета на 20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сельсовета в сумме 4105088,00 рублей, в том числе: налоговые и неналоговые доходы 654067,00 руб; районный фонд финансовой поддержки 1556300,00 руб.; дотации поселения 597327,00 руб.; дотации на сбалансированность 992273,00 рублей, субвенция на осуществление первичного воинского учёта 52437,00 рублей; субвенция по созданию и обеспечению деятельности административных комиссий 2000,00 руб.; субсидии на содержание автомобильных дорог общего пользования 152525,00 рублей, софинансирование на содержание автомобильных дорог общего пользования 152 рубля 68 копеек; субсидии на увеличение размера заработной платы, не ниже размера минимальной заработной платы, установленного в Красноярском крае- 98159,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овета в сумме  4530429,5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изложить в новой редакции согласно приложению 1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риложение 2 «Администраторы доходов поселения» новым КБК с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544"/>
        <w:gridCol w:w="350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  <w:tab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госпош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«Администраторы доходов поселения» изложить согласно приложению 2  к настоящему решению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Контроль за выполнением реш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даты выборов депутатов Тумаковского сельского Совета депутатов Ирбейского района Красноярского края пятого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4"/>
          <w:szCs w:val="24"/>
        </w:rPr>
        <w:t>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Красноярского края от 02 октября 2003 года № 8-1411 «О выборах в органы местного самоуправления в Красноярском крае»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Тумаковского сельского Совета депутатов Ирбейского района Красноярского края пятого созыва на 13 сентяб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ложить на избирательную комиссию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Тумаковский сельсовет Ирбей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подготовки и проведения выборов депутатов Тумаковского сельского Совета депутатов Ирбей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пятого созы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настоящее решение в Избирательную комиссию муниципального образования Ирбейский район Красноярского кра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2015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решения изложить в  следующей редакции:</w:t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становить с 1 января 2015 года следующий порядок и сроки уплаты земельного налога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 – организаций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подлежащий уплате по истечении налогового периода,  уплачивается не позднее 1 февраля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изнать утратившим силу решение Тумаковского сельского Совета депутатов от 11.03.2015 № 17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Тумаковского сельского Совета депутатов от 13.11.2014 № 165 «Об установлении ставок земельного налога на 2015 год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фициального опубликования в информационном бюллетене «Тумаковский вестник» и применяется к правоотношениям, возникшим с 1 января 201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(прилагается)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онтроль за выполнением реш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ind w:right="2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Тумак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5 № 19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ого сельсовета Ирбейского района Красноярского кра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закона от 06.10.03 г. № 131-ФЗ «Об общих принципах организации местного самоуправления в Российской Федерации», руководствуясь статьями 56, 57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Тумаковского сельсовета Ирбей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я 6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1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1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ункт 33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ункт 35 части 1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ункт 36 части 1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дополнить часть 1 пунктом 3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9) </w:t>
      </w:r>
      <w:r>
        <w:rPr>
          <w:rFonts w:cs="Times New Roman" w:ascii="Times New Roman" w:hAnsi="Times New Roman"/>
          <w:spacing w:val="2"/>
          <w:sz w:val="24"/>
          <w:szCs w:val="24"/>
        </w:rPr>
        <w:t>участие 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от 24 июля 2007 года № 221-ФЗ "О государственном кадастре недвижимост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в выполнении комплексных кадастровых рабо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атья 6.3.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дополнить часть 1 пунктами 12,13,14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атья 14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ункт 3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 осуществление закупок товаров, работ, услуг для обеспечения муниципальных нуж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пункт 6.1.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«</w:t>
      </w:r>
      <w:r>
        <w:rPr>
          <w:rFonts w:eastAsia="Calibri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en-US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D2D2D"/>
          <w:spacing w:val="2"/>
          <w:sz w:val="24"/>
          <w:szCs w:val="24"/>
          <w:shd w:fill="FFFFFF" w:val="clear"/>
          <w:lang w:eastAsia="en-US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>пункт 8.1.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ы местного самоуправления сельсовета вправе в соответствии с уставами муниципальных образований принимать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граждан к выполнению на добровольной основе социально значимых для сельсовета работ (в том числе дежурств) в целях решения вопросов местного значения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астии в организации и финансировании проведения оплачиваемых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ном трудоустройстве несовершеннолетних в возрасте от 14 до 18 лет в свободное от учебы время, безработных граждан, испытывающих трудности в поисках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ярмарок вакансий и учеб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Статья 41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iCs/>
          <w:sz w:val="24"/>
          <w:szCs w:val="24"/>
        </w:rPr>
        <w:t>дополнить часть 1 пунктом 5 следующего содержани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) имущество, предназначенное для решения вопросов местного значения в соответствии с пунктами 3 и 4 части 1 статьи 6 Устава.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атья 47.1. Устава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атью 47.1. Устава изложить в новой редакции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7.1. Закупки для обеспечения муниципальных нужд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shd w:fill="FFFFFF" w:val="clear"/>
        <w:spacing w:lineRule="auto" w:line="240" w:before="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решения оставляю за собой.</w:t>
      </w:r>
    </w:p>
    <w:p>
      <w:pPr>
        <w:pStyle w:val="Normal"/>
        <w:shd w:fill="FFFFFF" w:val="clear"/>
        <w:spacing w:lineRule="auto" w:line="240" w:before="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 внесении изменений и дополнений в Устав Тумаковского сельсовета Ирбей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обязан опубликовать (обнародовать) зарегистрированное решение о внесении изменений и дополнений в Устав Тумаковского сельсовета Ирбейского района Красноярского края 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Положения о публичных слушаниях в муниципальном образовании Тумаковский сельсовет, утвержденного решением Тумаковского сельсовета Ирбейского района Красноярского края от 28.11.2006 г. № 30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20 июл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убличных слушаний: начало в 11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рок подачи предложений и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и проведение публичных слушаний поручить организационному комитету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евой Ирине Олеговне, председателю организационного комитета, главе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й Людмиле Ивановне, депутату Тумаковского сельского Совета депутатов, фельдшеру Тумаковского Ф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ковской Галине Михайловне, учителю Тумаковской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ой Ольге Ивановне, директору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405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3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4 Трудового кодекса Российской Федерации, решением Тумаковского сельского Совета депутатов от 17.12.2014 № 172 «Об утверждении бюджета Тумаковского сельсовета на 2015 год и плановый период 2016-2017 годы», статьями 16,2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я 1,2,3 изложить в редакции согласно приложениям 1,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1 июня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 глава сельсовета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5  № 19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1,2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39"/>
        <w:gridCol w:w="359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умак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1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5  № 19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3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9:00Z</dcterms:created>
  <dc:creator>Орлова</dc:creator>
  <dc:description/>
  <dc:language>en-US</dc:language>
  <cp:lastModifiedBy>Тумаковский</cp:lastModifiedBy>
  <cp:lastPrinted>2015-06-24T14:39:00Z</cp:lastPrinted>
  <dcterms:modified xsi:type="dcterms:W3CDTF">2015-06-24T06:43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