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06.2015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17.12.2014 № 172 «Об утверждении бюджета Тумаковского сельсовета на 2015 год и плановый период 2016-2017 годы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ходатайство администрации Тумаковского сельсовета Ирбейского района Красноярского края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17.12.2014 № 172 «Об утверждении бюджета Тумаковского сельсовета на 2015 год и плановый период 2016-2017 годы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1,2,3 пункта 1.1. реш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Тумаковского сельсовета на 2015год и плановый период 2016-2017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бюджета Тумаковского сельсовета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4105088,00 рублей, в том числе: налоговые и неналоговые доходы 654067,00 руб; районный фонд финансовой поддержки 1556300,00 руб.; дотации поселения 597327,00 руб.; дотации на сбалансированность 992273,00 рублей, субвенция на осуществление первичного воинского учёта 52437,00 рублей; субвенция по созданию и обеспечению деятельности административных комиссий 2000,00 руб.; субсидии на содержание автомобильных дорог общего пользования 152525,00 рублей, софинансирование на содержание автомобильных дорог общего пользования 152 рубля 68 копеек; субсидии на увеличение размера заработной платы, не ниже размера минимальной заработной платы, установленного в Красноярском крае- 98159,00 руб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бюджета сельсовета в сумме  4530429,5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решению изложить в новой редакции согласно приложению 1 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дополнить приложение 2 «Администраторы доходов поселения» новым КБК с тексто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8"/>
        <w:gridCol w:w="3210"/>
        <w:gridCol w:w="318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госпошл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ложение 2 «Администраторы доходов поселения» изложить согласно приложению 2  к настоящему решению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реш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5:00Z</dcterms:created>
  <dc:creator>Юлия Иосифовна</dc:creator>
  <dc:description/>
  <cp:keywords/>
  <dc:language>en-US</dc:language>
  <cp:lastModifiedBy>Тумаковский</cp:lastModifiedBy>
  <cp:lastPrinted>2015-06-22T14:34:00Z</cp:lastPrinted>
  <dcterms:modified xsi:type="dcterms:W3CDTF">2015-06-22T06:34:00Z</dcterms:modified>
  <cp:revision>5</cp:revision>
  <dc:subject/>
  <dc:title>                 </dc:title>
</cp:coreProperties>
</file>