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5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 xml:space="preserve">192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маковского сельского Совета депутатов от 13.11.2014 № 165 «Об установлении ставок земельного налога на 2015 год на территории Тумаковского сельсовета Ирбейского района Красноярск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6 Устава Тумаковского сельсовета Ирбейского района Красноярского края, Тумаковский сельский Совет депутатов РЕШИЛ: 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Тумаковского сельского Совета депутатов от 13.11.2014 № 165 «Об установлении ставок земельного налога на 2015 год на территории Тумаковского сельсовета Ирбейского района Красноярского края» следующие изменения: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3 решения изложить в  следующей редакции:</w:t>
      </w:r>
    </w:p>
    <w:p>
      <w:pPr>
        <w:pStyle w:val="31"/>
        <w:spacing w:lineRule="auto" w:line="228"/>
        <w:ind w:left="0" w:firstLine="567"/>
        <w:jc w:val="both"/>
        <w:rPr/>
      </w:pPr>
      <w:r>
        <w:rPr>
          <w:sz w:val="28"/>
          <w:szCs w:val="28"/>
        </w:rPr>
        <w:t>«3. Установить с 1 января 2015 года следующий порядок и сроки уплаты земельного налога: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>Для налогоплательщиков – организаций: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>авансовые платежи по налогу уплачиваются не позднее последнего числа месяца, следующего за отчетным периодом;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>налог, подлежащий уплате по истечении налогового периода,  уплачивается не позднее 1 февраля года, следующего за истекшим налоговым периодом.»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1"/>
          <w:sz w:val="28"/>
          <w:szCs w:val="28"/>
        </w:rPr>
        <w:t xml:space="preserve"> Признать утратившим силу решение Тумаковского сельского Совета депутатов от 11.03.2015 № 175 «</w:t>
      </w:r>
      <w:r>
        <w:rPr>
          <w:sz w:val="28"/>
          <w:szCs w:val="28"/>
        </w:rPr>
        <w:t>О внесении изменений в решение Тумаковского сельского Совета депутатов от 13.11.2014 № 165 «Об установлении ставок земельного налога на 2015 год на территории Тумаковского сельсовета Ирбейского района Красноярского края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Контроль за выполнением  решения оставляю за собой.</w:t>
      </w:r>
    </w:p>
    <w:p>
      <w:pPr>
        <w:pStyle w:val="Normal"/>
        <w:tabs>
          <w:tab w:val="clear" w:pos="708"/>
          <w:tab w:val="left" w:pos="2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 в информационном бюллетене «Тумаковский вестник» и применяется к правоотношениям, возникшим с 1 января 2015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И.О. Барбаев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lfaen" w:hAnsi="Sylfae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WW8NumSt4z0">
    <w:name w:val="WW8NumSt4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56"/>
    </w:rPr>
  </w:style>
  <w:style w:type="character" w:styleId="Style15">
    <w:name w:val="Основной текст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Сельсовет</dc:creator>
  <dc:description/>
  <cp:keywords/>
  <dc:language>en-US</dc:language>
  <cp:lastModifiedBy>Тумаковский</cp:lastModifiedBy>
  <cp:lastPrinted>2015-03-11T08:46:00Z</cp:lastPrinted>
  <dcterms:modified xsi:type="dcterms:W3CDTF">2015-06-17T06:42:00Z</dcterms:modified>
  <cp:revision>12</cp:revision>
  <dc:subject/>
  <dc:title/>
</cp:coreProperties>
</file>