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Тумаковский сельсовет, утвержденного решением Тумаковского сельсовета Ирбейского района Красноярского края от 28.11.2006 г. № 30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0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ой Людмиле Ивановне, депутату Тумаковского сельского Совета депутатов, фельдшеру Тумаковского Ф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ковской Галине Михайловне, учителю Тумак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5:00Z</dcterms:created>
  <dc:creator>Юлия Иосифовна</dc:creator>
  <dc:description/>
  <cp:keywords/>
  <dc:language>en-US</dc:language>
  <cp:lastModifiedBy>Тумаковский</cp:lastModifiedBy>
  <cp:lastPrinted>2015-06-18T11:52:00Z</cp:lastPrinted>
  <dcterms:modified xsi:type="dcterms:W3CDTF">2015-06-18T03:53:00Z</dcterms:modified>
  <cp:revision>12</cp:revision>
  <dc:subject/>
  <dc:title>                 </dc:title>
</cp:coreProperties>
</file>