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5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я 1,2,3 решения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ствуясь статьей 144 Трудового кодекса Российской Федерации, решением Тумаковского сельского Совета депутатов от 17.12.2014 № 172 «Об утверждении бюджета Тумаковского сельсовета на 2015 год и плановый период 2016-2017 годы», статьями 16,20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я 1,2,3 решения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я 1,2,3 изложить в редакции согласно приложениям 1,2 к настоящему решению.</w:t>
      </w:r>
    </w:p>
    <w:p>
      <w:pPr>
        <w:pStyle w:val="TextBody"/>
        <w:ind w:firstLine="567"/>
        <w:rPr/>
      </w:pPr>
      <w:r>
        <w:rPr>
          <w:color w:val="000000"/>
          <w:spacing w:val="1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информационном бюллетене «Тумаковский вестник» и применяется к правоотношениям, возникшим с 1 июня 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81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сельсовета                                                                                        И.О. Барбаева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5  № 195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1,2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2 г. № 75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ПООЩР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ОГО ДОЛЖНОСТНОГО ЛИЦА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СВОИ ПОЛНОМОЧ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ОЯННОЙ ОСНО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39"/>
        <w:gridCol w:w="35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го вознаграж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го поощр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Тумаковский сельсове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01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5  № 195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2 г. № 75</w:t>
      </w:r>
    </w:p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2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3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3:00Z</dcterms:created>
  <dc:creator>Орлова</dc:creator>
  <dc:description/>
  <cp:keywords/>
  <dc:language>en-US</dc:language>
  <cp:lastModifiedBy>Тумаковский</cp:lastModifiedBy>
  <cp:lastPrinted>2015-06-18T13:27:00Z</cp:lastPrinted>
  <dcterms:modified xsi:type="dcterms:W3CDTF">2015-06-18T05:28:00Z</dcterms:modified>
  <cp:revision>5</cp:revision>
  <dc:subject/>
  <dc:title/>
</cp:coreProperties>
</file>