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highlight w:val="lightGray"/>
        </w:rPr>
        <w:t>11 ИЮНЯ</w:t>
      </w:r>
      <w:r>
        <w:rPr>
          <w:rFonts w:cs="Times New Roman" w:ascii="Times New Roman" w:hAnsi="Times New Roman"/>
          <w:b/>
          <w:sz w:val="32"/>
          <w:szCs w:val="28"/>
          <w:highlight w:val="lightGra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2015 г. 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shd w:fill="CCCCCC" w:val="clear"/>
        </w:rPr>
        <w:t>08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(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СЕЛЬСОВЕТ 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 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схемы одного многомандатного избирательного округа для проведения выборов депутато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умаковского сельского Совета депутатов Ирбейского района Красноярского 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6 статьи 2, статьей 8 Зак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2 октября 2003 года № 8-1411 «О выборах в органы местного самоуправления в Красноярском крае», избирательная комиссия муниципального образования Тумаковский сельсовет Ирбей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схему одного многомандатного избирательного округа для проведения выборов депутатов Тумаковского сельского Совета депутатов Ирбейского района Краснояр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делить каждого избирателя в образованном многомандатном избирательном округе 7 голос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«Тумаков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муниципального образования Ирбейский район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Кузьменко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Бож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КМО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июня 2015 №2/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одного многомандатного избирательного округа для проведения выборов депутатов Тумаковского сельского Совета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. Схема многомандатного избирате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430"/>
        <w:gridCol w:w="2443"/>
        <w:gridCol w:w="2351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населенных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ящих в избирательный округ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 округ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руге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.Тумаково, д.Хомутово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Графическое изображение схемы одного многомандатного избирательного округ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1270" cy="330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7:00Z</dcterms:created>
  <dc:creator>Орлова</dc:creator>
  <dc:description/>
  <cp:keywords/>
  <dc:language>en-US</dc:language>
  <cp:lastModifiedBy>Тумаковский</cp:lastModifiedBy>
  <cp:lastPrinted>2015-07-17T12:41:00Z</cp:lastPrinted>
  <dcterms:modified xsi:type="dcterms:W3CDTF">2015-07-17T04:51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