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highlight w:val="lightGray"/>
        </w:rPr>
        <w:t>22 ИЮЛЯ</w:t>
      </w:r>
      <w:r>
        <w:rPr>
          <w:rFonts w:cs="Times New Roman" w:ascii="Times New Roman" w:hAnsi="Times New Roman"/>
          <w:b/>
          <w:sz w:val="32"/>
          <w:szCs w:val="28"/>
          <w:highlight w:val="lightGra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2015 г. 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shd w:fill="CCCCCC" w:val="clear"/>
        </w:rPr>
        <w:t>09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(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ает о предварительном согласовании предоставления земельных участков гражданам с целью использования: приусадебный участок личного подсобного хозяйства на праве аренды сроком на 20 лет из земель населенных пунктов в деревне Хомутово Ирбейского район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л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маковского сельсовета Ирбейского района Красноярского края извещает о предварительном согласовании предоставления земельных участков гражданам с целью использования: приусадебный участок личного подсобного хозяйства на праве аренды сроком на 20 лет из земель населенных пунктов. Адрес объекта: Красноярский край, Ирбейский район, д. Хомутово, ул.Комсомольская,1. Площадь участка  112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ых участков принимаются от граждан в течение тридцати дней со дня опубликования и размещения извещения, до 21 августа 2015 года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цель использования земельного участка, адрес земельного участка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 Российской Федерации: копии заполненных страниц паспорта гражданина Российской Федерации или документа его заменя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остранных граждан и лиц без гражданства: копии заполненных страниц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и учредитель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могут быть направлены в администрации Тумаковского сельсовета посредством почтового отправления по адресу:663650,Красноярский край, Ирбейский район, с.Тумаково, ул. Советская, д.2., либо представлены нарочным по указанному адресу в рабочие дни с 8.00 часов до 12.00 и с 13.00 часов до16.00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Орлова</dc:creator>
  <dc:description/>
  <dc:language>en-US</dc:language>
  <cp:lastModifiedBy>Тумаковский</cp:lastModifiedBy>
  <cp:lastPrinted>2015-08-05T11:46:00Z</cp:lastPrinted>
  <dcterms:modified xsi:type="dcterms:W3CDTF">2015-08-05T03:57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