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1.2015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79" w:hanging="0"/>
        <w:jc w:val="both"/>
        <w:rPr/>
      </w:pPr>
      <w:r>
        <w:rPr>
          <w:sz w:val="28"/>
          <w:szCs w:val="28"/>
        </w:rPr>
        <w:t>О формировании половины состава (3 человека) конкурсной комиссии для проведения конкурса по отбору кандидатов на должность главы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статьями 16, 20 Устава Тумаковского сельсовета Ирбейского района Красноярского края, решением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, Тумаковский сельский Совет депутатов РЕШИЛ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половину состава конкурсной комиссии в составе 3 человек для проведения конкурса по отбору кандидатов на должность главы муниципального образования Тумаковский сельсовет Ирбейского района Красноярского края,  в следующем состав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Ф.И.О.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И.О.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.И.О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8:00Z</dcterms:created>
  <dc:creator>1</dc:creator>
  <dc:description/>
  <cp:keywords/>
  <dc:language>en-US</dc:language>
  <cp:lastModifiedBy>Тумаковский</cp:lastModifiedBy>
  <cp:lastPrinted>2015-11-25T10:24:00Z</cp:lastPrinted>
  <dcterms:modified xsi:type="dcterms:W3CDTF">2015-11-25T03:25:00Z</dcterms:modified>
  <cp:revision>5</cp:revision>
  <dc:subject/>
  <dc:title/>
</cp:coreProperties>
</file>