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 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№  </w:t>
            </w: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тановлении ставок земельного налога на 2016 год на территории Тумаковского сельсовета Ирбейского района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Тумаковского сельсовета Ирбейского района Красноярского края земельный налог, порядок и сроки уплаты налога на земли, находящиеся в пределах границ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становить налоговые ставки земельного налога</w:t>
      </w:r>
      <w:r>
        <w:rPr>
          <w:bCs/>
        </w:rPr>
        <w:t xml:space="preserve"> </w:t>
      </w:r>
      <w:r>
        <w:rPr>
          <w:sz w:val="28"/>
          <w:szCs w:val="28"/>
        </w:rPr>
        <w:t>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1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3. Установить, что для налогоплательщиков-организаций: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 Налогоплательщики, имеющие право на налоговые льготы и уменьшение налоговой базы, должны предоставить документы, подтверждающие такое право, </w:t>
      </w:r>
      <w:r>
        <w:rPr>
          <w:bCs/>
          <w:sz w:val="28"/>
          <w:szCs w:val="28"/>
        </w:rPr>
        <w:t xml:space="preserve">в налоговые органы </w:t>
      </w:r>
      <w:r>
        <w:rPr>
          <w:spacing w:val="-7"/>
          <w:sz w:val="28"/>
          <w:szCs w:val="28"/>
        </w:rPr>
        <w:t>в срок до 1 февраля текущего года либо в течение 30 (тридцать) дней с момента возникновения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о статьей 395 Закона РФ от 29.11.2004 № 141-ФЗ, действует в полном объеме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в отношении земельных участков, предоставленных для обеспечения их деятельности;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муниципальные организации и учреждения, финансируемые из краевого бюджета, бюджета района и бюджета сельсовета в отношении земельных участков, предоставленных для непосредственного выполнения возложенных на эти организации, учреждения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3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ОВ, а также ветераны и инвалиды боевых дей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добровольной пожарной дружины Тумако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Льготы 50%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кого Совета депутатов от 13.11.2014 г № 165 «Об установлении ставок земельного налога на 2015 год на территории Тумаков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bCs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маковского сельского Совета депутатов от 11.03.2015 № 175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Тумаковского сельского Совета депутатов от 13.11.2014 г № 165 «Об установлении ставок земельного налога на 2015 год на территории Тумаков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bCs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маковского сельского Совета депутатов от 23.06.2015 № 192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«О внесении изменений в решение Тумаковского сельского Совета депутатов от 13.11.2014 г № 165 «Об установлении ставок земельного налога на 2015 год на территории Тумаковского сельсовета Ирбейского района Красноярского края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10. Решение вступает в силу с 1 января 2016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И.О. Ба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56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8:00Z</dcterms:created>
  <dc:creator>Сельсовет</dc:creator>
  <dc:description/>
  <cp:keywords/>
  <dc:language>en-US</dc:language>
  <cp:lastModifiedBy>Тумаковский</cp:lastModifiedBy>
  <cp:lastPrinted>2012-11-15T10:24:00Z</cp:lastPrinted>
  <dcterms:modified xsi:type="dcterms:W3CDTF">2015-11-09T06:23:00Z</dcterms:modified>
  <cp:revision>5</cp:revision>
  <dc:subject/>
  <dc:title/>
</cp:coreProperties>
</file>