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1102"/>
        <w:gridCol w:w="1008"/>
        <w:gridCol w:w="1008"/>
        <w:gridCol w:w="1008"/>
        <w:gridCol w:w="1048"/>
        <w:gridCol w:w="529"/>
      </w:tblGrid>
      <w:tr>
        <w:trPr>
          <w:trHeight w:val="1616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3477135" r:id="rId2"/>
              </w:objec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  <w:r>
              <w:rPr>
                <w:b/>
                <w:sz w:val="32"/>
                <w:szCs w:val="32"/>
              </w:rPr>
              <w:t xml:space="preserve">  ТУМАКОВСКОГО  СЕЛЬСОВЕТА 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РБЕЙСКОГО РАЙОНА   </w:t>
            </w:r>
            <w:r>
              <w:rPr>
                <w:b/>
                <w:sz w:val="32"/>
                <w:szCs w:val="32"/>
              </w:rPr>
              <w:t>КРАСНОЯРСКОГО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1.2015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остановления применяются,  начиная с формирования муниципальных заданий на оказание муниципальных услуг (выполнения работ) на 2016 год и плановый период 2017 – 2018 год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 Барбаева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.11.2015 № 05-п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бюджет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едомственные перечни муниципальных услуг (работ) формируются и ведутся структурными подразделениями администрации района, частично  осуществляющими функции и полномочия учредителя муниципальных бюджетных учреждений, а также главными распорядителями средств районного бюджета, в ведении которых находятся муниципальные  казенные учреждения (далее – органы, осуществляющие функции и полномочия учредителя),  утверждаются администрацией района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администрацией района, 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муниципального бюджет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8:00Z</dcterms:created>
  <dc:creator>DOOMBER</dc:creator>
  <dc:description/>
  <dc:language>en-US</dc:language>
  <cp:lastModifiedBy>Тумаковский</cp:lastModifiedBy>
  <cp:lastPrinted>2015-11-18T11:36:00Z</cp:lastPrinted>
  <dcterms:modified xsi:type="dcterms:W3CDTF">2015-11-23T04:08:00Z</dcterms:modified>
  <cp:revision>2</cp:revision>
  <dc:subject/>
  <dc:title>Администрация  Юдинского сельсовета</dc:title>
</cp:coreProperties>
</file>