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1. 2015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авок налога на имущество физических лиц на 2016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eastAsia="Arial" w:cs="Arial"/>
          <w:iCs/>
          <w:color w:val="000000"/>
          <w:sz w:val="28"/>
          <w:szCs w:val="28"/>
        </w:rPr>
        <w:t xml:space="preserve">Федеральным законом от 04.10.2014 № 284-ФЗ «О внесении изменений </w:t>
        <w:br/>
        <w:t xml:space="preserve">в статьи 12 и 85 части первой и часть вторую Налогового кодекса Российской Федерации и признании утратившим силу Закона Российской Федерации </w:t>
        <w:br/>
        <w:t xml:space="preserve">«О налогах на имущество физических лиц», </w:t>
      </w:r>
      <w:r>
        <w:rPr>
          <w:rFonts w:eastAsia="Arial"/>
          <w:color w:val="000000"/>
          <w:sz w:val="28"/>
          <w:szCs w:val="28"/>
        </w:rPr>
        <w:t>на основании статьи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Тумаковского сельсовета Ирбейского района Красноярского края налог на имущество физических лиц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в отношении объектов налогообложения установить в следующих размерах:</w:t>
      </w:r>
    </w:p>
    <w:p>
      <w:pPr>
        <w:pStyle w:val="Heading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о 300 000 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5 процент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2 процента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500 000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0 процент 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Право на налоговую льготу предоставляется категории налогоплательщиков, указанной в статье 407 главы 32 НК РФ - «Налог на имущество физических лиц» закона Российской Федерации от 04.10.2014 № 284-ФЗ «О внесении изменений в статьи 12 и 85 части первой и часть вторую Налогового кодекса Российской Федерации «О налогах на имущество физических ли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Исчисление налога на имущество физических лиц производится налоговыми органами на основании данных об инвентаризационной стоимости по состоянию на 1 января кажд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о налогу на имущество физических лиц признается календарный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Считать утратившим силу 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 Тумаковского сельского Совета депутатов от 13.11. 2014 № 166 «</w:t>
      </w:r>
      <w:r>
        <w:rPr>
          <w:sz w:val="28"/>
          <w:szCs w:val="28"/>
        </w:rPr>
        <w:t>Об установлении ставок налога на имущество физических лиц на 2015 год на территории Тумаковского сельсовета Ирбейского района Красноярского края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Тумаковского сельского Совета депутатов от 11.03.2015 № 176 «О внесении изменений в решение Тумаковского сельского Совета депутатов от 13.11. 2014 № 166 «</w:t>
      </w:r>
      <w:r>
        <w:rPr>
          <w:sz w:val="28"/>
          <w:szCs w:val="28"/>
        </w:rPr>
        <w:t>Об установлении ставок налога на имущество физических лиц на 2015 год на территории Тумаковского сельсовета Ирбейского района Красноярского края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>8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Решение вступает в силу с 1 января 2016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9:00Z</dcterms:created>
  <dc:creator>Сельсовет</dc:creator>
  <dc:description/>
  <cp:keywords/>
  <dc:language>en-US</dc:language>
  <cp:lastModifiedBy>Тумаковский</cp:lastModifiedBy>
  <cp:lastPrinted>2012-11-15T10:27:00Z</cp:lastPrinted>
  <dcterms:modified xsi:type="dcterms:W3CDTF">2015-11-09T06:26:00Z</dcterms:modified>
  <cp:revision>4</cp:revision>
  <dc:subject/>
  <dc:title/>
</cp:coreProperties>
</file>