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11.2015 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exact" w:line="30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оекте бюджета Тумаковского сельсовета на 2016 год и плановый период 2017-2018 годов</w:t>
      </w:r>
    </w:p>
    <w:p>
      <w:pPr>
        <w:pStyle w:val="Style17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8.12.2006 № 168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Утвердить основные характеристики бюджета Тумаковского сельсовета на 2016 год и плановый период 2017 - 2018 годов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Утвердить основные характеристики бюджета Тумаковского сельсовета на 2016 год: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  3822592 рубля, в том числе: налоговые и неналоговые доходы 9810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дотации в сумме 1562075 рублей; субвенции и субсидии 487686 рубля; иные межбюджетные трансферты из бюджетов поселений на осуществление части полномочий по решению вопросов местного значения в соответствии с заключёнными соглашениями в сумме 731130 рубль. субвенции </w:t>
      </w:r>
      <w:r>
        <w:rPr>
          <w:color w:val="000000"/>
          <w:sz w:val="28"/>
          <w:szCs w:val="28"/>
        </w:rPr>
        <w:t>на осуществление государственных полномочий по первичному воинскому в сумме 58592 рубля, по созданию и обеспечению деятельности административных комиссий 2100 рублей.</w:t>
      </w:r>
    </w:p>
    <w:p>
      <w:pPr>
        <w:pStyle w:val="Style17"/>
        <w:spacing w:lineRule="exact" w:line="30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3827892 рубля;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 дефицит сельского бюджета в сумме  5300 рублей;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сельского бюджета в сумме 5300 рублей согласно приложению 1 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сельского бюджета на 2017 год и на 2018 год: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1 прогнозируемый общий объем доходов сельского бюджета в сумме  3786213 рублей на 2017 год и в сумме 3735463 рублей на 2018 год;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2 общий объем расходов сельского бюджета на 2017 год в сумме  3759506 рублей, в том числе условно утвержденные расходы в сумме  80229 рублей, и на 2018 год в сумме 3730584 рублей, в том числе условно утвержденные расходы в сумме  168423 рубля;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 дефицит сельского бюджета в сумме 5300 рублей на 2017 год и в сумме 5300 рублей на 2018 год;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1.2.4 источники внутреннего финансирования дефицита сельского бюджета в сумме 5300 рублей на 2017 год и в сумме 5300 рублей на 2018 год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Главные администраторы</w:t>
      </w:r>
    </w:p>
    <w:p>
      <w:pPr>
        <w:pStyle w:val="Style17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2.1. Утвердить перечень главных администраторов доходов сельского бюджета и закрепленные за ними доходные источники согласно приложению 2 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сельского бюджета и закрепленные за ними источники внутреннего финансирования дефицита сельского бюджета согласно приложению 3 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3. Доходы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на 2016 год и плановый период 2017 - 2018 годов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3.1. Утвердить доходы сельского бюджета на 2016 год и плановый период 2017 - 2018 годов согласно приложению 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4. Распределение на 2016 год и плановый период 2017 - 2018 годов расходов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по бюджетной классификации Российской Федерации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.1. Утвердить в пределах общего объема расходов сельского бюдж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6 год и плановый период 2017-2018 годов согласно приложению 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ведомственную структуру расходов сельского  бюджета на 2016 год и плановый период 2017 - 2018 годов согласно приложению 6 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.3. Утвердить распределение бюджетных ассигнований по разделам, подразделам, целевым статьям (муниципальным программам Тумаков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сельского бюджета на 2016 год и плановый период  2017 - 2018 годов  согласно приложению 7 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выполнения муниципального задания</w:t>
      </w:r>
    </w:p>
    <w:p>
      <w:pPr>
        <w:pStyle w:val="Style17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 субсидии бюджетным учреждениям культуры на финансовое обеспечение государственного (муниципального) задания, на оказание государственных (муниципальных) услуг, выполнение работ на: 2016год- 1032446,00; 2017год- 1021410,00; 2018год- 949071,00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6. Изменение показателей сводной бюджетной росписи сельского бюджета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6.1. Установить, что администрация Тумаков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раве в ходе исполнения настоящего решения вносить изменения в сводную бюджетную роспись сельского бюджета на 2016 год и плановый период 2017 - 2018 годов: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 поселения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лучае перераспределения бюджетных ассигнований в пределах общего объема расходов, предусмотренных сельск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ях изменения размеров субсидий, предусмотренных сельским бюджетным и автономным учреждениям на финансовое обеспечение выполнения муниципального задания;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сельского бюджета муниципальным бюджетным и автоном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, законов края и  нормативных правовых актов Президента Российской Федерации и Правительства Российской Федерации, Губернатора Красноярского края, Правительства Красноярского</w:t>
      </w:r>
    </w:p>
    <w:p>
      <w:pPr>
        <w:pStyle w:val="Style17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;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уменьшения суммы средств межбюджетных трансфертов из краевого бюджета;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 пределах общего объема средств, предусмотренных настоящим решением для финансирования мероприятий в рамках одной муниципальной программы Тумаковского сельсовета, после внесения изменений в указанную программу в установленном порядке; 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6 года, которые направляются на финансирование расходов данных учреждений в соответствии с бюджетной сметой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b/>
          <w:sz w:val="28"/>
          <w:szCs w:val="28"/>
        </w:rPr>
        <w:t>Общая предельная штатная численность муниципальных служащих</w:t>
      </w:r>
    </w:p>
    <w:p>
      <w:pPr>
        <w:pStyle w:val="Style17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Общая предельная штатная численность муниципальных служащих Тумаковского сельсовета, принятая к финансовому обеспечению в 2016 году и плановом периоде 2017 – 2018 годов, составляет 4 штатных единицы.</w:t>
      </w:r>
    </w:p>
    <w:p>
      <w:pPr>
        <w:pStyle w:val="Style17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енности использования средств, получаемых муниципальными казенными учреждениями в 2016 году</w:t>
      </w:r>
    </w:p>
    <w:p>
      <w:pPr>
        <w:pStyle w:val="Style17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Бухгалтерия сельсовета осуществляет зачисление  денежных средств на лицевые счета соответствующих муниципальных казенных учреждений, открытые в отделении казначейства Красноярского края, в соответствии с заявками на финансирование по датам предполагаемого финансирования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9. Особенности исполнения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в 2016 году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</w:t>
      </w:r>
      <w:r>
        <w:rPr>
          <w:sz w:val="28"/>
          <w:szCs w:val="28"/>
        </w:rPr>
        <w:t>.1. Не использованные по состоянию на 1 января 2016 года остатки субвенций, субсидий и иных межбюджетных трансфертов 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</w:t>
      </w:r>
      <w:r>
        <w:rPr>
          <w:sz w:val="28"/>
          <w:szCs w:val="28"/>
        </w:rPr>
        <w:t>.2. Остатки средств сельского бюджета на 1 января 2016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6 году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</w:t>
      </w:r>
      <w:r>
        <w:rPr>
          <w:sz w:val="28"/>
          <w:szCs w:val="28"/>
        </w:rPr>
        <w:t>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6 года обязательствам, производится главными распорядителями средств сельского бюджета за счет утвержденных им бюджетных ассигнований на 2016 год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0. Иные межбюджетные трансферты 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pacing w:lineRule="exact" w:line="300" w:before="0" w:after="0"/>
        <w:ind w:firstLine="709"/>
        <w:jc w:val="both"/>
        <w:rPr>
          <w:color w:val="000000"/>
        </w:rPr>
      </w:pPr>
      <w:r>
        <w:rPr>
          <w:sz w:val="28"/>
          <w:szCs w:val="28"/>
        </w:rPr>
        <w:t>10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 на обеспечение сбалансированности бюджета составляют в 2016 году в сумме 731130 рублей, в 2017 году в сумме  732356 рублей в 2018 году в сумме 732356 рублей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оставляются в соответствии с утвержденной сводной бюджетной росписью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10.2. Субвенции </w:t>
      </w:r>
      <w:r>
        <w:rPr>
          <w:color w:val="000000"/>
          <w:sz w:val="28"/>
          <w:szCs w:val="28"/>
        </w:rPr>
        <w:t>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 марта 1998 года № 53-ФЗ «О воинской обязанности и военной службе» в 2016 году в сумм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58592 рубля,</w:t>
      </w:r>
      <w:r>
        <w:rPr>
          <w:color w:val="000000"/>
          <w:sz w:val="28"/>
          <w:szCs w:val="28"/>
        </w:rPr>
        <w:t xml:space="preserve"> в 2017 году в сумме 55050 рублей, в 2018 году в сумме    0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бвенции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2016 году в сумме 2100рублей, в 2017 году  в сумме 2100рублей, в 2018 году в сумме 2100рублей.</w:t>
      </w:r>
    </w:p>
    <w:p>
      <w:pPr>
        <w:pStyle w:val="Style17"/>
        <w:spacing w:lineRule="exact" w:line="30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рожный фонд Тумаковского сельсовета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Тумаковского сельсовета на 2016 год в сумме 131143 рубля, на 2017 год в сумме 136251 рубль, на 2018 год в сумме 114544 рубля</w:t>
      </w:r>
      <w:r>
        <w:rPr>
          <w:sz w:val="28"/>
          <w:szCs w:val="28"/>
        </w:rPr>
        <w:t>.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2. Резервный фонд Тумаковского сельсовета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2.1. Установить, что в расходной части сельского бюджета предусматривается резервный фонд Администрации Тумаковского сельсовета (далее по тексту - резервный фонд) на 2016 год в сумме 3000 рублей, на 2017 год в сумме 3000 рублей, на 2018 год в сумме 3000рублей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2.2. Администрация Тумаковского сельсовета ежеквартально информирует сельский Совет депутатов о расходовании средств резервного фонда Тумаковского сельсовета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2.3. Расходование средств резервного фонда осуществляется в порядке, установленном Администрацией Тумаковского сельсовета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b/>
          <w:sz w:val="28"/>
          <w:szCs w:val="28"/>
        </w:rPr>
        <w:t>13. Расходы по прочим мероприятиям</w:t>
      </w:r>
    </w:p>
    <w:p>
      <w:pPr>
        <w:pStyle w:val="Style17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3.1.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16 г- сумме 3600 рублей , 2017-3600 руб., 2018- 3600 руб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4. Муниципальный внутренний долг Тумаковского сельсовета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4.1. Установить верхний предел муниципального внутреннего долга Тумаковского сельсовета по долговым обязательствам Тумаковского сельсовета (приложение 8)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6 года в сумме 0 рублей, в том числе по муниципальным гарантиям 0 рублей;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 года в сумме 0 рублей, в том числе по муниципальным гарантиям 0 рублей;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 года в сумме 0 рублей, в том числе по муниципальным гарантиям 0 рублей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4.2. Установить предельный объем муниципального долга Тумаков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: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90504,00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6 год;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4086,00 рублей на 2017 год;</w:t>
      </w:r>
    </w:p>
    <w:p>
      <w:pPr>
        <w:pStyle w:val="Style17"/>
        <w:spacing w:lineRule="exact" w:line="300" w:before="0" w:after="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476236,00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год 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 Установить объем расходов на обслуживание муниципального долга на 2016 год-0 рублей, на 2017 год-0 рублей, 2018 год – 0 рублей. Предельный объём расходов на обслуживание муниципального долга составляет в 2016 году  147151,00 рублей; в 2017 году 100969,00 рублей; в 2018 году 97575,00 рублей.</w:t>
      </w:r>
    </w:p>
    <w:p>
      <w:pPr>
        <w:pStyle w:val="Style17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b/>
          <w:sz w:val="28"/>
          <w:szCs w:val="28"/>
        </w:rPr>
        <w:t>15</w:t>
      </w:r>
      <w:r>
        <w:rPr>
          <w:rStyle w:val="StrongEmphasis"/>
          <w:sz w:val="28"/>
          <w:szCs w:val="28"/>
        </w:rPr>
        <w:t xml:space="preserve">. Обслуживание счета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бюджета 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exact" w:line="300" w:before="0" w:after="0"/>
        <w:ind w:firstLine="709"/>
        <w:jc w:val="both"/>
        <w:rPr>
          <w:color w:val="FF0000"/>
        </w:rPr>
      </w:pPr>
      <w:r>
        <w:rPr>
          <w:sz w:val="28"/>
          <w:szCs w:val="28"/>
        </w:rPr>
        <w:t>15.1. Кассовое обслуживание исполнения сельского бюджета в части проведения и учета операций по кассовым поступлениям в  бюджет сельсовета и кассовым выплатам из сельского бюджета осуществляется Управлением Федерального казначейства по Красноярскому краю через открытие и ведение лицевого счета  сельского бюджета 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5.2. Исполнение сельского и местных бюджетов поселений в части санкционирования оплаты денежных обязательств, открытия и ведения лицевых счетов осуществляется УФК Красноярского края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6. Вступление в силу настоящего решения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Решение вступает в силу с 1 января и действует по 31 декабря финансового года и подлежит официальному опубликованию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52:00Z</dcterms:created>
  <dc:creator>Юлия Иосифовна</dc:creator>
  <dc:description/>
  <cp:keywords/>
  <dc:language>en-US</dc:language>
  <cp:lastModifiedBy>Тумаковский</cp:lastModifiedBy>
  <cp:lastPrinted>2015-11-16T12:51:00Z</cp:lastPrinted>
  <dcterms:modified xsi:type="dcterms:W3CDTF">2015-11-16T05:52:00Z</dcterms:modified>
  <cp:revision>10</cp:revision>
  <dc:subject/>
  <dc:title>                 </dc:title>
</cp:coreProperties>
</file>