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24"/>
        <w:gridCol w:w="1124"/>
        <w:gridCol w:w="710"/>
        <w:gridCol w:w="54"/>
        <w:gridCol w:w="1136"/>
        <w:gridCol w:w="1057"/>
        <w:gridCol w:w="79"/>
        <w:gridCol w:w="1057"/>
        <w:gridCol w:w="79"/>
        <w:gridCol w:w="870"/>
        <w:gridCol w:w="79"/>
        <w:gridCol w:w="827"/>
        <w:gridCol w:w="1041"/>
        <w:gridCol w:w="95"/>
      </w:tblGrid>
      <w:tr>
        <w:trPr>
          <w:trHeight w:val="1178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45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45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8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5</w:t>
            </w:r>
          </w:p>
        </w:tc>
        <w:tc>
          <w:tcPr>
            <w:tcW w:w="224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Тумаковского сельского Совета депутатов от 28.07.2015 № 197 «Об утверждении Положения о порядке проведения конкурса по отбору кандидатов на должность главы муниципального образования Тумаковский сельсовет Ирбейского района Краснояр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8"/>
        </w:rPr>
        <w:t>1. Внести в решение Тумаковского сельского Совета депутатов от 28.07.2015 № 197 «Об утверждении Положения о порядке проведения конкурса по отбору кандидатов на должность главы муниципального образования Тумаковский сельсовет Ирбейского района Красноярского края» следующие изменения: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8"/>
        </w:rPr>
        <w:t>в Положении о порядке проведения конкурса по отбору кандидатов на должность главы муниципального образования Тумаковский сельсовет Ирбейского района Красноярского края:</w:t>
      </w:r>
    </w:p>
    <w:p>
      <w:pPr>
        <w:pStyle w:val="Normal"/>
        <w:numPr>
          <w:ilvl w:val="1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пункте 1.4: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8"/>
        </w:rPr>
        <w:t>в последнем абзаце пункта 1.4. цифры «30» заменить цифрами «20»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8"/>
        </w:rPr>
        <w:t>1.2. пункт 2.2. изложить в следующей редакции:</w:t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2. Комиссия должна быть сформирована в полном составе не позднее, чем за один день до проведения конкурса.».</w:t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3. цифры «20» заменить цифрами «15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реш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И.О. Бар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contextualSpacing/>
        <w:rPr/>
      </w:pPr>
      <w:r>
        <w:rPr/>
      </w:r>
    </w:p>
    <w:sectPr>
      <w:type w:val="nextPage"/>
      <w:pgSz w:w="11906" w:h="16838"/>
      <w:pgMar w:left="1701" w:right="707" w:gutter="0" w:header="0" w:top="107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1:00Z</dcterms:created>
  <dc:creator>Юлия Иосифовна</dc:creator>
  <dc:description/>
  <cp:keywords/>
  <dc:language>en-US</dc:language>
  <cp:lastModifiedBy>Тумаковский</cp:lastModifiedBy>
  <cp:lastPrinted>2002-01-01T04:09:00Z</cp:lastPrinted>
  <dcterms:modified xsi:type="dcterms:W3CDTF">2001-12-31T21:12:00Z</dcterms:modified>
  <cp:revision>5</cp:revision>
  <dc:subject/>
  <dc:title>                 </dc:title>
</cp:coreProperties>
</file>