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-79" w:hanging="0"/>
        <w:jc w:val="both"/>
        <w:rPr/>
      </w:pPr>
      <w:r>
        <w:rPr>
          <w:sz w:val="28"/>
          <w:szCs w:val="28"/>
        </w:rPr>
        <w:t>О формировании половины состава (3 человека) конкурсной комиссии для проведения конкурса по отбору кандидатов на должность главы муниципального образования Тумаковский сельсовет Ирбейского района Красноярского края</w:t>
      </w:r>
    </w:p>
    <w:p>
      <w:pPr>
        <w:pStyle w:val="Normal"/>
        <w:widowControl/>
        <w:autoSpaceDE w:val="tru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от 06.10.2003 г. № 131-ФЗ «Об общих принципах организации местного самоуправления в Российской Федерации», статьями 16, 20 Устава Тумаковского сельсовета Ирбейского района Красноярского края, решением Тумаковского сельского Совета депутатов от 28.07.2015 № 197 «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», Тумаковский сельский Совет депутатов РЕШИЛ: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половину состава конкурсной комиссии в составе 3 человек для проведения конкурса по отбору кандидатов на должность главы муниципального образования Тумаковский сельсовет Ирбейского района Красноярского края, в следующем состав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Захарова Людмила Николаевна.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ова Людмила Ивановна.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ранц Сергей Викторович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выполнением реш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сельсовета                                                                                     И.О. Барбае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8:00Z</dcterms:created>
  <dc:creator>1</dc:creator>
  <dc:description/>
  <cp:keywords/>
  <dc:language>en-US</dc:language>
  <cp:lastModifiedBy>Тумаковский</cp:lastModifiedBy>
  <cp:lastPrinted>2015-12-03T11:34:00Z</cp:lastPrinted>
  <dcterms:modified xsi:type="dcterms:W3CDTF">2015-12-03T04:45:00Z</dcterms:modified>
  <cp:revision>9</cp:revision>
  <dc:subject/>
  <dc:title/>
</cp:coreProperties>
</file>