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tbl>
            <w:tblPr>
              <w:tblW w:w="93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/>
              <w:tc>
                <w:tcPr>
                  <w:tcW w:w="939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pacing w:val="2"/>
                      <w:sz w:val="28"/>
                      <w:szCs w:val="28"/>
                    </w:rPr>
                    <w:t xml:space="preserve">Об утверждении Порядка применения взысканий, предусмотренных статьями 14.1, 15 и 27 Федерального закона "О муниципальной службе в Российской Федерации"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в отношении муниципальных служащих </w:t>
                  </w:r>
                  <w:r>
                    <w:rPr>
                      <w:sz w:val="28"/>
                      <w:szCs w:val="28"/>
                    </w:rPr>
                    <w:t>администрации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Тумаковского сельсовет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before="375" w:after="225"/>
                    <w:jc w:val="both"/>
                    <w:textAlignment w:val="baseline"/>
                    <w:outlineLvl w:val="2"/>
                    <w:rPr>
                      <w:rFonts w:eastAsia="Calibri"/>
                      <w:spacing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соответствии с </w:t>
            </w:r>
            <w:hyperlink r:id="rId3">
              <w:r>
                <w:rPr>
                  <w:rStyle w:val="InternetLink"/>
                  <w:spacing w:val="2"/>
                  <w:sz w:val="28"/>
                  <w:szCs w:val="28"/>
                </w:rPr>
                <w:t>Федеральными законами от 02.03.2007 № 25-ФЗ "О муниципальной службе в Российской Федерации"</w:t>
              </w:r>
            </w:hyperlink>
            <w:r>
              <w:rPr>
                <w:spacing w:val="2"/>
                <w:sz w:val="28"/>
                <w:szCs w:val="28"/>
              </w:rPr>
              <w:t>, </w:t>
            </w:r>
            <w:hyperlink r:id="rId4">
              <w:r>
                <w:rPr>
                  <w:rStyle w:val="InternetLink"/>
                  <w:spacing w:val="2"/>
                  <w:sz w:val="28"/>
                  <w:szCs w:val="28"/>
                </w:rPr>
                <w:t>от 25.12.2007 № 273-ФЗ "О противодействии коррупции"</w:t>
              </w:r>
            </w:hyperlink>
            <w:r>
              <w:rPr>
                <w:spacing w:val="2"/>
                <w:sz w:val="28"/>
                <w:szCs w:val="28"/>
              </w:rPr>
              <w:t xml:space="preserve">, руководствуясь Уставом Тумаковского  сельсовета Ирбейского района Красноярского края, Тумаковский сельский Совет депутатов </w:t>
            </w: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1. Утвердить Порядок применения взысканий, предусмотренных статьями 14.1, 15 и 27 Федерального закона "О муниципальной службе в Российской Федерации"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в отношении муниципальных служащих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умаковского сельсовета</w:t>
            </w:r>
            <w:r>
              <w:rPr>
                <w:spacing w:val="2"/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spacing w:val="2"/>
                  <w:sz w:val="28"/>
                  <w:szCs w:val="28"/>
                </w:rPr>
                <w:t>прилагается</w:t>
              </w:r>
            </w:hyperlink>
            <w:r>
              <w:rPr>
                <w:spacing w:val="2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/>
            </w:pPr>
            <w:r>
              <w:rPr>
                <w:spacing w:val="2"/>
                <w:sz w:val="28"/>
                <w:szCs w:val="28"/>
              </w:rPr>
              <w:t>2. Орловой Т.В., заместителю главы администрации сельсовета, обеспечить ознакомление муниципальных служащих с Порядком, утвержденным настоящим решением под роспись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. Контроль за выполнением реш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6249" w:leader="none"/>
              </w:tabs>
              <w:autoSpaceDE w:val="true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сельсовета                                                                                 И.О. Барбаева</w:t>
            </w:r>
          </w:p>
          <w:p>
            <w:pPr>
              <w:pStyle w:val="Normal"/>
              <w:widowControl/>
              <w:autoSpaceDE w:val="true"/>
              <w:ind w:left="5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5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ind w:left="510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Тумаковского</w:t>
            </w:r>
          </w:p>
          <w:p>
            <w:pPr>
              <w:pStyle w:val="Normal"/>
              <w:widowControl/>
              <w:autoSpaceDE w:val="true"/>
              <w:ind w:left="5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Совета депутатов</w:t>
            </w:r>
          </w:p>
          <w:p>
            <w:pPr>
              <w:pStyle w:val="Normal"/>
              <w:widowControl/>
              <w:autoSpaceDE w:val="true"/>
              <w:ind w:left="5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12.2015  № 1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5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рименения взысканий, предусмотренных статьями 14.1, 15 и 27 Федерального закона "О муниципальной службе в Российской Федерации"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в отношении муниципальных служащих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умаковского сельсовета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Настоящим Порядком регламентируется применение взысканий, предусмотренных ст.ст. 14.1,15 и 27 Федерального закона от 02.03.2007 г. № 25- 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Порядок) в отношении муниципальных служащих Тумаковского сельсовета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именение взысканий, предусмотренных статьями 14.1,15, 27 Федерального закона от 02.03.2007 № 25 - ФЗ «О муниципальной службе в Российской Федерации», применяются в порядке, предусмотренном трудовым законодательством с учетом особенностей, установленным настоящим Порядком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 № 25 - ФЗ «О муниципальной службе в Российской Федерации», от 25.12.2008 № 273- ФЗ «О противодействии коррупции» налагаются следующие дисциплинарные взыскания (далее – Взыскания)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замечание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выговор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увольнение с муниципальной службы по соответствующим основаниям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Взыскания, предусмотренные ст.14.1, 15 и 27 Федерального закона от 02.03.2007 № 25 - ФЗ «О муниципальной службе в Российской Федерации» применяются Главой Тумаковского сельсовета (далее – Работодатель) на основании: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доклада о результатах проверки, произведенной лицом, назначенным Главой Тумаковского сельсовета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рекомендации Комиссии по соблюдению требований к служебному поведению муниципальных служащих и урегулированию конфликтов интересов администрации Тумаковского сельсовета (далее – Комиссия);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 объяснений муниципального служащего;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иных материалов с учетом требований, запретов и ограничений, установленных законодательством о муниципальной службе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Основанием для применения взысканий являются: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Федеральным законом от 09.03.2007 № 25 - ФЗ «О муниципальной службе в Российской Федерации», Федеральным законом от 25.12.2008 № 273- ФЗ «О противодействии коррупции» и другими федеральными законами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утрата доверия в случаях совершения правонарушений, установленных ст. 14.1 и 15 Федерального закона от 02.03.2007 № 25 - ФЗ «О муниципальной службе в Российской Федерации»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Муниципальный служащий подлежит увольнению с муниципальной службы в связи с утратой доверия в случаях совершения правонарушений, установленных ст.14.1, 15 Федерального закона от 02.03.2007 № 25 - ФЗ «О муниципальной службе в Российской Федерации»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Взыскания налагаются распоряжением администрации Тумаковского сельсовета на основании документов, указанных в п.4 настоящего Порядка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При применении взысканий учитываются: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характер совершенного муниципальным служащим коррупционного правонарушения, его тяжесть, обстоятельства при которых оно совершено;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 предшествующие результаты исполнения муниципальным служащим своих должностных обязанностей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Взыскания, предусмотренные п.3 настоящего Порядка, применяются не позднее 30 дней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В распоряжении администрации о применении к муниципальному служащему взыскания и акте комиссии указывается коррупционное правонарушение, нормативные правовые акты, положения, пункты которых им нарушены. В акте комиссии об отказе в применении к муниципальному служащему взыскания указываются основания принятого решения. Распоряжение администрации и акт комиссии вручаются муниципальному служащему под роспись в течение 3 дней со дня подписа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. Если муниципальный служащий отказывается ознакомиться с актом комиссии или распоряжением администрации под роспись, то составляется соответствующий акт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Если в течение одного года со дня применения взыскания муниципальный служащий не был подвергнут дисциплинарным взысканиям, предусмотренным п.п. 1, 2 части 1 ст. 27 Федерального закона от 02.03.2007 № 25 - ФЗ «О муниципальной службе в Российской Федерации», он считается не имеющим взыскания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Муниципальный служащий вправе обжаловать взыскание, обратившись с письменным заявлением в комиссию либо в су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4637006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4:00Z</dcterms:created>
  <dc:creator>1</dc:creator>
  <dc:description/>
  <cp:keywords/>
  <dc:language>en-US</dc:language>
  <cp:lastModifiedBy>Тумаковский</cp:lastModifiedBy>
  <cp:lastPrinted>2002-01-01T04:55:00Z</cp:lastPrinted>
  <dcterms:modified xsi:type="dcterms:W3CDTF">2001-12-31T21:56:00Z</dcterms:modified>
  <cp:revision>4</cp:revision>
  <dc:subject/>
  <dc:title/>
</cp:coreProperties>
</file>