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2.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утверждении Плана мероприятий в сфере профилактики противодействия терроризму и экстремизму на территории Тумаковского сельсовета на 2016-2017 годы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 и от 06.03.2006 № 35-ФЗ «О противодействии терроризму», а также статьей 6 Устава Тумаковского сельсовета Ирбейского района Красноярского края в целях реализации на территории Тумаковского сельсовета полномочий в сфере противодействия терроризму и экстремизму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лан мероприятий в сфере профилактики противодействия терроризму и экстремизму на территории Тумаковского сельсовета на 2016-2017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постановлением администрации</w:t>
      </w:r>
    </w:p>
    <w:p>
      <w:pPr>
        <w:pStyle w:val="Normal"/>
        <w:ind w:left="5160" w:hanging="0"/>
        <w:rPr/>
      </w:pPr>
      <w:r>
        <w:rPr/>
        <w:t xml:space="preserve">Тумаковского сельсовета </w:t>
      </w:r>
    </w:p>
    <w:p>
      <w:pPr>
        <w:pStyle w:val="Normal"/>
        <w:ind w:left="5160" w:hanging="0"/>
        <w:rPr/>
      </w:pPr>
      <w:r>
        <w:rPr/>
        <w:t>от 15.02.2016 № 08- пг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color w:val="000000"/>
        </w:rPr>
      </w:pPr>
      <w:r>
        <w:rPr>
          <w:color w:val="000000"/>
        </w:rPr>
        <w:t xml:space="preserve">мероприятий по профилактике противодействия терроризму и экстремизму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color w:val="000000"/>
        </w:rPr>
      </w:pPr>
      <w:r>
        <w:rPr>
          <w:color w:val="000000"/>
        </w:rPr>
        <w:t xml:space="preserve">на территории </w:t>
      </w:r>
      <w:r>
        <w:rPr>
          <w:color w:val="000000"/>
          <w:spacing w:val="-1"/>
        </w:rPr>
        <w:t>Тумаковского сельсовета на 2016-2017 годы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1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60"/>
        <w:gridCol w:w="1728"/>
        <w:gridCol w:w="1908"/>
        <w:gridCol w:w="28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ное финанс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ы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седание комиссии по</w:t>
            </w:r>
            <w:r>
              <w:rPr>
                <w:color w:val="000000"/>
                <w:spacing w:val="3"/>
              </w:rPr>
              <w:t xml:space="preserve"> противодействию терроризму, экстремизму по итогам работы за отчетный кварт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декада каждого кварт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рбаева И.О. -глава сельсове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/>
              <w:t xml:space="preserve">Разъяснительная работа </w:t>
            </w:r>
            <w:r>
              <w:rPr>
                <w:color w:val="000000"/>
                <w:spacing w:val="-1"/>
              </w:rPr>
              <w:t>на сходах гражд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кварта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рбаева И.О. -глава сельсовет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-1"/>
                <w:u w:val="single"/>
              </w:rPr>
            </w:pPr>
            <w:r>
              <w:rPr>
                <w:i/>
                <w:color w:val="000000"/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(изготовление) наглядной агит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/>
              <w:t>и ее распростра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й и 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000 руб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рбаева И.О. -глава сель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-1"/>
                <w:u w:val="single"/>
              </w:rPr>
            </w:pPr>
            <w:r>
              <w:rPr/>
              <w:t>Попова Т.А.- главный бухгалтер администрации сельсо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Обследование территории Тумаковского сельсовета</w:t>
            </w:r>
            <w:r>
              <w:rPr>
                <w:i/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spacing w:val="-1"/>
              </w:rPr>
              <w:t>на предмет выявления бесхозных вещей, экстремистской символики и бесхозяйного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кварта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рбаева И.О. -глава сельсовет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-1"/>
                <w:u w:val="single"/>
              </w:rPr>
            </w:pPr>
            <w:r>
              <w:rPr>
                <w:i/>
                <w:color w:val="000000"/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бесед с учащимися образовательных учреждений по вопросам противодействия терроризму и экстремиз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 и 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рбаева И.О. -глава сельсовет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-1"/>
                <w:u w:val="single"/>
              </w:rPr>
            </w:pPr>
            <w:r>
              <w:rPr>
                <w:i/>
                <w:color w:val="000000"/>
                <w:spacing w:val="-1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едование мест проведения массов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 день до массового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рбаева И.О. -глава сельсовет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pacing w:val="-1"/>
                <w:u w:val="single"/>
              </w:rPr>
            </w:pPr>
            <w:r>
              <w:rPr>
                <w:i/>
                <w:color w:val="000000"/>
                <w:spacing w:val="-1"/>
                <w:u w:val="single"/>
              </w:rPr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Заместитель главы сельсовета                                                                                     Т.В. Орлова</w:t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1</dc:creator>
  <dc:description/>
  <cp:keywords/>
  <dc:language>en-US</dc:language>
  <cp:lastModifiedBy>Тумаковский</cp:lastModifiedBy>
  <cp:lastPrinted>2016-02-18T15:05:00Z</cp:lastPrinted>
  <dcterms:modified xsi:type="dcterms:W3CDTF">2016-02-18T08:06:00Z</dcterms:modified>
  <cp:revision>8</cp:revision>
  <dc:subject/>
  <dc:title/>
</cp:coreProperties>
</file>