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6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 утверждении комиссии по предупреждению и ликвидации чрезвычайных ситуаций, обеспечению пожарной безопасности Тумако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ции Тумаковского сельсовета по вопросам предупреждения и ликвидации чрезвычайных ситуаций, обеспечения пожарной безопасности на территории Тумаков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</w:t>
      </w:r>
      <w:r>
        <w:rPr>
          <w:sz w:val="28"/>
        </w:rPr>
        <w:t xml:space="preserve"> чрезвычайных ситуаций, обеспечению пожарной безопасности Тумаковского сельсовета и утвердить ее состав согласно приложению 1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миссии по предупреждению и ликвидации чрезвычайных ситуаций</w:t>
      </w:r>
      <w:r>
        <w:rPr>
          <w:sz w:val="28"/>
          <w:lang w:val="ru-RU"/>
        </w:rPr>
        <w:t>,</w:t>
      </w:r>
      <w:r>
        <w:rPr>
          <w:sz w:val="28"/>
        </w:rPr>
        <w:t xml:space="preserve"> обеспечению пожарной безопасности Тумаковского сельсовета согласно приложению 2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</w:rPr>
        <w:t>3. Считать утратившим силу</w:t>
      </w:r>
    </w:p>
    <w:p>
      <w:pPr>
        <w:pStyle w:val="TextBody"/>
        <w:ind w:firstLine="567"/>
        <w:rPr/>
      </w:pPr>
      <w:r>
        <w:rPr>
          <w:sz w:val="28"/>
        </w:rPr>
        <w:t xml:space="preserve">постановление администрации Тумаковского сельсовета от </w:t>
      </w:r>
      <w:r>
        <w:rPr>
          <w:sz w:val="28"/>
          <w:lang w:val="ru-RU"/>
        </w:rPr>
        <w:t>17</w:t>
      </w:r>
      <w:r>
        <w:rPr>
          <w:sz w:val="28"/>
        </w:rPr>
        <w:t>.0</w:t>
      </w:r>
      <w:r>
        <w:rPr>
          <w:sz w:val="28"/>
          <w:lang w:val="ru-RU"/>
        </w:rPr>
        <w:t>3</w:t>
      </w:r>
      <w:r>
        <w:rPr>
          <w:sz w:val="28"/>
        </w:rPr>
        <w:t>.201</w:t>
      </w:r>
      <w:r>
        <w:rPr>
          <w:sz w:val="28"/>
          <w:lang w:val="ru-RU"/>
        </w:rPr>
        <w:t>4</w:t>
      </w:r>
      <w:r>
        <w:rPr>
          <w:sz w:val="28"/>
        </w:rPr>
        <w:t xml:space="preserve"> г. № 0</w:t>
      </w:r>
      <w:r>
        <w:rPr>
          <w:sz w:val="28"/>
          <w:lang w:val="ru-RU"/>
        </w:rPr>
        <w:t>2</w:t>
      </w:r>
      <w:r>
        <w:rPr>
          <w:sz w:val="28"/>
        </w:rPr>
        <w:t>-пг «</w:t>
      </w:r>
      <w:r>
        <w:rPr>
          <w:sz w:val="28"/>
          <w:lang w:val="ru-RU" w:eastAsia="ru-RU"/>
        </w:rPr>
        <w:t xml:space="preserve"> Об утверждении комиссии по предупреждению и ликвидации чрезвычайных ситуаций и обеспечению пожарной безопасности Тумаковского сельсовета</w:t>
      </w:r>
      <w:r>
        <w:rPr>
          <w:sz w:val="28"/>
        </w:rPr>
        <w:t>».</w:t>
      </w:r>
    </w:p>
    <w:p>
      <w:pPr>
        <w:pStyle w:val="TextBody"/>
        <w:ind w:firstLine="567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/>
            </w:pP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sz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1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9</w:t>
      </w:r>
      <w:r>
        <w:rPr>
          <w:sz w:val="28"/>
        </w:rPr>
        <w:t>.0</w:t>
      </w:r>
      <w:r>
        <w:rPr>
          <w:sz w:val="28"/>
          <w:lang w:val="ru-RU"/>
        </w:rPr>
        <w:t>2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 № </w:t>
      </w:r>
      <w:r>
        <w:rPr>
          <w:sz w:val="28"/>
          <w:lang w:val="ru-RU"/>
        </w:rPr>
        <w:t>1</w:t>
      </w:r>
      <w:r>
        <w:rPr>
          <w:sz w:val="28"/>
        </w:rPr>
        <w:t>0-пг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омиссии по предупреждению и ликвидации чрезвычайных ситуаций</w:t>
      </w:r>
      <w:r>
        <w:rPr>
          <w:b/>
          <w:sz w:val="28"/>
          <w:lang w:val="ru-RU"/>
        </w:rPr>
        <w:t>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еспечению пожарной безопасности Тумаковского сельсовета </w:t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3636"/>
        <w:gridCol w:w="5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остав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яза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арбае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рина Олег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Тумаковского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</w:rPr>
              <w:t>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2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рибкова </w:t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нежана Александровна, директо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БОУ Тумаковская  СОШ, заместитель председателя комисси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личную ответственность за подготовку и использование сил и средств НАСФ, привлекаемых к ликвидации последствий ЧС, и выполняет решения председателя КЧС и ПБ.</w:t>
            </w:r>
          </w:p>
          <w:p>
            <w:pPr>
              <w:pStyle w:val="TextBodyIndent"/>
              <w:spacing w:before="0" w:after="120"/>
              <w:ind w:left="-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ло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тьяна Владимировна, заместитель главы администрации Тумаковского сельсовета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кретарь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подготовке и проведении заседани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местителем председателя и членами комиссии готовит материалы засе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ет членов комиссии о времени и месте засе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ротоколы заседаний комиссии и оформляет постановления.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лены комиссии: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се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ван Анатол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ивает подвоз питьевой вод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Захаров 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иктор Викторович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лектромонтёр связ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еспечивает телефонную связь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едоренко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Зоя Виктор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а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Хомутовским клуб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ганизует круглосуточное дежурство и наблюдение за уровнем воды  в реке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7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елоглаз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 xml:space="preserve">Сергей Георгиевич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тель деревни Тумако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организацию охраны территории, оказавшейся в зоне затопления</w:t>
            </w:r>
          </w:p>
          <w:p>
            <w:pPr>
              <w:pStyle w:val="TextBodyIndent"/>
              <w:spacing w:before="0" w:after="120"/>
              <w:ind w:left="-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аидова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льга Иван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директор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 w:eastAsia="ru-RU"/>
              </w:rPr>
              <w:t xml:space="preserve">Тумаковского СДК, председатель </w:t>
            </w:r>
            <w:r>
              <w:rPr>
                <w:sz w:val="28"/>
                <w:szCs w:val="28"/>
              </w:rPr>
              <w:t>эвакуационной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отвечает за планирование, организацию проведения эвакуационных мероприятий в районе ЧС.</w:t>
            </w:r>
          </w:p>
          <w:p>
            <w:pPr>
              <w:pStyle w:val="TextBodyIndent"/>
              <w:spacing w:before="0" w:after="120"/>
              <w:ind w:left="-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Шадрин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 xml:space="preserve">Татьяна Ивановна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путат Тумаковского сельсов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/>
            </w:pPr>
            <w:r>
              <w:rPr>
                <w:sz w:val="28"/>
                <w:lang w:val="ru-RU" w:eastAsia="ru-RU"/>
              </w:rPr>
              <w:t xml:space="preserve">отвечает за организацию плав средств к спасательным работам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едоренко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ргей Алексеевич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житель деревни Хомутово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ют за эвакуацию и размещение сельскохозяйственных животных с подтопляемых территор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Черноусо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лентина Фёдоровна,</w:t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ельдше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Тумаковской амбулатори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медицинское обеспечение территории</w:t>
            </w:r>
          </w:p>
        </w:tc>
      </w:tr>
    </w:tbl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2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9</w:t>
      </w:r>
      <w:r>
        <w:rPr>
          <w:sz w:val="28"/>
        </w:rPr>
        <w:t>.0</w:t>
      </w:r>
      <w:r>
        <w:rPr>
          <w:sz w:val="28"/>
          <w:lang w:val="ru-RU"/>
        </w:rPr>
        <w:t>2</w:t>
      </w:r>
      <w:r>
        <w:rPr>
          <w:sz w:val="28"/>
        </w:rPr>
        <w:t>.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 № </w:t>
      </w:r>
      <w:r>
        <w:rPr>
          <w:sz w:val="28"/>
          <w:lang w:val="ru-RU"/>
        </w:rPr>
        <w:t>1</w:t>
      </w:r>
      <w:r>
        <w:rPr>
          <w:sz w:val="28"/>
        </w:rPr>
        <w:t>0-п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</w:rPr>
        <w:t>о комиссии по предупреждению и ликвидации чрезвычайных ситуаций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еспечению пожарной безопасности Тумаковского сельсовета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БЩИЕ 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 комиссии по предупреждению и ликвидации чрезвычайных ситуаций, обеспечению пожарной безопасности (КЧС ПБ) на территории Тумаковского сельсовета (далее - Положение) определяет основные задачи, права, ответственность, организацию работы КЧС ПБ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КЧС ПБ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оселения при ликвидации ЧС и всестороннего обеспечения и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ЧС ПБ является координационным органом объектового звена предупреждения и ликвидации ЧС и комплектуется руководителями и ответственными работникам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актической деятельности  КЧС ПБ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РФ и нормативными актами президента РФ в области защиты населения и территорий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и правовыми актами Правительства РФ, МЧС России, Губернатора Красноярского края, главы  Ирб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ми, распоряжениями и указаниями главы  сельсовета - председателя КЧС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КЧС ПБ, принятые в пределах ее компетенции, являются обязательными для выполнения всеми должностными лицам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В целях обмена информацией об угрозе возникновения и при возникновении ЧС, а также в процессе ликвидации КЧС ПБ объекта экономики в установленном порядке взаимодействует (представляет донесения) с вышестоящими КЧС ПБ и, при необходимости, с КЧС ПБ соседних объек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ПРАВА КЧС П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Основными задачами КЧС ПБ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седневное руководство деятельностью объектового звена предупреждения и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экономики при возникновен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природной среды и потенциально опасными участками на территории поселения, прогнозирование и оценка возможной обстановки, которая может сложиться на территории поселения при возникновен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проведения профилактических мероприятий, оснащения нештатных аварийно-спасательных формирований (далее - формирования) и обеспечения средствами защиты населения территории поселения, ликвидации ЧС и оказания помощи пострадавш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руководство подготовкой штаба ГО ЧС, эвакогруппы, формирований и населения территории поселения к действиям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КЧС 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становленных мероприятий по предупреждению ЧС и снижению возможных потерь при их возникновении на территории поселения, оказание  практической помощи объектам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йствиями структурных подразделений и формирований на территории поселения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ЧС ПБ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исполнения структурными подразделениями объекта экономики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формирования, технические и транспортные средства объекта экономики для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при необходимости, особый режим работы и поведения в з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функционирование отдельных участков и объекта в целом при непосредственной угрозе возникновения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 к проведению экспертиз потенциально-опасных участков объекта экономики и контролю за их функционир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ЧС ПБ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7"/>
          <w:kern w:val="2"/>
          <w:sz w:val="28"/>
          <w:szCs w:val="28"/>
          <w:lang w:eastAsia="en-US"/>
        </w:rPr>
        <w:t xml:space="preserve">3.1. Комиссию возглавляет Глава 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 xml:space="preserve">сельсовета, </w:t>
      </w:r>
      <w:r>
        <w:rPr>
          <w:rFonts w:eastAsia="DejaVu Sans;MS Mincho"/>
          <w:color w:val="000000"/>
          <w:spacing w:val="-4"/>
          <w:kern w:val="2"/>
          <w:sz w:val="28"/>
          <w:szCs w:val="28"/>
          <w:lang w:eastAsia="en-US"/>
        </w:rPr>
        <w:t>который руководит деятельностью Ко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>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Распределение обязанностей в КЧС ПБ осуществляется председателем КЧС ПБ и оформляется в виде перечня функциональ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вседневная деятельность КЧС ПБ организуется в соответствии с годовым планом работы КЧС ПБ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bCs/>
          <w:color w:val="000000"/>
          <w:kern w:val="2"/>
          <w:sz w:val="28"/>
          <w:szCs w:val="28"/>
          <w:lang w:val="en-US" w:eastAsia="en-US"/>
        </w:rPr>
        <w:t xml:space="preserve">Заседания </w:t>
      </w:r>
      <w:r>
        <w:rPr>
          <w:sz w:val="28"/>
          <w:szCs w:val="28"/>
        </w:rPr>
        <w:t>КЧС ПБ</w:t>
      </w:r>
      <w:r>
        <w:rPr>
          <w:rFonts w:eastAsia="DejaVu Sans;MS Mincho"/>
          <w:bCs/>
          <w:color w:val="000000"/>
          <w:kern w:val="2"/>
          <w:sz w:val="28"/>
          <w:szCs w:val="28"/>
          <w:lang w:val="en-US" w:eastAsia="en-US"/>
        </w:rPr>
        <w:t xml:space="preserve">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4"/>
          <w:kern w:val="2"/>
          <w:sz w:val="28"/>
          <w:szCs w:val="28"/>
          <w:lang w:eastAsia="en-US"/>
        </w:rPr>
        <w:t xml:space="preserve">Для оперативного и безотлагательного решения отдельных вопросов </w:t>
      </w:r>
      <w:r>
        <w:rPr>
          <w:sz w:val="28"/>
          <w:szCs w:val="28"/>
        </w:rPr>
        <w:t xml:space="preserve">КЧС ПБ 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>может проводить внеочередны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5"/>
          <w:kern w:val="2"/>
          <w:sz w:val="28"/>
          <w:szCs w:val="28"/>
          <w:lang w:eastAsia="en-US"/>
        </w:rPr>
        <w:t>Информация о внеочередном заседании доводится до сведения ее членов секретарем Комиссии.</w:t>
      </w:r>
      <w:r>
        <w:rPr>
          <w:rFonts w:eastAsia="DejaVu Sans;MS Mincho"/>
          <w:color w:val="000000"/>
          <w:spacing w:val="-3"/>
          <w:w w:val="104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между заседаниями решения принимаются председателем КЧС ПБ и доводятся распоряжениями до всего состава КЧС ПБ или в виде поручений отдельным ее чле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Заседание </w:t>
      </w:r>
      <w:r>
        <w:rPr>
          <w:sz w:val="28"/>
          <w:szCs w:val="28"/>
        </w:rPr>
        <w:t xml:space="preserve">КЧС ПБ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Члены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обладают равными правами при обсуждении рассматри</w:t>
      </w: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>ваемых на заседаниях вопросов, участвуют в работе Комиссии непосредст</w:t>
      </w:r>
      <w:r>
        <w:rPr>
          <w:rFonts w:eastAsia="DejaVu Sans;MS Mincho"/>
          <w:color w:val="000000"/>
          <w:spacing w:val="1"/>
          <w:kern w:val="2"/>
          <w:sz w:val="28"/>
          <w:szCs w:val="28"/>
          <w:lang w:eastAsia="en-US"/>
        </w:rPr>
        <w:t>венно без права замены, в случае отсутствия председателя Комиссии его замещает его заместитель</w:t>
      </w:r>
      <w:r>
        <w:rPr>
          <w:rFonts w:eastAsia="DejaVu Sans;MS Mincho"/>
          <w:color w:val="000000"/>
          <w:spacing w:val="-1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3.5. Решения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 xml:space="preserve"> оформляются в виде протоколов, которые подписы</w:t>
      </w:r>
      <w:r>
        <w:rPr>
          <w:rFonts w:eastAsia="DejaVu Sans;MS Mincho"/>
          <w:color w:val="000000"/>
          <w:spacing w:val="1"/>
          <w:kern w:val="2"/>
          <w:sz w:val="28"/>
          <w:szCs w:val="28"/>
          <w:lang w:eastAsia="en-US"/>
        </w:rPr>
        <w:t>ваются председателем Комиссии или его заместителем</w:t>
      </w:r>
      <w:r>
        <w:rPr>
          <w:rFonts w:eastAsia="DejaVu Sans;MS Mincho"/>
          <w:color w:val="000000"/>
          <w:spacing w:val="-3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-1"/>
          <w:kern w:val="2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>КЧС ПБ</w:t>
      </w:r>
      <w:r>
        <w:rPr>
          <w:rFonts w:eastAsia="DejaVu Sans;MS Mincho"/>
          <w:color w:val="000000"/>
          <w:spacing w:val="-1"/>
          <w:kern w:val="2"/>
          <w:sz w:val="28"/>
          <w:szCs w:val="28"/>
          <w:lang w:eastAsia="en-US"/>
        </w:rPr>
        <w:t xml:space="preserve"> доводятся до исполнителей выписками из протоколов </w:t>
      </w:r>
      <w:r>
        <w:rPr>
          <w:rFonts w:eastAsia="DejaVu Sans;MS Mincho"/>
          <w:color w:val="000000"/>
          <w:spacing w:val="-3"/>
          <w:kern w:val="2"/>
          <w:sz w:val="28"/>
          <w:szCs w:val="28"/>
          <w:lang w:eastAsia="en-US"/>
        </w:rPr>
        <w:t>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spacing w:val="2"/>
          <w:kern w:val="2"/>
          <w:sz w:val="28"/>
          <w:szCs w:val="28"/>
          <w:lang w:eastAsia="en-US"/>
        </w:rPr>
        <w:t>Решения Комиссии, принимаемые в соответствии с ее компетенцией, яв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ляются обязательными для </w:t>
      </w:r>
      <w:r>
        <w:rPr>
          <w:rFonts w:eastAsia="DejaVu Sans;MS Mincho"/>
          <w:color w:val="000000"/>
          <w:spacing w:val="-6"/>
          <w:kern w:val="2"/>
          <w:sz w:val="28"/>
          <w:szCs w:val="28"/>
          <w:lang w:eastAsia="en-US"/>
        </w:rPr>
        <w:t xml:space="preserve">администрации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ельского поселения</w:t>
      </w:r>
      <w:r>
        <w:rPr>
          <w:rFonts w:eastAsia="DejaVu Sans;MS Mincho"/>
          <w:color w:val="000000"/>
          <w:spacing w:val="-3"/>
          <w:kern w:val="2"/>
          <w:sz w:val="28"/>
          <w:szCs w:val="28"/>
          <w:lang w:eastAsia="en-US"/>
        </w:rPr>
        <w:t>, организаций и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ложению о КЧС и ПБ</w:t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-пг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ОБЯЗАННОСТИ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членов комиссии по предупреждению и ликвид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, обеспече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Ту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ЧС и ПБ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директивные и нормативные требования руководящих документов, основы организации и ведения работ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четко выполнять свои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обстановку, быстро и точно проводить расчеты и определять мероприятия по ликвидации ЧС, с отработкой необходи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и объективно докладывать предложения в части, его касающейся, по действиям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своих знаний с учетом выполнения обязанностей члена КЧС и ПБ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едателя КЧС и ПБ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резвычайным ситуациям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, стоящие перед комиссией, и порядок выполнения мероприятий по предупреждению и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 К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в комиссии необходим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 на оповещение и сбор комиссии (указав место сб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момента возникновения ЧС круглосуточный режим работы оперативной группы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ать распоряжения членам КЧС и ПБ на принятие экстренных мер по обеспечению защиты населения в районе ЧС и его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учет информации об обстоятельствах и сложившейся обстановке, потерях среди населения, нанесении ущерба в районе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решение, при необходимости, на эвакуацию населения и материальных ценностей с немедленным докладом Главе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ведение АСДНР, обеспечение безопасных условий работы, питание и отдых привлеченных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омиссии по ликвидации последствий ЧС до восстановления нормальной повседневной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озмещению ущерба пострадавшим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заместителя председателя КЧС и П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ЧС и ПБ и несет личную ответственность за подготовку и использование сил и средств НАСФ, привлекаемых к ликвидации последствий ЧС, и выполняет решения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системе оповещения и подготовке НАСФ (НАС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ожарную, медицинскую, метрологическую обстановку в районе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, уточнить задачу у председателя КЧС и ПБ и организовать оповещение членов комиссии, сил и средств НАСС, привлекаемых для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дку, сбор и обобщение информации, оценку обстановки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ЧС исходя из докладов специалистов и члено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ликвидации последствий ЧС с привлечением сил и средств НАС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экстренные меры по обеспечению защиты населения от последствий ЧС и его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доведение решений председателя КЧС по ликвидации последствий ЧС до руководителей НАСС, взаимодействующих органов,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движение НАСФ к местам проведения 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в район ЧС по указанию председателя КЧС и ПБ, руководить работой оперативной группой КЧС и ПБ и НАСС по ликвидации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ибытие в район ЧС очередных смен, доводить уточненные данные и задачи до руководителей НА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цепление района ЧС в соответствии с решением, принятым председателе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жизнеобеспечению населения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храну ценностей и имущества в зона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ставление донесений в вышестоящие органы - о ЧС и принятии мер по ее ликвидации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а КЧС и ПБ - председателя эвакуацион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подчиняется председателю КЧС и ПБ и отвечает за планирование, организацию проведения эвакуационных мероприятий в районе ЧС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 уточнять состав эвакуацион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с личным составом эвако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аселения и материальных ресурсов, эвакуируемых из зоны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совместно с отделом по делам ГО и ЧС план эвакуации на случай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 и уточнить задачу у председателя К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членов эвакокомиссии, довести сложившуюся обстановку и поставить зада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проведения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лосуточное дежурство из состава эвако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связи с эвакоорганами, находящимися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верку готовности приемных эвакопунктов, маршрутов эвакуации, организацию регулирования движения на маршрутах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членов КЧС и ПБ о сложившейся обстановке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зданий (помещений) для размещения эвакуируемого населения из района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населения, находящегося в районе ЧС, о порядке эвакуации и правилах поведения, используя для этих целей транспорт и громкоговори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организацию жизнеобеспечения эвакуированного населения в местах временного раз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, при необходимости, обеспечение средствами индивидуальной защиты населения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реди населения по подготовке и проведению эвак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бстановку в районе ЧС и готовить предложения председателю КЧС и ПБ по организации и проведению эвакуационных мероприятий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а КЧС и П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ЧС и ПБ подчиняется председателю КЧС и ПБ и отвечает за организацию и проведение мероприятий в зоне ЧС, связанных с выполнением своих функциональных обязанностей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нозировании и оценке последствий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ответствующие планы действий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НАСФ, населения к действиям в рай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повышению устойчивости функционирования своих объектов в условия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по предупреждению ЧС по свои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, стоящие перед своими подразделениями, по ликвидации последствий ЧС, при необходимости привести их в гото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ликвидации последствий ЧС по своему направлению, лично возглавлять ведение работ на наиболее опасном и важ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участвовать в обучении личного состава своего подразделения к действиям в условия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пределении объема аварийно-спасательных работ, сил и средств, требующихся для ликвидации последствий ЧС, по своему направлению и представлять председателю КЧС предложения по их организации и 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в КЧС и ПБ информацию о сложившейся обстановке и выполнении работ в районе ЧС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екретаря КЧС и ПБ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чрезвычайным ситуациям подчиняется председателю КЧС и ПБ и выполняет 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местителем председателя и членами комиссии готовить материалы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ать членов комиссии о времени и месте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ы заседаний комиссии и оформлять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ланировании работы комиссии на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исполнителей распоряжения и указания председателя КЧС и ПБ и реше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, указаний и распоряжений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ценке обстановки, сложившейся в результат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 анализ данных об обстановке в зоне ЧС и готовить доклад об итогах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шения председателя комиссии по ликвидации ЧС и доводить их до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 комиссии по ликвидации последствий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4:00Z</dcterms:created>
  <dc:creator>XTreme</dc:creator>
  <dc:description/>
  <cp:keywords/>
  <dc:language>en-US</dc:language>
  <cp:lastModifiedBy>Тумаковский</cp:lastModifiedBy>
  <cp:lastPrinted>2016-03-01T11:29:00Z</cp:lastPrinted>
  <dcterms:modified xsi:type="dcterms:W3CDTF">2016-03-14T03:12:00Z</dcterms:modified>
  <cp:revision>7</cp:revision>
  <dc:subject/>
  <dc:title/>
</cp:coreProperties>
</file>