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29.02.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-п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м оповещении и информировании населения Тумаковского сельсовета по предупреждению и ликвидации чрезвычайных  ситуац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июля 1995 года № 738 «О порядке подготовки населения в области защиты от чрезвычайных ситуаций» и в целях подготовки населения сельсовет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в целях совершенствования системы оповещения и информирования населения Тумаковского сельсовета об угрозе возникновения или возникновении чрезвычайных ситуаций природного и техногенного характера ПОСТАНОВЛЯЮ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воевременном оповещении и информировании населения Тумаковского сельсовета по предупреждению и ликвидации чрезвычайных ситуаций (прилагается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 Оповещение населенных пунктов с.Тумаково и д. Хомутово осуществлять через дежурного администрации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3. Информирование населения о сложившейся обстановке, а также о правилах поведения в условиях чрезвычайных ситуаций осуществлять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а) с. Тумаково тел. № 37-4-16, д. Хомутово тел. № 37-2-28 каждые 4 часа (при обострении ситуации - немедленно) через дежурного администрации сельсовета и систему громкого оповещения «Сирена» (с.Тумаково -ответственный Захаров В.В., д.Хомутово - ответственный Новиков С.Н.)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б) путем выпуска информационных бюллетеней и листовок и расклеивания их на информационных стендах администрации сельсовета, почты, школы, клубов, ФАПов, магазинов, детского са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руководителям организаций, предприятий и учреждений, расположенных на территории Тумаковского сельсовета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е руководство по организации оповещения и информированию населения оставляю за собо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6. Считать утратившим силу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2.03. 2013 г. № 08-пг «О своевременном оповещении и информировании населения Тумаковского сельсовета по предупреждению и ликвидации чрезвычайных  ситуаций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040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tabs>
          <w:tab w:val="clear" w:pos="708"/>
          <w:tab w:val="left" w:pos="5040" w:leader="none"/>
        </w:tabs>
        <w:ind w:left="5103" w:hanging="11"/>
        <w:rPr>
          <w:sz w:val="28"/>
          <w:szCs w:val="28"/>
        </w:rPr>
      </w:pPr>
      <w:r>
        <w:rPr>
          <w:sz w:val="28"/>
          <w:szCs w:val="28"/>
        </w:rPr>
        <w:t>от 29.02.2016 г. № 14-пг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воевременном оповещении и информировании населения Тумаковского сельсовета по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механизм своевременного оповещения и информирования населения, проживающего на территории Тумаковского сельсовета, об угрозе возникновения или возникновения ЧС природного и техногенного характера (далее – оповещение и информирование населения)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населения - экстренное доведение до руководящего состава сельсовета и населения Тумаковского сельсовет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Тумаковского сельсовета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С на территории сельсове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Тумаковского сельсовета может осуществляться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 независимо от их форм собственност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б) на основании решения главы Тумаковского сель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 (в мирное время такая работа электросирен означает сигнал «Внимание всем!»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информационного бюллетеня «Тумаковский вестник», через главу сельсовета и руководителей организаций посредством сходов и собрани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населения сельсовета по указанию главы сельсовета осуществляется с использованием проводных каналов связи и нарочных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овета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тексты оперативной информации, организует их запись на магнитные носители;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сельсовета для утверждения списки должностных лиц администрации сельсовета, организаций, расположенных на территории сельсовета и подлежащих оповещению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полноту оповещения сельсовета, готовит главе сельсовета предложения по привлечению к оповещению и информированию населения сельсовета сетей связи, вносит предложения по развитию и совершенствованию местной системы централизованного оповещения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Т.В.Орлова</w:t>
      </w:r>
    </w:p>
    <w:p>
      <w:pPr>
        <w:pStyle w:val="Normal"/>
        <w:tabs>
          <w:tab w:val="clear" w:pos="708"/>
          <w:tab w:val="left" w:pos="5040" w:leader="none"/>
        </w:tabs>
        <w:ind w:hanging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4:00Z</dcterms:created>
  <dc:creator>XTreme</dc:creator>
  <dc:description/>
  <cp:keywords/>
  <dc:language>en-US</dc:language>
  <cp:lastModifiedBy>Тумаковский</cp:lastModifiedBy>
  <cp:lastPrinted>2016-03-14T10:31:00Z</cp:lastPrinted>
  <dcterms:modified xsi:type="dcterms:W3CDTF">2016-03-14T03:33:00Z</dcterms:modified>
  <cp:revision>14</cp:revision>
  <dc:subject/>
  <dc:title/>
</cp:coreProperties>
</file>