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6 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маковского сельского Совета депутатов от 24.12.2014 № 16 «Об утверждении бюджета Тумаковского сельсовета на 2016 год и плановый период 2017-2018 годы»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ходатайство администрации Тумаковского сельсовета Ирбейского района Красноярского края, 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Тумаковского сельского Совета депутатов от 24.12.2015 № 16 «Об утверждении бюджета Тумаковского сельсовета на 2016 год и плановый период 2017-2018 годы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1,2 пункта 1.1. реш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Тумаковского сельсовета на 2016 год и плановый период 2017-2018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Утвердить основные характеристики бюджета Тумаковского сельсовета на 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: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прогнозируемый общий объем доходов сельского бюджета в сумме  3974915 рублей, в том числе: налоговые и неналоговые доходы 9810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дотации в сумме 1562075 рублей; субвенции и субсидии 487686 рублей; иные межбюджетные трансферты из бюджетов поселений на осуществление части полномочий по решению вопросов местного значения в соответствии с заключёнными соглашениями в сумме 731130 рублей, субвенции на осуществление государственных полномочий по первичному воинскому учету в сумме 53017 рубля, по созданию и обеспечению деятельности административных комиссий 2100 рублей, субсидия на осуществление дорожной деятельности 157898 рублей, софинансирование на осуществление дорожной деятельности в сумме 1594,90. 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2 общий объем расходов сельского бюджета в сумме 4041902,95;</w:t>
      </w:r>
    </w:p>
    <w:p>
      <w:pPr>
        <w:pStyle w:val="Style17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бюджета сельсовета в сумме  4041902,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5 к решению изложить в новой редакции согласно приложению 2 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6 к решению изложить в новой редакции согласно приложению 3  к настоящему решению.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Контроль за выполнением реш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/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55:00Z</dcterms:created>
  <dc:creator>Юлия Иосифовна</dc:creator>
  <dc:description/>
  <cp:keywords/>
  <dc:language>en-US</dc:language>
  <cp:lastModifiedBy>Тумаковский</cp:lastModifiedBy>
  <cp:lastPrinted>2016-03-02T10:28:00Z</cp:lastPrinted>
  <dcterms:modified xsi:type="dcterms:W3CDTF">2016-03-14T02:41:00Z</dcterms:modified>
  <cp:revision>11</cp:revision>
  <dc:subject/>
  <dc:title>                 </dc:title>
</cp:coreProperties>
</file>