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ограмму подготовила глава Тумаковского сельсовета Барбаева И.О.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РОГРАММ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действий, направленная на улучшение социально-экономической ситуаци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УНИЦИПАЛЬНОГО ОБРАЗОВА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УМАКОВСКИЙ СЕЛЬСОВЕТ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Ирбейского  района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Красноярского края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на период до 2020 года</w:t>
      </w:r>
    </w:p>
    <w:p>
      <w:pPr>
        <w:pStyle w:val="Normal"/>
        <w:jc w:val="center"/>
        <w:rPr>
          <w:b/>
          <w:b/>
          <w:sz w:val="32"/>
          <w:szCs w:val="36"/>
        </w:rPr>
      </w:pPr>
      <w:r>
        <w:rPr>
          <w:b/>
          <w:sz w:val="32"/>
          <w:szCs w:val="36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/>
      </w:pPr>
      <w:r>
        <w:rPr>
          <w:b/>
          <w:sz w:val="32"/>
        </w:rPr>
        <w:t>2015 г.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1.Оценка текущего социально-экономического состояния</w:t>
      </w:r>
    </w:p>
    <w:p>
      <w:pPr>
        <w:pStyle w:val="Normal"/>
        <w:ind w:left="360" w:hanging="0"/>
        <w:jc w:val="center"/>
        <w:rPr>
          <w:b/>
          <w:b/>
          <w:sz w:val="28"/>
        </w:rPr>
      </w:pPr>
      <w:r>
        <w:rPr>
          <w:b/>
          <w:sz w:val="28"/>
        </w:rPr>
        <w:t>муниципального образования</w:t>
      </w:r>
    </w:p>
    <w:p>
      <w:pPr>
        <w:pStyle w:val="TextBody"/>
        <w:rPr/>
      </w:pPr>
      <w:r>
        <w:rPr/>
        <w:t xml:space="preserve">       </w:t>
      </w:r>
      <w:r>
        <w:rPr/>
        <w:t>Администрация Тумаковского сельсовета  расположена в живописнейшей лесостепной зоне Ирбейского района, относится к восточной, Канской группе районов Красноярского края, в бассейне реки Кан, к югу от Канска. Северная часть пересекается Южно-Сибирской железнодорожной магистралью. Автодорогами связана с городами края.  Расстояние до районного центра 32 км.,  между Тумаково и Хомутово – 15 км., до краевого  центра – 250 км, до ближайшей железнодорожной станции –45 км.</w:t>
      </w:r>
    </w:p>
    <w:p>
      <w:pPr>
        <w:pStyle w:val="TextBody"/>
        <w:rPr/>
      </w:pPr>
      <w:r>
        <w:rPr/>
        <w:t xml:space="preserve">     </w:t>
      </w:r>
      <w:r>
        <w:rPr/>
        <w:t xml:space="preserve">Площадь администрации Тумаковского сельсовета составляет около 16 тыс.  кв. км., в составе два населенных пункта – с. Тумаково и д. Хомутово. Более 50% земель сельхозназначения не используются. Отсутствие градообразующего предприятия очень плохо сказывается на уровне жизни населения: отсутствуют рабочие места, молодежь покидает территорию, работоспособное  население вынуждено уезжать на вахту. Демографическая ситуация за последнюю пятилетку стабильная.  Благодаря Президентским программам, краевым мерам социальной поддержки, рождаются дети. Происходит и естественная убыль. Больше трети населения – это пенсионеры, которые получают стабильные пенсии от государства. Наличие поблизости угольного разреза и районного центра, позволяют части работоспособного населения находить работу в районе. Население составляет около 800 человек, часть зарегистрированных граждан проживают на территории городов края, т.к. не могут трудоустроиться в районе. Среднестатистическая шкала составляет 660 человек, на которую и составляется датируемый краем бюджет поселения. </w:t>
      </w:r>
    </w:p>
    <w:p>
      <w:pPr>
        <w:pStyle w:val="TextBody"/>
        <w:rPr/>
      </w:pPr>
      <w:r>
        <w:rPr/>
        <w:t xml:space="preserve">     </w:t>
      </w:r>
      <w:r>
        <w:rPr/>
        <w:t>Основным занятием населения, кроме основной работы, является личное подсобное хозяйство. Летом в общественном стаде пасется более 200 голов КРС, люди разводят свиней, кур, уток, гусей, кроликов, коз для собственных нужд и на продажу. В окрестных лесах собирают грибы и ягоды. Природа красива и богата дикоросами, что позволяет улучшить бюджет семьи.</w:t>
      </w:r>
    </w:p>
    <w:p>
      <w:pPr>
        <w:pStyle w:val="Normal"/>
        <w:ind w:left="360" w:hanging="0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Социальная сфера</w:t>
      </w:r>
    </w:p>
    <w:p>
      <w:pPr>
        <w:pStyle w:val="3"/>
        <w:tabs>
          <w:tab w:val="clear" w:pos="708"/>
          <w:tab w:val="left" w:pos="360" w:leader="none"/>
        </w:tabs>
        <w:rPr/>
      </w:pPr>
      <w:r>
        <w:rPr/>
        <w:t>На территории Тумаковского сельсовета  находятся: общеобразовательная школа (100 учеников)   детский сад (28 малышей),  два фельдшерско – акушерских пункта,  два сельский Дома культуры,  и две сельских  библиотеки. Тумаковский СДК находится в аварийном состоянии и требует капитального ремонта. В деревне Хомутово все объекты соцкультбыта находятся в одном здании и функционируют на достаточном уровне. Кадровая обеспеченность в школах, садах и учреждениях культуры достаточно высока, все специалисты имеют профессиональное образование и постоянно повышают свою квалификацию, люди держатся за свою работу.</w:t>
      </w:r>
    </w:p>
    <w:p>
      <w:pPr>
        <w:pStyle w:val="3"/>
        <w:tabs>
          <w:tab w:val="clear" w:pos="708"/>
          <w:tab w:val="left" w:pos="360" w:leader="none"/>
        </w:tabs>
        <w:jc w:val="center"/>
        <w:rPr/>
      </w:pPr>
      <w:r>
        <w:rPr/>
        <w:t>В структуре администрации Тумаковского сельсовета 4 человека:</w:t>
      </w:r>
    </w:p>
    <w:p>
      <w:pPr>
        <w:pStyle w:val="3"/>
        <w:tabs>
          <w:tab w:val="clear" w:pos="708"/>
          <w:tab w:val="left" w:pos="360" w:leader="none"/>
        </w:tabs>
        <w:jc w:val="center"/>
        <w:rPr/>
      </w:pPr>
      <w:r>
        <w:rPr/>
        <w:t>Глава сельсовета</w:t>
      </w:r>
    </w:p>
    <w:p>
      <w:pPr>
        <w:pStyle w:val="3"/>
        <w:tabs>
          <w:tab w:val="clear" w:pos="708"/>
          <w:tab w:val="left" w:pos="360" w:leader="none"/>
        </w:tabs>
        <w:jc w:val="center"/>
        <w:rPr/>
      </w:pPr>
      <w:r>
        <w:rPr/>
        <w:t>Заместитель главы</w:t>
      </w:r>
    </w:p>
    <w:p>
      <w:pPr>
        <w:pStyle w:val="3"/>
        <w:tabs>
          <w:tab w:val="clear" w:pos="708"/>
          <w:tab w:val="left" w:pos="360" w:leader="none"/>
        </w:tabs>
        <w:jc w:val="center"/>
        <w:rPr/>
      </w:pPr>
      <w:r>
        <w:rPr/>
        <w:t>Главный бухгалтер</w:t>
      </w:r>
    </w:p>
    <w:p>
      <w:pPr>
        <w:pStyle w:val="3"/>
        <w:tabs>
          <w:tab w:val="clear" w:pos="708"/>
          <w:tab w:val="left" w:pos="360" w:leader="none"/>
        </w:tabs>
        <w:jc w:val="center"/>
        <w:rPr/>
      </w:pPr>
      <w:r>
        <w:rPr/>
        <w:t>Специалист</w:t>
      </w:r>
    </w:p>
    <w:p>
      <w:pPr>
        <w:pStyle w:val="3"/>
        <w:tabs>
          <w:tab w:val="clear" w:pos="708"/>
          <w:tab w:val="left" w:pos="360" w:leader="none"/>
        </w:tabs>
        <w:jc w:val="left"/>
        <w:rPr/>
      </w:pPr>
      <w:r>
        <w:rPr/>
        <w:t>Данная структура достаточна для работы сельсовета. Главный девиз команды « Мы служим людям, а не они нам!»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ind w:left="360" w:hanging="0"/>
        <w:rPr/>
      </w:pPr>
      <w:r>
        <w:rPr/>
        <w:t>Связь,  почта, телевидение, интернет, транспорт, энергоснабжение, водо и теплоснабжение, торговля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Телефонную связь  на территории обеспечивает «Сибирьтелеком» и операторы сотовой связи: Ростелеком, Мегафон, МТС, Билайн., они же обеспечивают достаточно хорошую связь сети интернет. В сельсовете, в рамках краевой программы, установлена бесплатная и безлимитная связь с интернетом, позволяющая бухгалтеру пользоваться современными программами на рабочем месте. Стабильно функционирует и оказывает много услуг « Почта России» в с. Тумаково. В д. Хомутово связь осуществляется только стационарными телефонами «Сибирьтелекома», кое-где ловят сигналы сотовых операторов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/>
      </w:pPr>
      <w:r>
        <w:rPr>
          <w:sz w:val="28"/>
        </w:rPr>
        <w:t>Сети автомобильных дорог с удовлетворительным гравийным покрытием связывают населенные пункты Тумаковского сельсовета с районным центром. Три раза в неделю автобусы автопредприятия перевозят людей по маршруту Ирбей-Тумаково, Хомутово и обратно(понедельник, среда, пятница), что покрывает потребность населения в услугах общественного транспорта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На территории Тумаковского сельсовета проведено около 40 км. линий электропередач. Состояние линий на данный момент удовлетворительное. Стабильно и повсеместно работает уличное освещение, прекращение работы сельхозпредприятия создало резерв энергии для потребления населением и предприятиями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Протяженность водопроводных сетей  1,5 км, действует одна водонапорная башня, которая снабжает школу, котельную, детский сад, часть улицы Новостройка, служит основным пожарным водоисточником. У большинства населения в  домах пробиты скважины для  забора воды. В д. Хомутово нет водонапорной башни, воду население берет из реки Кан, родниковых источников и из частных  колонок. 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На территории сельсовета функционирует 5 субъектов малого бизнеса: три магазина находятся в с. Тумаково и два – в д. Хомутово, что покрывает потребность населения в необходимых продуктах питания и товарах повседневного спроса.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>2. Основные социально-экономические проблемы Тумаковского сельсовет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Согласно проведенному мониторингу территории, главными проблемами являются: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- отсутствие градообразующего предприятия и, соответственно, рабочих мест для работоспособного населения, необходимость вахтового метода зарабатывания денег, разлад в семьях из-за долгого отсутствия кормильцев, как следствие – распад молодых семей;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- аварийное состояние клуба, недостаточные условия для организации досуга населения, как следствие – большое количество пьющих семей и предоставленных самих себе детей. Функционирование точек по нелегальной продаже спиртосодержащих жидкостей приводит к спаиванию населения, молодежи, деградации в умственном развитии;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- отсутствие современной детской площадки с необходимым спортивным оборудованием;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- большое количество брошенного жилья, в том числе муниципального,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заросших бурьяном, коноплей огородов, бывших животноводческих комплексов, сгнившие изгороди, создающие опасность пожаров и портящих вид на территории сельсовета;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низкий уровень водоснабжения населения, потребность в создании искусственного водоема для отдыха и дополнительного источника забора воды на пожароопасный период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</w:rPr>
        <w:t>недостаточное оснащение современным оборудованием ФАПов и клубов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</w:rPr>
        <w:t>отсутствие  баков для сбора и утилизации мусора, проблема несанкционированных свалок в Тумаково и в Хомутово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</w:rPr>
        <w:t>имеющиеся проблемы, связанные с пропуском талых вод, загрязнение реки Кан в д. Хомутово, отсутствие водопоя для частного скота в Тумаково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</w:rPr>
        <w:t>требующая больших затрат на поддержку содержания дорога на кладбище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</w:rPr>
        <w:t>содержание и текущий ремонт автомобильных дорог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</w:rPr>
        <w:t>ремонт ветхого муниципального  жилья;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-    укрепление материальной базы созданных на территории  добровольных  пожарных дружин;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- завершение модернизации уличного освещения;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3.   Комплекс мер, направленных на улучшение социально-экономического положения и решение основных проблем Тумаковского сельсовет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3"/>
        </w:numPr>
        <w:ind w:left="993" w:hanging="0"/>
        <w:rPr>
          <w:sz w:val="28"/>
        </w:rPr>
      </w:pPr>
      <w:r>
        <w:rPr>
          <w:sz w:val="28"/>
        </w:rPr>
        <w:t>Обеспечить прозрачность, открытость работы сельской администрации.</w:t>
      </w:r>
    </w:p>
    <w:p>
      <w:pPr>
        <w:pStyle w:val="Normal"/>
        <w:numPr>
          <w:ilvl w:val="0"/>
          <w:numId w:val="3"/>
        </w:numPr>
        <w:ind w:left="993" w:hanging="0"/>
        <w:rPr/>
      </w:pPr>
      <w:r>
        <w:rPr>
          <w:sz w:val="28"/>
        </w:rPr>
        <w:t>Оперативно реагировать на заявления, обращения граждан, активно взаимодействовать с общественностью.</w:t>
      </w:r>
    </w:p>
    <w:p>
      <w:pPr>
        <w:pStyle w:val="Normal"/>
        <w:numPr>
          <w:ilvl w:val="0"/>
          <w:numId w:val="3"/>
        </w:numPr>
        <w:ind w:left="993" w:hanging="0"/>
        <w:rPr>
          <w:sz w:val="28"/>
        </w:rPr>
      </w:pPr>
      <w:r>
        <w:rPr>
          <w:sz w:val="28"/>
        </w:rPr>
        <w:t>Регулярно проводить встречи и собрания с гражданами, отчитываться о работе администрации, обсуждать принимаемый бюджет.</w:t>
      </w:r>
    </w:p>
    <w:p>
      <w:pPr>
        <w:pStyle w:val="Normal"/>
        <w:numPr>
          <w:ilvl w:val="0"/>
          <w:numId w:val="3"/>
        </w:numPr>
        <w:ind w:left="993" w:hanging="0"/>
        <w:rPr>
          <w:sz w:val="28"/>
        </w:rPr>
      </w:pPr>
      <w:r>
        <w:rPr>
          <w:sz w:val="28"/>
        </w:rPr>
        <w:t>Обеспечивать конструктивное взаимодействие с Советом депутатов в решении вопросов местного значения для улучшения качества жизни сельчан. Проводить совместные выезды в д. Хомутово для изучения проблем населенного пункта и принятия мер по их устранению.</w:t>
      </w:r>
    </w:p>
    <w:p>
      <w:pPr>
        <w:pStyle w:val="Normal"/>
        <w:numPr>
          <w:ilvl w:val="0"/>
          <w:numId w:val="3"/>
        </w:numPr>
        <w:ind w:left="993" w:hanging="0"/>
        <w:rPr>
          <w:sz w:val="28"/>
        </w:rPr>
      </w:pPr>
      <w:r>
        <w:rPr>
          <w:sz w:val="28"/>
        </w:rPr>
        <w:t>Тесно взаимодействовать с правоохранительными органами при решении вопросов профилактики правонарушений среди взрослых и подростков, выявлению социально-опасных семей, пресечению деятельности спиртоторговцев, выявлению наркоманов, сборщиков конопли.</w:t>
      </w:r>
    </w:p>
    <w:p>
      <w:pPr>
        <w:pStyle w:val="Normal"/>
        <w:numPr>
          <w:ilvl w:val="0"/>
          <w:numId w:val="3"/>
        </w:numPr>
        <w:ind w:left="993" w:hanging="0"/>
        <w:rPr>
          <w:sz w:val="28"/>
        </w:rPr>
      </w:pPr>
      <w:r>
        <w:rPr>
          <w:sz w:val="28"/>
        </w:rPr>
        <w:t>Обеспечивать рабочими местами лиц, осужденных на общественные работы за незначительные преступления.</w:t>
      </w:r>
    </w:p>
    <w:p>
      <w:pPr>
        <w:pStyle w:val="Normal"/>
        <w:numPr>
          <w:ilvl w:val="0"/>
          <w:numId w:val="3"/>
        </w:numPr>
        <w:ind w:left="993" w:hanging="0"/>
        <w:rPr>
          <w:sz w:val="28"/>
        </w:rPr>
      </w:pPr>
      <w:r>
        <w:rPr>
          <w:sz w:val="28"/>
        </w:rPr>
        <w:t>Оказывать юридическую помощь гражданам в защите их прав потребителей, выявлять потребности и содействовать решению проблем одиноких престарелых людей.</w:t>
      </w:r>
    </w:p>
    <w:p>
      <w:pPr>
        <w:pStyle w:val="Normal"/>
        <w:numPr>
          <w:ilvl w:val="0"/>
          <w:numId w:val="3"/>
        </w:numPr>
        <w:ind w:left="993" w:hanging="0"/>
        <w:rPr>
          <w:sz w:val="28"/>
        </w:rPr>
      </w:pPr>
      <w:r>
        <w:rPr>
          <w:sz w:val="28"/>
        </w:rPr>
        <w:t>Продолжить программу оказания адресной материальной помощи нуждающимся (одежда, вещи).</w:t>
      </w:r>
    </w:p>
    <w:p>
      <w:pPr>
        <w:pStyle w:val="Normal"/>
        <w:numPr>
          <w:ilvl w:val="0"/>
          <w:numId w:val="3"/>
        </w:numPr>
        <w:ind w:left="993" w:hanging="0"/>
        <w:rPr>
          <w:sz w:val="28"/>
        </w:rPr>
      </w:pPr>
      <w:r>
        <w:rPr>
          <w:sz w:val="28"/>
        </w:rPr>
        <w:t>На условиях взаимовыгодного сотрудничества выстраивать отношения с предпринимателями и руководителями предприятий на территории сельсовета.</w:t>
      </w:r>
    </w:p>
    <w:p>
      <w:pPr>
        <w:pStyle w:val="Normal"/>
        <w:numPr>
          <w:ilvl w:val="0"/>
          <w:numId w:val="3"/>
        </w:numPr>
        <w:ind w:left="993" w:hanging="0"/>
        <w:rPr/>
      </w:pPr>
      <w:r>
        <w:rPr>
          <w:sz w:val="28"/>
        </w:rPr>
        <w:t>Проводить ямочный ремонт дорог, их своевременную очистку от снега. В целях противопожарной безопасности, опахивать населенные пункты. Прочищать дорогу на кладбище и к местам временного хранения бытовых отходов.</w:t>
      </w:r>
    </w:p>
    <w:p>
      <w:pPr>
        <w:pStyle w:val="Normal"/>
        <w:numPr>
          <w:ilvl w:val="0"/>
          <w:numId w:val="3"/>
        </w:numPr>
        <w:ind w:left="993" w:hanging="0"/>
        <w:rPr>
          <w:sz w:val="28"/>
        </w:rPr>
      </w:pPr>
      <w:r>
        <w:rPr>
          <w:sz w:val="28"/>
        </w:rPr>
        <w:t>Организовывать дважды в год масштабные субботники по благоустройству и проводить конкурсы с подведением итогов и награждением лучших предприятий, граждан. С помощью бесед и памяток приучать население вывозить мусор в строго отведенные места для их дальнейшей утилизации.  Проводить профилактику и разъяснение населению противопожарных мероприятий. Запретить поджигать весенние палы, в соответствии с изменившимися законами.</w:t>
      </w:r>
    </w:p>
    <w:p>
      <w:pPr>
        <w:pStyle w:val="Normal"/>
        <w:numPr>
          <w:ilvl w:val="0"/>
          <w:numId w:val="3"/>
        </w:numPr>
        <w:ind w:left="993" w:hanging="0"/>
        <w:rPr>
          <w:sz w:val="28"/>
        </w:rPr>
      </w:pPr>
      <w:r>
        <w:rPr>
          <w:sz w:val="28"/>
        </w:rPr>
        <w:t>Следить за содержанием автобусных остановок, расписанием движения автобусов.</w:t>
      </w:r>
    </w:p>
    <w:p>
      <w:pPr>
        <w:pStyle w:val="Normal"/>
        <w:numPr>
          <w:ilvl w:val="0"/>
          <w:numId w:val="3"/>
        </w:numPr>
        <w:ind w:left="993" w:hanging="0"/>
        <w:rPr>
          <w:sz w:val="28"/>
        </w:rPr>
      </w:pPr>
      <w:r>
        <w:rPr>
          <w:sz w:val="28"/>
        </w:rPr>
        <w:t>Продолжить модернизацию уличного освещения(подключить счетчики учета энергии, поставить фотоэлементы для самовключения и отключения).</w:t>
      </w:r>
    </w:p>
    <w:p>
      <w:pPr>
        <w:pStyle w:val="Normal"/>
        <w:numPr>
          <w:ilvl w:val="0"/>
          <w:numId w:val="3"/>
        </w:numPr>
        <w:ind w:left="993" w:hanging="0"/>
        <w:rPr>
          <w:sz w:val="28"/>
        </w:rPr>
      </w:pPr>
      <w:r>
        <w:rPr>
          <w:sz w:val="28"/>
        </w:rPr>
        <w:t xml:space="preserve">Продолжить работу по благоустройству мест захоронения и их огораживанию. </w:t>
      </w:r>
    </w:p>
    <w:p>
      <w:pPr>
        <w:pStyle w:val="Normal"/>
        <w:numPr>
          <w:ilvl w:val="0"/>
          <w:numId w:val="3"/>
        </w:numPr>
        <w:ind w:left="993" w:hanging="0"/>
        <w:rPr>
          <w:sz w:val="28"/>
        </w:rPr>
      </w:pPr>
      <w:r>
        <w:rPr>
          <w:sz w:val="28"/>
        </w:rPr>
        <w:t xml:space="preserve">Сотрудничать со всеми уровнями власти с целью решения всех проблем территории. За счет средств краевого бюджета добиться капитального ремонта  или строительства общественного здания –клуба в с. Тумаково с целью проведения культурного досуга, воспитания подрастающего поколения. Приложить все усилия, чтобы реставрировать памятник участникам Великой Отечественной войны. </w:t>
      </w:r>
    </w:p>
    <w:p>
      <w:pPr>
        <w:pStyle w:val="Normal"/>
        <w:numPr>
          <w:ilvl w:val="0"/>
          <w:numId w:val="3"/>
        </w:numPr>
        <w:ind w:left="993" w:hanging="0"/>
        <w:rPr>
          <w:sz w:val="28"/>
        </w:rPr>
      </w:pPr>
      <w:r>
        <w:rPr>
          <w:sz w:val="28"/>
        </w:rPr>
        <w:t>Оказывать всестороннюю помощь школе, детскому саду, клубам и библиотекам в решении любых проблем, касающихся населения территории.</w:t>
      </w:r>
    </w:p>
    <w:p>
      <w:pPr>
        <w:pStyle w:val="Normal"/>
        <w:numPr>
          <w:ilvl w:val="0"/>
          <w:numId w:val="3"/>
        </w:numPr>
        <w:ind w:left="993" w:hanging="0"/>
        <w:rPr>
          <w:sz w:val="28"/>
        </w:rPr>
      </w:pPr>
      <w:r>
        <w:rPr>
          <w:sz w:val="28"/>
        </w:rPr>
        <w:t>Проводить целенаправленно и регулярно мероприятия по выявлению хозяев бродячего скота, собак.</w:t>
      </w:r>
    </w:p>
    <w:p>
      <w:pPr>
        <w:pStyle w:val="Normal"/>
        <w:numPr>
          <w:ilvl w:val="0"/>
          <w:numId w:val="3"/>
        </w:numPr>
        <w:ind w:left="993" w:hanging="0"/>
        <w:rPr>
          <w:sz w:val="28"/>
        </w:rPr>
      </w:pPr>
      <w:r>
        <w:rPr>
          <w:sz w:val="28"/>
        </w:rPr>
        <w:t>Оказывать содействие в решении вопросов выпаса личного скота, организации мест водопоя.</w:t>
      </w:r>
    </w:p>
    <w:p>
      <w:pPr>
        <w:pStyle w:val="Normal"/>
        <w:numPr>
          <w:ilvl w:val="0"/>
          <w:numId w:val="3"/>
        </w:numPr>
        <w:ind w:left="993" w:hanging="0"/>
        <w:rPr/>
      </w:pPr>
      <w:r>
        <w:rPr>
          <w:sz w:val="28"/>
        </w:rPr>
        <w:t xml:space="preserve">        </w:t>
      </w:r>
      <w:r>
        <w:rPr>
          <w:sz w:val="28"/>
        </w:rPr>
        <w:t>Поддерживать и воплощать в жизнь любые разумные инициативы, способствующие улучшению жизни людей.</w:t>
      </w:r>
    </w:p>
    <w:p>
      <w:pPr>
        <w:pStyle w:val="Normal"/>
        <w:ind w:left="993" w:hanging="0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footerReference w:type="default" r:id="rId2"/>
      <w:type w:val="nextPage"/>
      <w:pgSz w:w="11906" w:h="16838"/>
      <w:pgMar w:left="1701" w:right="851" w:gutter="0" w:header="0" w:top="42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210"/>
        </w:tabs>
        <w:ind w:left="121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353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jc w:val="center"/>
      <w:outlineLvl w:val="0"/>
    </w:pPr>
    <w:rPr>
      <w:b/>
      <w:i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40"/>
      <w:jc w:val="both"/>
      <w:outlineLvl w:val="2"/>
    </w:pPr>
    <w:rPr>
      <w:bCs/>
      <w:color w:val="FF6600"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  <w:sz w:val="28"/>
    </w:rPr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Cs w:val="20"/>
    </w:rPr>
  </w:style>
  <w:style w:type="paragraph" w:styleId="Style13">
    <w:name w:val="Маркированный список"/>
    <w:basedOn w:val="Normal"/>
    <w:qFormat/>
    <w:pPr>
      <w:widowControl w:val="false"/>
      <w:ind w:firstLine="720"/>
      <w:jc w:val="both"/>
    </w:pPr>
    <w:rPr>
      <w:szCs w:val="20"/>
    </w:rPr>
  </w:style>
  <w:style w:type="paragraph" w:styleId="BodyTextIndent21">
    <w:name w:val="Body Text Indent 21"/>
    <w:basedOn w:val="Normal"/>
    <w:qFormat/>
    <w:pPr>
      <w:ind w:firstLine="720"/>
      <w:jc w:val="both"/>
    </w:pPr>
    <w:rPr>
      <w:szCs w:val="20"/>
    </w:rPr>
  </w:style>
  <w:style w:type="paragraph" w:styleId="2">
    <w:name w:val="Основной текст с отступом 2"/>
    <w:basedOn w:val="Normal"/>
    <w:qFormat/>
    <w:pPr>
      <w:ind w:firstLine="540"/>
      <w:jc w:val="both"/>
    </w:pPr>
    <w:rPr>
      <w:bCs/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>
      <w:ind w:firstLine="900"/>
      <w:jc w:val="both"/>
    </w:pPr>
    <w:rPr>
      <w:sz w:val="28"/>
      <w:szCs w:val="28"/>
    </w:rPr>
  </w:style>
  <w:style w:type="paragraph" w:styleId="21">
    <w:name w:val="Основной текст 2"/>
    <w:basedOn w:val="Normal"/>
    <w:qFormat/>
    <w:pPr>
      <w:jc w:val="both"/>
    </w:pPr>
    <w:rPr>
      <w:color w:val="FF0000"/>
      <w:sz w:val="2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4T04:27:00Z</dcterms:created>
  <dc:creator>ZALIVKA</dc:creator>
  <dc:description/>
  <cp:keywords/>
  <dc:language>en-US</dc:language>
  <cp:lastModifiedBy>Тумаковский</cp:lastModifiedBy>
  <cp:lastPrinted>2015-12-15T11:42:00Z</cp:lastPrinted>
  <dcterms:modified xsi:type="dcterms:W3CDTF">2016-05-26T03:12:00Z</dcterms:modified>
  <cp:revision>7</cp:revision>
  <dc:subject/>
  <dc:title>СРЕДНЕСРОЧНЫЙ ПЛАН</dc:title>
</cp:coreProperties>
</file>