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. 4,6 Положения о премировании муниципальных служащих администрации Тумаковского сельсовета, утвержденного решением Тумаковского сельского Совета депутатов от 27.03.2015 № 182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. 4,6 Положения о премировании муниципальных служащих администрации Тумаковского сельсовета, утвержденного решением Тумаковского сельского Совета депутатов от 27.03.2015 № 182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ункты 4,6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мии за успешное и добросовестное исполнение муниципальным служащим своих должностных обязанностей выплачиваются з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норм действующего законодательства, требований Устава Тумаковского сельсовета Ирбейского района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в соответствии с установленными требованиями подготовку проектов правовых актов главы сельсовета и других документов по вопросам, отнесенным к компетенции структурных подразделений администрации сельсовета, а также вопросам, вносимым для рассмотрения на сессии Тумаковского сельск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руководства и соисполнителей по содержанию подготовленных документов или качеству выполнения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мер по заявлениям и жалобам или предоставление обоснованного ответа на них без нарушения сро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блюдение производственной, исполнительской, трудовой дисциплины и норм служебного этик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ручений должностных лиц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Премии за выполнение заданий особой важности и сложности выплачиваются муниципальным служащим сельсовета з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профессиональное, компетентное выполнение своих должностных обязанностей, проявление инициативы, соблюдение законности принимаемых решений, направленных на реализацию прав граждан и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активности при выполнении мероприятий, планов, проектов и т.п., позволяющих улучшить работу органов местного самоуправления, муниципальных предприятий и муниципальных учреждений, качество обслуживания населе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го подхода в подготовке инициативных предложений по совершенствованию деятельности администрации Тумак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ое выполнение дополнительного объема работ, вызванное служебной необходимостью, а также связанное с временным отсутствием основного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сельски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 сельсове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Тумаковского сельского Совета депутатов от 12.12.2011 № 5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Тумак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53:00Z</dcterms:created>
  <dc:creator>1</dc:creator>
  <dc:description/>
  <cp:keywords/>
  <dc:language>en-US</dc:language>
  <cp:lastModifiedBy>Houm</cp:lastModifiedBy>
  <cp:lastPrinted>2015-12-26T09:29:00Z</cp:lastPrinted>
  <dcterms:modified xsi:type="dcterms:W3CDTF">2015-12-26T02:33:00Z</dcterms:modified>
  <cp:revision>6</cp:revision>
  <dc:subject/>
  <dc:title/>
</cp:coreProperties>
</file>