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единовременной выплаты при предоставлении ежегодного оплачиваемого отпуска муниципальным служащим администрации Тумаковского сельсовет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атьей 22 Федерального закона от 02.03.2007 № 25-ФЗ «О муниципальной службе в Российской Федерации», статьями 13,17 Закона Красноярского края от 27.12.2005 № 17-4356 «О предельных нормативах оплаты труда муниципальных служащих», </w:t>
      </w:r>
      <w:r>
        <w:rPr>
          <w:sz w:val="28"/>
          <w:szCs w:val="28"/>
        </w:rPr>
        <w:t>статьи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единовременной выплаты при предоставлении ежегодного оплачиваемого отпуска муниципальным служащим администрац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15 № 184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единовременной выплаты при предоставлении ежегодного оплачиваемого отпуска муниципальным служащим администрации Тумаковского сель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служащим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одновременно с предоставлением ежегодного оплачиваемого отпус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на основании муниципального правового акта представителя нанимателя в последнем месяце календарного года, в пределах установленного фонда оплаты труд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кращении или расторжении трудового договора, освобождении от замещаемой должности муниципальной службы и (или)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 неполученная 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2:00Z</dcterms:created>
  <dc:creator>1</dc:creator>
  <dc:description/>
  <cp:keywords/>
  <dc:language>en-US</dc:language>
  <cp:lastModifiedBy>user</cp:lastModifiedBy>
  <cp:lastPrinted>2010-12-29T16:03:00Z</cp:lastPrinted>
  <dcterms:modified xsi:type="dcterms:W3CDTF">2015-04-01T02:30:00Z</dcterms:modified>
  <cp:revision>6</cp:revision>
  <dc:subject/>
  <dc:title/>
</cp:coreProperties>
</file>