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материальной помощи муниципальным служащим администрации Тумаков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ями 13,17 Закона Красноярского края от 27.12.2005 № 17-4356 «О предельных нормативах оплаты труда муниципальных служащих», </w:t>
      </w:r>
      <w:r>
        <w:rPr>
          <w:sz w:val="28"/>
          <w:szCs w:val="28"/>
        </w:rPr>
        <w:t>статьи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материальной помощи муниципальным служащим администрац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15 № 185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атериальной помощи муниципальным служащ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Тумаков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выплаты единовременной материальной помощ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мерть близких родственников (родителей и детей, дедушек, бабушек и внуков, полнородных и неполнородных (имеющими общих отца или мать) братьев и сесте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и тысяч рублей по каждому осн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 в пределах средств, предусмотренных на указанные цели при формировании фонда оплаты труда муниципальных служащих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плата производится по распоряжению Главы сельсовета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5:00Z</dcterms:created>
  <dc:creator>1</dc:creator>
  <dc:description/>
  <dc:language>en-US</dc:language>
  <cp:lastModifiedBy>user</cp:lastModifiedBy>
  <cp:lastPrinted>2010-12-29T16:03:00Z</cp:lastPrinted>
  <dcterms:modified xsi:type="dcterms:W3CDTF">2015-03-25T06:32:00Z</dcterms:modified>
  <cp:revision>4</cp:revision>
  <dc:subject/>
  <dc:title/>
</cp:coreProperties>
</file>