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4253" w:leader="none"/>
        </w:tabs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маковского сельского Совета депутатов от 03.12.2015 № 14 «Об утверждении Порядка увольнения (освобождения от должности) в связи с утратой доверия лиц, занимающих муниципальные долж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Тумаковского сельского Совета депутатов от 03.12.2015 № 14 «Об утверждении Порядка увольнения (освобождения от должности) в связи с утратой доверия лиц, занимающих муниципальные должности» следующие изменен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autoSpaceDE w:val="true"/>
              <w:ind w:firstLine="60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именовании Акта, пункте 1 Акта, наименовании Приложения к Акту, по тексту Приложения к Акту слова «лицо, замещающее муниципальную должность» в соответствующем числе и падеже следует заменить словами «муниципальный служащий» в соответствующем числе и падеже»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5670" w:right="-4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5:00Z</dcterms:created>
  <dc:creator>1</dc:creator>
  <dc:description/>
  <cp:keywords/>
  <dc:language>en-US</dc:language>
  <cp:lastModifiedBy>Тумаковский</cp:lastModifiedBy>
  <cp:lastPrinted>2016-05-17T13:53:00Z</cp:lastPrinted>
  <dcterms:modified xsi:type="dcterms:W3CDTF">2016-05-17T06:54:00Z</dcterms:modified>
  <cp:revision>10</cp:revision>
  <dc:subject/>
  <dc:title/>
</cp:coreProperties>
</file>