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2 г.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 утверждении квалификационных требований, необходимых для замещения должностей муниципальной службы в администрации Тумаковского сельсовет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профессионального уровня лиц, замещающих должности муниципальной службы в муниципальном образовании Тумаковский сельсовет, в соответствии с Федеральным законом от 02.03.2007 г. № 25-ФЗ «О муниципальной службе в Российской Федерации», на основании статьи 2 Закона Красноярского края от 24.04.2008г. № 5-1565 «Об особенностях правового регулирования муниципальной службы в Красноярском крае»,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квалификационные требования, необходимые для замещения должностей муниципальной службы </w:t>
      </w:r>
      <w:r>
        <w:rPr>
          <w:rFonts w:cs="Times New Roman" w:ascii="Times New Roman" w:hAnsi="Times New Roman"/>
          <w:kern w:val="2"/>
          <w:sz w:val="28"/>
          <w:szCs w:val="28"/>
        </w:rPr>
        <w:t>в администрации Тума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прилагаютс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ловой Т.В., заместителю главы администрации Тумаковского сельсовет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квалификационные требования, утвержденные настоящим решением, в должностные инструкции муниципальных служащих исходя из задач и функций администрации Тумаковского сельсов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 настоящим решением муниципальных служащих под роспис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реш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его официального опубликования  в печатном издании «Тумаковский вестник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сельсовета                                                                                       И.О. Барбаева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Тумаковского 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2 г. № 95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онные требования, </w:t>
        <w:br/>
        <w:t>необходимые для замещения должностей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администрации Тума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. Квалификационные требования для замещения должностей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иповые квалификационные требования для замещения должностей муниципальной службы включают требования к уровню профессионального образования, стажу муниципальной и (или) государственной службы или стажу (опыту) работы по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</w:t>
      </w:r>
      <w:bookmarkStart w:id="0" w:name="Par33"/>
      <w:bookmarkEnd w:id="0"/>
      <w:r>
        <w:rPr>
          <w:rFonts w:cs="Arial" w:ascii="Arial" w:hAnsi="Arial"/>
          <w:color w:val="FF0000"/>
          <w:sz w:val="20"/>
          <w:szCs w:val="20"/>
        </w:rPr>
        <w:t>. Гражданам для замещения высших, главных и ведущих должностей муниципальной службы категории "руководители", главных, ведущих и старших должностей муниципальной службы категории "специалисты", главных и ведущих должностей муниципальной службы категории "помощники, советники", а также ведущих должностей муниципальной службы категории "обеспечивающие специалисты" необходимо иметь высше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Для замещения старших и младших должностей муниципальной службы категории "обеспечивающие специалисты" требования к уровню профессионального образования не предъявляются при наличии у граждан среднего общего образова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валификационные требования к стажу муниципальной и (или) государственной службы или стажу (опыту) работы по специальности, необходимым для исполнения должностных обязанностей, для муниципальных служащих устанавливаются дифференцированно по группам должностей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ысшие должности муниципальной службы категории "руководители" - стаж муниципальной службы на главных должностях муниципальной службы и (или) стаж государственной службы на ведущих должностях государственной службы не менее двух лет или стаж работы по специальности на руководящих должностях не менее четыре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главные должности муниципальной службы категории "руководители" -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а руководящих должностях не менее дву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главные должности муниципальной службы категории "специалисты" и "помощники (советники)" -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е менее двух л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Красноярского края от 25.11.2010 N 11-533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едущие должности муниципальной службы категории "руководители" - стаж муниципальной и (или) государственной службы на старших должностях муниципальной и (или) государственной службы не менее двух лет или стаж работы по специальности на руководящих должностях не менее дву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ведущие должности муниципальной службы категории "помощники (советники)" -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а руководящих должностях не менее дву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едущие должности муниципальной службы категории "специалисты" -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дву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ведущие должности муниципальной службы категории "обеспечивающие специалисты" -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од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старшие и младшие должности муниципальной службы - 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п. 8 в ред.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Красноярского края от 21.04.2011 N 12-578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9) - 10) утратили силу. -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Красноярского края от 21.04.2011 N 12-578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б) </w:t>
      </w:r>
      <w:hyperlink r:id="rId6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дополнить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пунктом 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"3.1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и (или) государственной службы или стажу (опыту) работы по специа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для замещения ведущих должностей муниципальной службы категорий "руководители", "помощники (советники)", "специалисты" - не менее одного года стажа муниципальной и (или) государственной службы или не менее одного года стажа работы по специ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для замещения ведущих должностей муниципальной службы категории "обеспечивающие специалисты" - не менее шести месяцев стажа муниципальной и (или) государственной службы или не менее шести месяцев стажа работы по специаль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В стаж муниципальной и (или) государственной службы по соответствующим группам должностей, установленный </w:t>
      </w:r>
      <w:hyperlink w:anchor="Par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3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учитываются периоды занятия должностей более высоки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 Квалификационные требования к профессиональному образованию </w:t>
      </w:r>
      <w:r>
        <w:rPr>
          <w:rFonts w:cs="Arial" w:ascii="Arial" w:hAnsi="Arial"/>
          <w:color w:val="FF0000"/>
          <w:sz w:val="20"/>
          <w:szCs w:val="20"/>
        </w:rPr>
        <w:t>по соответствующим специальностям, направлениям подготовки, к уровню знаний, умений, навыков и компетенции</w:t>
      </w:r>
      <w:r>
        <w:rPr>
          <w:rFonts w:cs="Arial" w:ascii="Arial" w:hAnsi="Arial"/>
          <w:sz w:val="20"/>
          <w:szCs w:val="20"/>
        </w:rPr>
        <w:t>"; (в том числе в области информационных технологий и государственного языка Российской Федерации), необходимым для замещения должностей муниципальной службы, устанавливаются правовыми актами органов местного самоуправления с учетом задач и функций органа местного самоуправления и отражаются в должностной инструкции муниципального служащ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280" w:after="0"/>
        <w:ind w:firstLine="720"/>
        <w:jc w:val="both"/>
        <w:rPr/>
      </w:pPr>
      <w:bookmarkStart w:id="1" w:name="sub_1401"/>
      <w:r>
        <w:rPr>
          <w:rFonts w:cs="Times New Roman" w:ascii="Times New Roman" w:hAnsi="Times New Roman"/>
          <w:sz w:val="28"/>
          <w:szCs w:val="28"/>
        </w:rPr>
        <w:t>1.1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.</w:t>
      </w:r>
      <w:bookmarkEnd w:id="1"/>
    </w:p>
    <w:p>
      <w:pPr>
        <w:pStyle w:val="Normal"/>
        <w:spacing w:lineRule="auto" w:line="240" w:before="280" w:after="0"/>
        <w:ind w:firstLine="720"/>
        <w:jc w:val="both"/>
        <w:rPr/>
      </w:pPr>
      <w:bookmarkStart w:id="2" w:name="sub_1402"/>
      <w:r>
        <w:rPr>
          <w:rFonts w:cs="Times New Roman" w:ascii="Times New Roman" w:hAnsi="Times New Roman"/>
          <w:sz w:val="28"/>
          <w:szCs w:val="28"/>
        </w:rPr>
        <w:t>1.2. Для замещения должностей муниципальной службы квалификационные требования предъявляются к:</w:t>
      </w:r>
      <w:bookmarkEnd w:id="2"/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4021"/>
      <w:r>
        <w:rPr>
          <w:rFonts w:cs="Times New Roman" w:ascii="Times New Roman" w:hAnsi="Times New Roman"/>
          <w:sz w:val="28"/>
          <w:szCs w:val="28"/>
        </w:rPr>
        <w:t>1) уровню профессионального образования с учетом группы должностей муниципальной службы;</w:t>
      </w:r>
      <w:bookmarkEnd w:id="3"/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4022"/>
      <w:r>
        <w:rPr>
          <w:rFonts w:cs="Times New Roman" w:ascii="Times New Roman" w:hAnsi="Times New Roman"/>
          <w:sz w:val="28"/>
          <w:szCs w:val="28"/>
        </w:rPr>
        <w:t>2) стажу муниципальной службы (государственной службы) или стажу работы по специальности;</w:t>
      </w:r>
      <w:bookmarkEnd w:id="4"/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4023"/>
      <w:r>
        <w:rPr>
          <w:rFonts w:cs="Times New Roman" w:ascii="Times New Roman" w:hAnsi="Times New Roman"/>
          <w:sz w:val="28"/>
          <w:szCs w:val="28"/>
        </w:rPr>
        <w:t>3) профессиональным знаниям и навыкам, необходимым для исполнения должностных обязанностей.</w:t>
      </w:r>
      <w:bookmarkEnd w:id="5"/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квалификационные требования к должностям муниципальной службы определяются в соответствии с категориями и группами должностей.</w:t>
      </w:r>
    </w:p>
    <w:p>
      <w:pPr>
        <w:pStyle w:val="Normal"/>
        <w:spacing w:lineRule="auto" w:line="240" w:before="280" w:after="0"/>
        <w:ind w:firstLine="720"/>
        <w:jc w:val="both"/>
        <w:rPr/>
      </w:pPr>
      <w:bookmarkStart w:id="6" w:name="sub_1405"/>
      <w:r>
        <w:rPr>
          <w:rFonts w:cs="Times New Roman" w:ascii="Times New Roman" w:hAnsi="Times New Roman"/>
          <w:sz w:val="28"/>
          <w:szCs w:val="28"/>
        </w:rPr>
        <w:t>1.3. Квалификационные требования к профессиональным знаниям и навыкам, необходимым для исполнения должностных обязанностей по замещаемой должности муниципальной службы, устанавливаются в должностных инструкциях муниципальных служащих.</w:t>
      </w:r>
      <w:bookmarkEnd w:id="6"/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. Категория «руководители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. Группа должностей «главная»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Высш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фессиональное </w:t>
      </w: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Normal"/>
        <w:spacing w:lineRule="auto" w:line="240" w:before="28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ж:</w:t>
      </w:r>
      <w:r>
        <w:rPr>
          <w:rFonts w:cs="Times New Roman" w:ascii="Times New Roman" w:hAnsi="Times New Roman"/>
          <w:sz w:val="28"/>
          <w:szCs w:val="28"/>
        </w:rPr>
        <w:t xml:space="preserve">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- не менее двух лет или стаж работы по специальности на руководящих должностях – не менее двух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>: Конституции Российской Федерации, федеральных законов, законодательства о местном самоуправлении, о муниципальной службе, Устава Красноярского края, Устава Тумаковского сельсовета, иных муниципальных правовых актов, соответствующих направлениям деятельности органа местного самоуправления, применительно к исполнению должностных обязанностей; методов управления коллективом; порядка работы со служебной информацией; правовых аспектов в области информационно-коммуникационных технологий и в сфере предоставления муниципальных услуг населению и организациям посредством применения данных технологий; информационно-аналитических систем (без данных), обеспечивающих сбор, обработку, хранение и анализ данных; систем управления электронными архивами; учетных систем, обеспечивающих поддержку выполнения органами местного самоуправления основных задач и функций; систем межведомственного взаимодействия, правил и норм охраны труда, техники безопасности и противопожарной защиты; правил внутреннего трудового распорядка; основ делопроизво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выки:</w:t>
      </w:r>
      <w:r>
        <w:rPr>
          <w:rFonts w:cs="Times New Roman" w:ascii="Times New Roman" w:hAnsi="Times New Roman"/>
          <w:sz w:val="28"/>
          <w:szCs w:val="28"/>
        </w:rPr>
        <w:t xml:space="preserve"> Оперативного принятия и реализации управленческих и иных решений; прогнозирования последствий принятых решений; работы в сфере, соответствующей направлению деятельности органа местного самоуправления; владения официально-деловым стилем современного русского литературного языка; аналитической работы (подготовка аналитических справок, докладов, информационно-справочных материалов и т.п.); владения современными средствами, методами и технологиями работы с информацией; подготовки делового письма; подготовки муниципальных правовых актов и документов; управления персоналом; эффективной организации деятельности подчиненных: планирования, распределения работы между подчиненными, постановки перед ними реальных и четких задач, координации и контроля их работы, рационального использования их знаний и опыта, повышать квалификацию работников, создавать им необходимые условия для работы; ведения деловых переговоров; работы с законодательными и нормативными актами; работы во взаимосвязи с вышестоящими ведомствами, организациями, структурными подразделениями, гражданами; предупреждения и разрешения конфликтов; владения компьютерной техникой и необходимыми программными продуктами; планирования и организации рабочего времени; адаптации к изменению ситуации и принятию новых подходов к решению поставленных задач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. Категория «обеспечивающие специалисты»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. Группа должностей «ведущая»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Высш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фессиональное </w:t>
      </w: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ж:</w:t>
      </w:r>
      <w:r>
        <w:rPr>
          <w:rFonts w:cs="Times New Roman" w:ascii="Times New Roman" w:hAnsi="Times New Roman"/>
          <w:sz w:val="28"/>
          <w:szCs w:val="28"/>
        </w:rPr>
        <w:t xml:space="preserve">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- не менее одного года или стаж работы по специальности – не менее одно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>: Конституции Российской Федерации, федеральных законов, законодательства о местном самоуправлении, о муниципальной службе, Устава Красноярского края, Устава Тумаковского сельсовета, иных муниципальных правовых актов, знание нормативных правовых актов, регламентирующих служебную деятельность; знание служебного распорядка, знание рациональных приемов и порядка работы со служебной информацией и документами; правил и норм охраны труда, техники безопасности и противопожарной защиты; правил внутреннего трудового распорядка; основ делопроизво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выки:</w:t>
      </w:r>
      <w:r>
        <w:rPr>
          <w:rFonts w:cs="Times New Roman" w:ascii="Times New Roman" w:hAnsi="Times New Roman"/>
          <w:sz w:val="28"/>
          <w:szCs w:val="28"/>
        </w:rPr>
        <w:t xml:space="preserve"> работы в сфере, соответствующей направлению деятельности структурного подразделения; исполнительской дисциплины; организации и обеспечения выполнения задач; ведения деловых переговоров; работы во взаимосвязи с организациями, структурными подразделениями, гражданами; систематизации информации, анализа статистических и отчетных данных; работы с законодательными и нормативными актами; предупреждения и разрешения конфликтов; подготовки делового письма; подготовки муниципальных правовых актов и документов; владения компьютерной техникой и необходимыми программными продуктами, другой оргтехникой; эффективного планирования и организации рабочего времени; адаптации к изменению ситуации и принятию новых подходов к решению поставленных задач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. Группа должностей «старша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среднее (полное) общее образование.</w:t>
      </w:r>
      <w:r>
        <w:rPr>
          <w:rFonts w:cs="Arial" w:ascii="Arial" w:hAnsi="Arial"/>
          <w:color w:val="FF0000"/>
          <w:sz w:val="20"/>
          <w:szCs w:val="20"/>
        </w:rPr>
        <w:t xml:space="preserve"> требования к уровню профессионального образования не предъявляются при наличии у граждан среднего общего образования."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ж: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>: Конституции Российской Федерации, федеральных законов, законодательства о местном самоуправлении, о муниципальной службе, Устава Красноярского края, Устава Тумаковского сельсовета, иных муниципальных правовых актов, законодательства соответствующей сферы деятельности, осуществляемой в пределах своих обязанностей; порядка работы со служебной информацией; правил и норм охраны труда, техники безопасности и противопожарной защиты; правил внутреннего трудового распорядка; основ делопроизводств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выки:</w:t>
      </w:r>
      <w:r>
        <w:rPr>
          <w:rFonts w:cs="Times New Roman" w:ascii="Times New Roman" w:hAnsi="Times New Roman"/>
          <w:sz w:val="28"/>
          <w:szCs w:val="28"/>
        </w:rPr>
        <w:t xml:space="preserve"> работы в сфере, соответствующей направлению деятельности структурного подразделения; исполнительской дисциплины; выполнения должностных обязанностей самостоятельно, без помощи руководителя или старшего по должности специалиста; работы во взаимосвязи с организациями, структурными подразделениями, гражданами; систематизации информации, анализа статистических и отчетных данных; работы с законодательными и нормативными актами; подготовки делового письма; подготовки муниципальных правовых актов и документов; владения компьютерной техникой и необходимыми программными продуктами, другой оргтехникой; эффективного планирования и организации рабочего времени; адаптации к изменению ситуации и принятию новых подходов к решению поставленных задач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3. Группа должностей «младша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:</w:t>
      </w:r>
      <w:r>
        <w:rPr>
          <w:rFonts w:cs="Arial" w:ascii="Arial" w:hAnsi="Arial"/>
          <w:color w:val="FF0000"/>
          <w:sz w:val="20"/>
          <w:szCs w:val="20"/>
        </w:rPr>
        <w:t xml:space="preserve"> требования к уровню профессионального образования не предъявляются при наличии у граждан среднего общего образования.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ж: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Style17"/>
        <w:spacing w:lineRule="auto" w:line="276" w:before="0" w:after="240"/>
        <w:ind w:firstLine="567"/>
        <w:jc w:val="both"/>
        <w:rPr/>
      </w:pPr>
      <w:r>
        <w:rPr>
          <w:sz w:val="28"/>
          <w:szCs w:val="28"/>
          <w:u w:val="single"/>
        </w:rPr>
        <w:t>Знание</w:t>
      </w:r>
      <w:r>
        <w:rPr>
          <w:sz w:val="28"/>
          <w:szCs w:val="28"/>
        </w:rPr>
        <w:t>: Конституции Российской Федерации, федеральных законов, законодательства о местном самоуправлении, о муниципальной службе, Устава Красноярского края, Устава Тумаковского сельсовета, иных муниципальных правовых актов, законодательства соответствующей сферы деятельности, осуществляемой в пределах своих обязанностей; порядка работы со служебной информацией;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 основ информационной безопасности, способов защиты информации от несанкционированного доступа, повреждения; правил и норм охраны труда, техники безопасности и противопожарной защиты; правил внутреннего трудового распорядка; основ делопроизводства.</w:t>
      </w:r>
    </w:p>
    <w:p>
      <w:pPr>
        <w:pStyle w:val="Style17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выки:</w:t>
      </w:r>
      <w:r>
        <w:rPr>
          <w:sz w:val="28"/>
          <w:szCs w:val="28"/>
        </w:rPr>
        <w:t xml:space="preserve"> работы в сфере, соответствующей направлению деятельности структурного подразделения; исполнительской дисциплины; владения компьютерной техникой, другой оргтехникой; работы с локальной сетью, сетью Интернет, управления электронной почтой; работы в операционной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с пакетом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использования графических объектов в электронных документах, работы с базами данных; работы в коллективе; работы со служебными документами; подготовки муниципальных правовых актов и документов; систематизации информации; работы с людьми, недопущения межличностных конфликтов; адаптации к изменению ситуации.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В стаж муниципальной и (или) государственной службы по соответствующим группам должностей, установленный настоящими квалификационными требованиями, учитываются периоды занятия должностей более высоких групп.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2A0316E2D15301A90BA2F1FFC98B9BDACB8118EA990BD66AF18B84B8E2A9F0DD19094464C4617020FCE457PBG" TargetMode="External"/><Relationship Id="rId4" Type="http://schemas.openxmlformats.org/officeDocument/2006/relationships/hyperlink" Target="consultantplus://offline/ref=612A0316E2D15301A90BA2F1FFC98B9BDACB8118E99202D461F18B84B8E2A9F0DD19094464C4617020FCE457PBG" TargetMode="External"/><Relationship Id="rId5" Type="http://schemas.openxmlformats.org/officeDocument/2006/relationships/hyperlink" Target="consultantplus://offline/ref=612A0316E2D15301A90BA2F1FFC98B9BDACB8118E99202D461F18B84B8E2A9F0DD19094464C4617020FCE557P3G" TargetMode="External"/><Relationship Id="rId6" Type="http://schemas.openxmlformats.org/officeDocument/2006/relationships/hyperlink" Target="consultantplus://offline/ref=FBDB54B2A4C2FC46C7CFE09047F012977E48218C96E068087B9664C1344989D7C582B91A27BB57ADCFA113LAvA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0:00Z</dcterms:created>
  <dc:creator>Орлова</dc:creator>
  <dc:description/>
  <cp:keywords/>
  <dc:language>en-US</dc:language>
  <cp:lastModifiedBy>Houm</cp:lastModifiedBy>
  <cp:lastPrinted>2012-10-24T13:22:00Z</cp:lastPrinted>
  <dcterms:modified xsi:type="dcterms:W3CDTF">2014-08-01T11:21:00Z</dcterms:modified>
  <cp:revision>11</cp:revision>
  <dc:subject/>
  <dc:title/>
</cp:coreProperties>
</file>